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pPr>
      <w:r>
        <w:rPr/>
      </w:r>
    </w:p>
    <w:p>
      <w:pPr>
        <w:pStyle w:val="Default"/>
        <w:ind w:firstLine="567"/>
        <w:jc w:val="center"/>
        <w:rPr>
          <w:b/>
          <w:b/>
          <w:bCs/>
          <w:sz w:val="28"/>
          <w:szCs w:val="28"/>
        </w:rPr>
      </w:pPr>
      <w:r>
        <w:rPr>
          <w:b/>
          <w:bCs/>
          <w:sz w:val="28"/>
          <w:szCs w:val="28"/>
        </w:rPr>
        <w:t>Отчет</w:t>
      </w:r>
    </w:p>
    <w:p>
      <w:pPr>
        <w:pStyle w:val="Default"/>
        <w:ind w:firstLine="567"/>
        <w:jc w:val="center"/>
        <w:rPr>
          <w:b/>
          <w:b/>
          <w:bCs/>
          <w:sz w:val="28"/>
          <w:szCs w:val="28"/>
        </w:rPr>
      </w:pPr>
      <w:r>
        <w:rPr>
          <w:b/>
          <w:bCs/>
          <w:sz w:val="28"/>
          <w:szCs w:val="28"/>
        </w:rPr>
        <w:t>Центрального Совета Общероссийского Профсоюза образования</w:t>
      </w:r>
    </w:p>
    <w:p>
      <w:pPr>
        <w:pStyle w:val="Default"/>
        <w:ind w:firstLine="567"/>
        <w:jc w:val="center"/>
        <w:rPr>
          <w:b/>
          <w:b/>
          <w:bCs/>
          <w:sz w:val="28"/>
          <w:szCs w:val="28"/>
        </w:rPr>
      </w:pPr>
      <w:r>
        <w:rPr>
          <w:b/>
          <w:bCs/>
          <w:sz w:val="28"/>
          <w:szCs w:val="28"/>
        </w:rPr>
        <w:t>за период с марта 2020 года по март 2025 года и действиях Профсоюза по</w:t>
      </w:r>
    </w:p>
    <w:p>
      <w:pPr>
        <w:pStyle w:val="Default"/>
        <w:ind w:firstLine="567"/>
        <w:jc w:val="center"/>
        <w:rPr>
          <w:b/>
          <w:b/>
          <w:bCs/>
          <w:sz w:val="28"/>
          <w:szCs w:val="28"/>
        </w:rPr>
      </w:pPr>
      <w:r>
        <w:rPr>
          <w:b/>
          <w:bCs/>
          <w:sz w:val="28"/>
          <w:szCs w:val="28"/>
        </w:rPr>
        <w:t>защите трудовых, социальных и профессиональных прав и интересов</w:t>
      </w:r>
    </w:p>
    <w:p>
      <w:pPr>
        <w:pStyle w:val="Default"/>
        <w:ind w:firstLine="567"/>
        <w:jc w:val="center"/>
        <w:rPr>
          <w:b/>
          <w:b/>
          <w:bCs/>
          <w:sz w:val="28"/>
          <w:szCs w:val="28"/>
        </w:rPr>
      </w:pPr>
      <w:r>
        <w:rPr>
          <w:b/>
          <w:bCs/>
          <w:sz w:val="28"/>
          <w:szCs w:val="28"/>
        </w:rPr>
        <w:t>членов Профсоюза (извлечение).</w:t>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r>
    </w:p>
    <w:p>
      <w:pPr>
        <w:pStyle w:val="Default"/>
        <w:ind w:firstLine="567"/>
        <w:jc w:val="both"/>
        <w:rPr/>
      </w:pPr>
      <w:r>
        <w:rPr>
          <w:rFonts w:eastAsia="Times New Roman;Times New Roman PSMT"/>
        </w:rPr>
        <w:t xml:space="preserve"> </w:t>
      </w:r>
      <w:r>
        <w:rPr>
          <w:sz w:val="28"/>
          <w:szCs w:val="28"/>
        </w:rPr>
        <w:t xml:space="preserve">За период с марта 2020 года по март 2025 года Центральным Советом Профсоюза, региональными (межрегиональными), местными и первичными организациями Профсоюза проводилась системная работа по реализации задач, обозначенных в постановлениях VIII и IX Съездов Профсоюза с учётом изменений в государственной политике в сфере труда и образования и на основе Отраслевых соглашений, заключенных на федеральном уровне с Минобрнауки России и с Минпросвещения России, отраслевых соглашений, заключаемых на региональном и местном уровнях власти, коллективных договоров в образовательных организациях. </w:t>
      </w:r>
    </w:p>
    <w:p>
      <w:pPr>
        <w:pStyle w:val="Default"/>
        <w:ind w:firstLine="567"/>
        <w:jc w:val="both"/>
        <w:rPr/>
      </w:pPr>
      <w:r>
        <w:rPr>
          <w:sz w:val="28"/>
          <w:szCs w:val="28"/>
        </w:rPr>
        <w:t xml:space="preserve">Съезд Профсоюза отмечает последовательную работу выборных органов Профсоюза, организаций Профсоюза по осуществлению мер, способствующих организационному укреплению Профсоюза и совершенствованию его организационной структуры. </w:t>
      </w:r>
    </w:p>
    <w:p>
      <w:pPr>
        <w:pStyle w:val="Default"/>
        <w:ind w:firstLine="567"/>
        <w:jc w:val="both"/>
        <w:rPr/>
      </w:pPr>
      <w:r>
        <w:rPr>
          <w:sz w:val="28"/>
          <w:szCs w:val="28"/>
        </w:rPr>
        <w:t xml:space="preserve">Задача, поставленная VIII Съездом Профсоюза, по переходу на электронный учет членов Профсоюза, электронный профсоюзный билет и по формированию единого реестра Профсоюза в целом выполнена. Базовым итогом реализации проекта «Цифровизация Общероссийского Профсоюза образования» стала единая информационная база Профсоюза, обеспечивающая достоверность, целостность и актуальность информации о структуре и численности Профсоюза, способствующая повышению эффективности работы профсоюзных организаций за счет сокращения сроков и прозрачности процесса формирования сводной статистической отчетности по основным направлениям профсоюзной деятельности; уменьшения времени </w:t>
      </w:r>
      <w:r>
        <w:rPr>
          <w:color w:val="000000"/>
          <w:sz w:val="28"/>
          <w:szCs w:val="28"/>
        </w:rPr>
        <w:t xml:space="preserve">и трудозатрат на подготовку и поиск необходимой информации, проведение опросов и тестирования кадров и актива. </w:t>
      </w:r>
    </w:p>
    <w:p>
      <w:pPr>
        <w:pStyle w:val="Default"/>
        <w:ind w:firstLine="567"/>
        <w:jc w:val="both"/>
        <w:rPr>
          <w:color w:val="000000"/>
          <w:sz w:val="28"/>
          <w:szCs w:val="28"/>
        </w:rPr>
      </w:pPr>
      <w:r>
        <w:rPr>
          <w:color w:val="000000"/>
          <w:sz w:val="28"/>
          <w:szCs w:val="28"/>
        </w:rPr>
        <w:t xml:space="preserve">За пять лет проведена ревизия структуры и численности Профсоюза. </w:t>
      </w:r>
    </w:p>
    <w:p>
      <w:pPr>
        <w:pStyle w:val="Default"/>
        <w:ind w:firstLine="567"/>
        <w:jc w:val="both"/>
        <w:rPr/>
      </w:pPr>
      <w:r>
        <w:rPr>
          <w:color w:val="000000"/>
          <w:sz w:val="28"/>
          <w:szCs w:val="28"/>
        </w:rPr>
        <w:t xml:space="preserve">В связи с образованием в составе Российской Федерации новых субъектов в структуре Профсоюза в 2022 и 2023 году были созданы три новые региональные организации. В результате на начало 2025 года в едином реестре Профсоюза насчитывается 71 242 организации, из которых: </w:t>
      </w:r>
    </w:p>
    <w:p>
      <w:pPr>
        <w:pStyle w:val="Default"/>
        <w:ind w:firstLine="567"/>
        <w:jc w:val="both"/>
        <w:rPr/>
      </w:pPr>
      <w:r>
        <w:rPr>
          <w:color w:val="000000"/>
          <w:sz w:val="28"/>
          <w:szCs w:val="28"/>
        </w:rPr>
        <w:t xml:space="preserve">83 региональных (межрегиональных) организации Профсоюза; 2 241 территориальная организация, 68 918 первичных профсоюзных организаций. </w:t>
      </w:r>
    </w:p>
    <w:p>
      <w:pPr>
        <w:pStyle w:val="Default"/>
        <w:ind w:firstLine="567"/>
        <w:jc w:val="both"/>
        <w:rPr/>
      </w:pPr>
      <w:r>
        <w:rPr>
          <w:color w:val="000000"/>
          <w:sz w:val="28"/>
          <w:szCs w:val="28"/>
        </w:rPr>
        <w:t xml:space="preserve">За отчетный период в структуре Профсоюза создано 3 406 первичных профсоюзных организаций. </w:t>
      </w:r>
    </w:p>
    <w:p>
      <w:pPr>
        <w:pStyle w:val="Default"/>
        <w:ind w:firstLine="567"/>
        <w:jc w:val="both"/>
        <w:rPr>
          <w:color w:val="000000"/>
          <w:sz w:val="28"/>
          <w:szCs w:val="28"/>
        </w:rPr>
      </w:pPr>
      <w:r>
        <w:rPr>
          <w:color w:val="000000"/>
          <w:sz w:val="28"/>
          <w:szCs w:val="28"/>
        </w:rPr>
        <w:t xml:space="preserve">Численность Профсоюза на 01 января 2025 года составляет 3 616 226 человек, из которых – 2 371 242 (65,6%) работающих, 1 183 741 (32,7%) студентов и 61 243 (1,7%) неработающих пенсионера – членов Профсоюза. </w:t>
      </w:r>
    </w:p>
    <w:p>
      <w:pPr>
        <w:pStyle w:val="Default"/>
        <w:ind w:firstLine="567"/>
        <w:jc w:val="both"/>
        <w:rPr/>
      </w:pPr>
      <w:r>
        <w:rPr>
          <w:color w:val="000000"/>
          <w:sz w:val="28"/>
          <w:szCs w:val="28"/>
        </w:rPr>
        <w:t xml:space="preserve">За последние пять лет численность Профсоюза сократилась– 4,6%. </w:t>
      </w:r>
    </w:p>
    <w:p>
      <w:pPr>
        <w:pStyle w:val="Default"/>
        <w:ind w:firstLine="567"/>
        <w:jc w:val="both"/>
        <w:rPr/>
      </w:pPr>
      <w:r>
        <w:rPr>
          <w:rFonts w:cs="Calibri;Calibri" w:ascii="Calibri;Calibri" w:hAnsi="Calibri;Calibri"/>
          <w:sz w:val="22"/>
          <w:szCs w:val="22"/>
        </w:rPr>
        <w:t xml:space="preserve"> </w:t>
      </w:r>
      <w:r>
        <w:rPr>
          <w:sz w:val="28"/>
          <w:szCs w:val="28"/>
        </w:rPr>
        <w:t xml:space="preserve">В целом в образовательных организациях России, имеющих первичные организации Профсоюза, общий охват профсоюзным членством составляет 69,2%. При этом охват профсоюзным членством в 19 (23 %) региональных организациях составляет свыше 80%. Почти в каждой третьей региональной (межрегиональной) организации Профсоюза наблюдается рост абсолютной численности членов Профсоюза, в каждой второй – охват профсоюзным членством выше среднего по Профсоюзу. </w:t>
      </w:r>
    </w:p>
    <w:p>
      <w:pPr>
        <w:pStyle w:val="Default"/>
        <w:ind w:firstLine="567"/>
        <w:jc w:val="both"/>
        <w:rPr>
          <w:color w:val="000000"/>
          <w:sz w:val="28"/>
          <w:szCs w:val="28"/>
        </w:rPr>
      </w:pPr>
      <w:r>
        <w:rPr>
          <w:sz w:val="28"/>
          <w:szCs w:val="28"/>
        </w:rPr>
        <w:t xml:space="preserve">Благодаря большой организаторской работе профсоюзного актива и штатных работников первичных, территориальных, региональных (межрегиональных) профсоюзных организаций и Профсоюза в целом удалось в отчетный период сохранить работоспособную структуру Профсоюза, приумножить кадровые, информационные, финансовые ресурсы и подтвердить способность Профсоюза </w:t>
      </w:r>
      <w:r>
        <w:rPr>
          <w:color w:val="000000"/>
          <w:sz w:val="28"/>
          <w:szCs w:val="28"/>
        </w:rPr>
        <w:t xml:space="preserve">противостоять различным внешним вызовам. </w:t>
      </w:r>
    </w:p>
    <w:p>
      <w:pPr>
        <w:pStyle w:val="Default"/>
        <w:ind w:firstLine="567"/>
        <w:jc w:val="both"/>
        <w:rPr/>
      </w:pPr>
      <w:r>
        <w:rPr>
          <w:color w:val="000000"/>
          <w:spacing w:val="-2"/>
          <w:sz w:val="28"/>
          <w:szCs w:val="28"/>
        </w:rPr>
        <w:t xml:space="preserve">В настоящее время в Профсоюзе на штатных должностях работают 4 950 человек, из которых 2 129 – выборные профсоюзные работники: председатели и заместители председателей профсоюзных организаций, на общественных началах в выборных органах организаций Профсоюза и Профсоюза – 732 383 профсоюзных активиста. </w:t>
      </w:r>
    </w:p>
    <w:p>
      <w:pPr>
        <w:pStyle w:val="Default"/>
        <w:ind w:firstLine="567"/>
        <w:jc w:val="both"/>
        <w:rPr/>
      </w:pPr>
      <w:r>
        <w:rPr>
          <w:color w:val="000000"/>
          <w:sz w:val="28"/>
          <w:szCs w:val="28"/>
        </w:rPr>
        <w:t xml:space="preserve">Несмотря на достигнутые результаты в работе, масштаб Профсоюза и его многочисленность, в деятельности профсоюзных кадров и актива по увеличению членской базы имеется значительный резерв как среди образовательных организаций (11 586), где нет ни одного члена Профсоюза, так и среди первичных профсоюзных организаций с охватом менее 50% (15 231). </w:t>
      </w:r>
    </w:p>
    <w:p>
      <w:pPr>
        <w:pStyle w:val="Default"/>
        <w:ind w:firstLine="567"/>
        <w:jc w:val="both"/>
        <w:rPr/>
      </w:pPr>
      <w:r>
        <w:rPr>
          <w:color w:val="000000"/>
          <w:sz w:val="28"/>
          <w:szCs w:val="28"/>
        </w:rPr>
        <w:t xml:space="preserve">В отчетном периоде реализован федеральный проект «Профсоюзное образование», ставший основой для формирования корпоративной образовательной среды Профсоюза и предоставления профсоюзным кадрам и активу, членам Профсоюза новых возможностей в развитии их профессионально-личностного потенциала посредством использования профсоюзных средств и форм непрерывного развития. </w:t>
      </w:r>
    </w:p>
    <w:p>
      <w:pPr>
        <w:pStyle w:val="Default"/>
        <w:ind w:firstLine="567"/>
        <w:jc w:val="both"/>
        <w:rPr/>
      </w:pPr>
      <w:r>
        <w:rPr>
          <w:color w:val="000000"/>
          <w:sz w:val="28"/>
          <w:szCs w:val="28"/>
        </w:rPr>
        <w:t xml:space="preserve">В ходе реализации федерального проекта утверждена Концепция корпоративного развития членов Профсоюза, определяющая последовательность этапов и программ обучения членов Профсоюза для обеспечения их последовательной вовлеченности в деятельность Профсоюза; сформирована база нормативных локальных актов Профсоюза для регламентации процессов профсоюзного корпоративного образования; разработана платформа дистанционной образовательной среды Профсоюза для реализации стандартизированных программ и индивидуальных маршрутов корпоративного обучения. Во взаимодействии с Российской академией образования открыта научная лаборатория проблем непрерывного развития педагогических кадров, деятельность которой направлена на выявление актуальных направлений, форм и содержания профессионально-личностного развития педагогических и управленческих кадров системы образования. </w:t>
      </w:r>
    </w:p>
    <w:p>
      <w:pPr>
        <w:pStyle w:val="Default"/>
        <w:ind w:firstLine="567"/>
        <w:jc w:val="both"/>
        <w:rPr/>
      </w:pPr>
      <w:r>
        <w:rPr>
          <w:color w:val="000000"/>
          <w:sz w:val="28"/>
          <w:szCs w:val="28"/>
        </w:rPr>
        <w:t xml:space="preserve">Реализованный в Профсоюзе в 2020-2024 годах федеральный проект «Профсоюз – территория здоровья» был направлен на продвижение в профессиональной среде работников образования – членов Профсоюза образцов культуры профессионального здоровья и долголетия. </w:t>
      </w:r>
    </w:p>
    <w:p>
      <w:pPr>
        <w:pStyle w:val="Default"/>
        <w:ind w:firstLine="567"/>
        <w:jc w:val="both"/>
        <w:rPr/>
      </w:pPr>
      <w:r>
        <w:rPr>
          <w:color w:val="000000"/>
          <w:sz w:val="28"/>
          <w:szCs w:val="28"/>
        </w:rPr>
        <w:t xml:space="preserve">Проект сформировал условия для системной реализации уставных задач Профсоюза по осуществлению организации и проведения оздоровительных, спортивных и культурно-просветительных мероприятий, популяризации культуры здоровья как базовой ценности и распространения здорового образа жизни (ЗОЖ). </w:t>
      </w:r>
    </w:p>
    <w:p>
      <w:pPr>
        <w:pStyle w:val="Default"/>
        <w:ind w:firstLine="567"/>
        <w:jc w:val="both"/>
        <w:rPr/>
      </w:pPr>
      <w:r>
        <w:rPr>
          <w:color w:val="000000"/>
          <w:sz w:val="28"/>
          <w:szCs w:val="28"/>
        </w:rPr>
        <w:t xml:space="preserve">Развитие и укрепление единого информационного пространства Профсоюза является важнейшим условием для решения уставных задач и повышения эффективности работы Профсоюза. В отчетный период модель информационного сопровождения деятельности Профсоюза претерпела значительные изменения. Это было обусловлено влиянием пандемии коронавируса и вынужденным переходом на цифровые технологии, что привело к значительному усилению в Профсоюзе роли онлайн-коммуникаций. </w:t>
      </w:r>
    </w:p>
    <w:p>
      <w:pPr>
        <w:pStyle w:val="Default"/>
        <w:ind w:firstLine="567"/>
        <w:jc w:val="both"/>
        <w:rPr/>
      </w:pPr>
      <w:r>
        <w:rPr>
          <w:color w:val="000000"/>
          <w:sz w:val="28"/>
          <w:szCs w:val="28"/>
        </w:rPr>
        <w:t xml:space="preserve">Информационная деятельность Общероссийского Профсоюза образования, осуществляемая через различные каналы и форматы коммуникации, охватывает широкий спектр мероприятий, нацеленных на информирование и вовлечение членов Профсоюза в процесс его работы, а также на распространение знаний о правах работников сферы образования. </w:t>
      </w:r>
    </w:p>
    <w:p>
      <w:pPr>
        <w:pStyle w:val="Default"/>
        <w:ind w:firstLine="567"/>
        <w:jc w:val="both"/>
        <w:rPr/>
      </w:pPr>
      <w:r>
        <w:rPr>
          <w:color w:val="000000"/>
          <w:sz w:val="28"/>
          <w:szCs w:val="28"/>
        </w:rPr>
        <w:t xml:space="preserve">Делегаты Съезда отмечают, что использование современных интернет - ресурсов, таких как официальный сайт Профсоюза и социальные сети, значительно повысило уровень оперативности и доступности информации для членов Профсоюза о важных событиях и инициативах, об актуальных вопросах и мероприятиях, которые касаются их прав и интересов. Количество подписчиков на официальные группы в социальных сетях стабильно увеличивается, что свидетельствует о растущем интересе к деятельности организации. </w:t>
      </w:r>
    </w:p>
    <w:p>
      <w:pPr>
        <w:pStyle w:val="Default"/>
        <w:ind w:firstLine="567"/>
        <w:jc w:val="both"/>
        <w:rPr/>
      </w:pPr>
      <w:r>
        <w:rPr>
          <w:color w:val="000000"/>
          <w:sz w:val="28"/>
          <w:szCs w:val="28"/>
        </w:rPr>
        <w:t xml:space="preserve">Важное место в информационной стратегии занимает газета «Профсоюзная среда», которая способствует повышению мотивации профсоюзного членства и улучшению имиджа организации. Публикации в газете содержат актуальную правовую и организационную информацию, информируют о возможностях, предоставляемых Профсоюзом. </w:t>
      </w:r>
    </w:p>
    <w:p>
      <w:pPr>
        <w:pStyle w:val="Default"/>
        <w:ind w:firstLine="567"/>
        <w:jc w:val="both"/>
        <w:rPr/>
      </w:pPr>
      <w:r>
        <w:rPr>
          <w:color w:val="000000"/>
          <w:sz w:val="28"/>
          <w:szCs w:val="28"/>
        </w:rPr>
        <w:t xml:space="preserve">Внедрение новых технологий и форматов коммуникации в Профсоюзе, включая гибридные мероприятия, обеспечивает эффективное взаимодействие с различными целевыми аудиториями, в том числе молодежью. В результате информационная деятельность Профсоюза продолжает развиваться и адаптироваться к новым условиям и потребностям членов Профсоюза, способствует повышению их вовлеченности в дела и мероприятия Профсоюза. Это, в свою очередь, приводит к повышению правовой и социальной защищенности членов Профсоюза, дополнительно способствует формированию положительного имиджа Профсоюза в обществе. </w:t>
      </w:r>
    </w:p>
    <w:p>
      <w:pPr>
        <w:pStyle w:val="Default"/>
        <w:ind w:firstLine="567"/>
        <w:jc w:val="both"/>
        <w:rPr/>
      </w:pPr>
      <w:r>
        <w:rPr>
          <w:color w:val="000000"/>
          <w:spacing w:val="-2"/>
          <w:sz w:val="28"/>
          <w:szCs w:val="28"/>
        </w:rPr>
        <w:t xml:space="preserve">В отчетный период значительно возросла активность и вовлеченность молодых педагогических работников в деятельность Советов молодых педагогов и клубов «Наставник», созданных в большинстве регионов страны. Тем не менее, существует необходимость дальнейшего совершенствования процессов интеграции молодых специалистов в региональные и межрегиональные проекты, направленные на решение актуальных задач адаптации молодых специалистов к педагогической деятельности в образовательных организациях, создания условий для их непрерывного профессионального развития на основе использования института наставничества, участия в конкурсном педагогическом движении. Для достижения максимальной эффективности деятельности Советов молодых педагогов и клубов «Наставник», создания условий для профессионального и карьерного роста молодых специалистов, формирования кадрового резерва в сфере образования и в Профсоюзе важно повышать уровень правовой, экономической и медиаграмотности молодых педагогов, усиливать обмен лучшими педагогическими и социальными практиками, в том числе между регионами. </w:t>
      </w:r>
    </w:p>
    <w:p>
      <w:pPr>
        <w:pStyle w:val="Default"/>
        <w:ind w:firstLine="567"/>
        <w:jc w:val="both"/>
        <w:rPr/>
      </w:pPr>
      <w:r>
        <w:rPr>
          <w:color w:val="000000"/>
          <w:sz w:val="28"/>
          <w:szCs w:val="28"/>
        </w:rPr>
        <w:t xml:space="preserve">В отчетный период деятельность Профсоюза, организаций Профсоюза была направлена на реализацию конкретных мер по дальнейшему финансовому укреплению, созданию устойчивого финансового положения всех структур Профсоюза в целях осуществления эффективной защиты трудовых, социальных и профессиональных прав и интересов членов Профсоюза, реализации целевых программ, а также на обеспечение регулярного обучения бухгалтеров, главных бухгалтеров, председателей и членов контрольно-ревизионных комиссий выборных органов организаций Профсоюза всех уровней в связи с постоянными изменениями законодательства. </w:t>
      </w:r>
    </w:p>
    <w:p>
      <w:pPr>
        <w:pStyle w:val="Default"/>
        <w:ind w:firstLine="567"/>
        <w:jc w:val="both"/>
        <w:rPr/>
      </w:pPr>
      <w:r>
        <w:rPr>
          <w:color w:val="000000"/>
          <w:sz w:val="28"/>
          <w:szCs w:val="28"/>
        </w:rPr>
        <w:t xml:space="preserve">В значительной степени благодаря усилиям, предпринимаемым Профсоюзом на всех уровнях его структуры, в сфере образования действует эффективная система социального партнерства, представленная отраслевыми соглашениями на федеральном уровне, региональными отраслевыми соглашениями и коллективными договорами в образовательных организациях. </w:t>
      </w:r>
    </w:p>
    <w:p>
      <w:pPr>
        <w:pStyle w:val="Default"/>
        <w:ind w:firstLine="567"/>
        <w:jc w:val="both"/>
        <w:rPr/>
      </w:pPr>
      <w:r>
        <w:rPr>
          <w:color w:val="000000"/>
          <w:sz w:val="28"/>
          <w:szCs w:val="28"/>
        </w:rPr>
        <w:t xml:space="preserve">Регулирование социально-трудовых отношений в рамках социального партнёрства с Минобрнауки России в отчетный период осуществлялось на федеральном уровне на основе Отраслевого соглашения по организациям, находящимся в ведении Минобрнауки России, на 2021-2023 годы, срок действия которого был продлен на 2024-2026 годы с учетом внесения в него изменений Дополнительным соглашением между Минобрнауки России и Профсоюзом. </w:t>
      </w:r>
    </w:p>
    <w:p>
      <w:pPr>
        <w:pStyle w:val="Default"/>
        <w:ind w:firstLine="567"/>
        <w:jc w:val="both"/>
        <w:rPr/>
      </w:pPr>
      <w:r>
        <w:rPr>
          <w:color w:val="000000"/>
          <w:sz w:val="28"/>
          <w:szCs w:val="28"/>
        </w:rPr>
        <w:t xml:space="preserve">В отчетный период особое внимание уделялось совместному с Минобрнауки контролю за состоянием и эффективностью договорного регулирования социально-трудовых отношений в образовательных организациях высшего образования. </w:t>
      </w:r>
    </w:p>
    <w:p>
      <w:pPr>
        <w:pStyle w:val="Default"/>
        <w:ind w:firstLine="567"/>
        <w:jc w:val="both"/>
        <w:rPr/>
      </w:pPr>
      <w:r>
        <w:rPr>
          <w:color w:val="000000"/>
          <w:spacing w:val="-4"/>
          <w:sz w:val="28"/>
          <w:szCs w:val="28"/>
        </w:rPr>
        <w:t xml:space="preserve">Реализуется система анализа и оценки правовой эффективности заключаемых коллективных договоров, а также обобщение опыта заключения коллективных договоров образовательных организаций высшего образования на базе лаборатории федерального государственного бюджетного образовательного учреждения высшего образования «Рязанский государственный радиотехнический университет им. В.Ф. Уткина». </w:t>
      </w:r>
    </w:p>
    <w:p>
      <w:pPr>
        <w:pStyle w:val="Default"/>
        <w:ind w:firstLine="567"/>
        <w:jc w:val="both"/>
        <w:rPr/>
      </w:pPr>
      <w:r>
        <w:rPr>
          <w:color w:val="000000"/>
          <w:sz w:val="28"/>
          <w:szCs w:val="28"/>
        </w:rPr>
        <w:t>Регулирование социально-трудовых отношений в рамках социального партнёрства с Минпросвещения России осуществлялось на федеральном уровне на основе Отраслевого соглашения по организациям, находящимся в ведении Министерства просвещения Российской Федерации, на 2021-2023 годы и Отраслевого соглашения по организациям, находящимся в ведении Министерства просвещения Российской Федерации, на 2024-2026 годы, которые рекомендованы к использованию при заключении региональных, территориальных отраслевых соглашений и коллективных договоров образовательных организаций. Применение этих отраслевых соглашений в регионах сопровождалось комментариями, разрабатываемыми экспертами аппарата Профсоюза.</w:t>
      </w:r>
    </w:p>
    <w:p>
      <w:pPr>
        <w:pStyle w:val="Default"/>
        <w:ind w:firstLine="567"/>
        <w:jc w:val="both"/>
        <w:rPr/>
      </w:pPr>
      <w:r>
        <w:rPr>
          <w:sz w:val="28"/>
          <w:szCs w:val="28"/>
        </w:rPr>
        <w:t xml:space="preserve">На региональном уровне в субъектах Российской Федерации действуют региональные отраслевые соглашения; по итогам 2024 года на территориальном уровне 90% территориальных организаций Профсоюза взаимодействуют с социальными партнерами на основе территориальных отраслевых соглашений; на локальном уровне охват образовательных организаций, имеющих первичные профсоюзные организации работников, заключенными коллективными договорами составляет 96%. </w:t>
      </w:r>
    </w:p>
    <w:p>
      <w:pPr>
        <w:pStyle w:val="Default"/>
        <w:ind w:firstLine="567"/>
        <w:jc w:val="both"/>
        <w:rPr/>
      </w:pPr>
      <w:r>
        <w:rPr>
          <w:sz w:val="28"/>
          <w:szCs w:val="28"/>
        </w:rPr>
        <w:t xml:space="preserve">Профсоюзом на федеральном уровне осуществляется регистрация региональных отраслевых соглашений, их анализ с периодичностью один раз в два года; ежегодный анализ проведения в регионах коллективно-договорных кампаний, итоги которых подводятся на заседании Исполнительного комитета Профсоюза. </w:t>
      </w:r>
    </w:p>
    <w:p>
      <w:pPr>
        <w:pStyle w:val="Default"/>
        <w:ind w:firstLine="567"/>
        <w:jc w:val="both"/>
        <w:rPr/>
      </w:pPr>
      <w:r>
        <w:rPr>
          <w:spacing w:val="-2"/>
          <w:sz w:val="28"/>
          <w:szCs w:val="28"/>
        </w:rPr>
        <w:t xml:space="preserve">Профсоюз проводит ежегодный мониторинг применяемых в субъектах Российской Федерации мер социальной поддержки педагогических и иных работников образования, установленных на региональном и муниципальном уровнях, информация по итогам которого, содержащая сведения по мерам социальной поддержки молодым специалистам, педагогическим работникам, проживающим и работающим в сельской местности, по улучшению жилищных условий работников образования, в том числе молодых учителей и молодых семей, направляется в региональные (межрегиональные) организации Профсоюза, а также в Минпросвещения России с целью совершенствования системы социальной поддержки и разработки предложений по расширению комплекса государственных гарантий различным категориям педагогических работников. </w:t>
      </w:r>
    </w:p>
    <w:p>
      <w:pPr>
        <w:pStyle w:val="Default"/>
        <w:ind w:firstLine="567"/>
        <w:jc w:val="both"/>
        <w:rPr/>
      </w:pPr>
      <w:r>
        <w:rPr>
          <w:sz w:val="28"/>
          <w:szCs w:val="28"/>
        </w:rPr>
        <w:t xml:space="preserve">В 2020 году Профсоюз во взаимодействии с Советом Ассоциации профсоюзов работников непроизводственной сферы Российской Федерации продолжил активные действия, направленные на ускорение принятия властью конкретных мер по реальному повышению заработной платы работников государственных и муниципальных учреждений в сфере образования, здравоохранения и культуры, повышению уровня федеральных гарантий по оплате труда и введению единой отраслевой системы оплаты труда работников в сфере образования, демонстрируя власти всех уровней сплоченность и единство Профсоюза в намерении отстаивать законные права работников на достойные условия и оплату труда. </w:t>
      </w:r>
    </w:p>
    <w:p>
      <w:pPr>
        <w:pStyle w:val="Default"/>
        <w:ind w:firstLine="567"/>
        <w:jc w:val="both"/>
        <w:rPr/>
      </w:pPr>
      <w:r>
        <w:rPr>
          <w:spacing w:val="-4"/>
          <w:sz w:val="28"/>
          <w:szCs w:val="28"/>
        </w:rPr>
        <w:t xml:space="preserve">В результате в ноябре 2020 года был принят федеральный закон, внесший </w:t>
      </w:r>
      <w:r>
        <w:rPr>
          <w:color w:val="000000"/>
          <w:spacing w:val="-4"/>
          <w:sz w:val="28"/>
          <w:szCs w:val="28"/>
        </w:rPr>
        <w:t xml:space="preserve">в ст. 144 ТК РФ положение о том, что Правительство Российской Федерации вправе утверждать требования к системам оплаты труда педагогических и других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дагогических работников, перечней выплат компенсационного характера, стимулирующих выплат, условий назначения выплат компенсационного характера, стимулирующих выплат. </w:t>
      </w:r>
    </w:p>
    <w:p>
      <w:pPr>
        <w:pStyle w:val="Default"/>
        <w:ind w:firstLine="567"/>
        <w:jc w:val="both"/>
        <w:rPr/>
      </w:pPr>
      <w:r>
        <w:rPr>
          <w:color w:val="000000"/>
          <w:spacing w:val="-4"/>
          <w:sz w:val="28"/>
          <w:szCs w:val="28"/>
        </w:rPr>
        <w:t xml:space="preserve">В целях получения необходимой информации для обсуждения в рамках рабочей группы по заработной плате, доходам и уровню жизни населения Российской трехсторонней комиссии по регулированию социально-трудовых отношений актуальных вопросов степени достижения целевых показателей уровней заработной платы педагогических работников государственных и муниципальных организаций, определенных Указами Президента Российской Федерации 2012 г., Профсоюз и Минпросвещения России осуществляли ежеквартальный мониторинг этих показателей по всем субъектам Российской Федерации, в том числе на основе данных федерального статистического наблюдения, добиваясь объективной оценки эффективности принимаемых мер для выполнения целевых показателей как на региональном, так и на федеральном уровне. </w:t>
      </w:r>
    </w:p>
    <w:p>
      <w:pPr>
        <w:pStyle w:val="Default"/>
        <w:ind w:firstLine="567"/>
        <w:jc w:val="both"/>
        <w:rPr/>
      </w:pPr>
      <w:r>
        <w:rPr>
          <w:color w:val="000000"/>
          <w:spacing w:val="-2"/>
          <w:sz w:val="28"/>
          <w:szCs w:val="28"/>
        </w:rPr>
        <w:t xml:space="preserve">Проводимый анализ динамики выполнения целевых показателей уровней заработной платы основных категорий педагогических работников государственных и муниципальных организаций позволил выявить невыполнение целевого показателя уровня заработной платы за весь период с 2020 года по 1 полугодие 2024 года по педагогическим работникам дошкольных образовательных организаций в целом по стране, с превышением допустимых 5% в 66 регионах в 1 полугодии 2024 года. По педагогическим работникам организаций дополнительного образования детей все четыре года допускалось невыполнение целевого показателя, правда, в пределах допустимых 5%, однако в 1 полугодии 2024 года невыполнение целевого показателя было допущено в 72 субъектах РФ, из них – в 50 субъектах РФ с превышением допустимых 5%. </w:t>
      </w:r>
    </w:p>
    <w:p>
      <w:pPr>
        <w:pStyle w:val="Default"/>
        <w:ind w:firstLine="567"/>
        <w:jc w:val="both"/>
        <w:rPr/>
      </w:pPr>
      <w:r>
        <w:rPr>
          <w:color w:val="000000"/>
          <w:sz w:val="28"/>
          <w:szCs w:val="28"/>
        </w:rPr>
        <w:t xml:space="preserve">В 1 полугодии 2024 года по педагогическим работникам образовательных организаций общего образования невыполнение целевого показателя было допущено в 4-х субъектах РФ, из них в 3-х – свыше допустимых 5%; в 15 субъектах РФ, в том числе в 8 с превышением 5%, не выполнен целевой показатель по уровню заработной платы по преподавателям образовательных организаций высшего образования. </w:t>
      </w:r>
    </w:p>
    <w:p>
      <w:pPr>
        <w:pStyle w:val="Default"/>
        <w:ind w:firstLine="567"/>
        <w:jc w:val="both"/>
        <w:rPr/>
      </w:pPr>
      <w:r>
        <w:rPr>
          <w:color w:val="000000"/>
          <w:sz w:val="28"/>
          <w:szCs w:val="28"/>
        </w:rPr>
        <w:t xml:space="preserve">Регулярно проводимый анализ ситуации с достижением целевых показателей уровней заработной платы педагогических работников государственных и муниципальных организаций во всех регионах и по всем категориям педагогических работников, определенных Указами Президента Российской Федерации 2012 г., обеспечивал возможность выносить на обсуждение не только рабочей группы, но и на заседание РТК вопросов эффективности принимаемых на всех уровнях власти мер по достижению целевых показателей и добиваться принятия дополнительных решений по исправлению ситуации в отдельных субъектах Российской Федерации. </w:t>
      </w:r>
    </w:p>
    <w:p>
      <w:pPr>
        <w:pStyle w:val="Default"/>
        <w:ind w:firstLine="567"/>
        <w:jc w:val="both"/>
        <w:rPr/>
      </w:pPr>
      <w:r>
        <w:rPr>
          <w:color w:val="000000"/>
          <w:sz w:val="28"/>
          <w:szCs w:val="28"/>
        </w:rPr>
        <w:t xml:space="preserve">Делегаты Съезда отмечают, что анализ реализации Указов Президента Российской Федерации 2012 года, произведенный экспертами Профсоюза на основании официальных данных Федерального статистического наблюдения, позволяет сделать вывод о том, что за 4,5 года (2020 г. – 1 полугодие 2024 г.), учитывая сложившийся за этот период индекс потребительских цен, рост среднемесячной заработной платы составил: </w:t>
      </w:r>
    </w:p>
    <w:p>
      <w:pPr>
        <w:pStyle w:val="Default"/>
        <w:ind w:firstLine="567"/>
        <w:jc w:val="both"/>
        <w:rPr/>
      </w:pPr>
      <w:r>
        <w:rPr>
          <w:color w:val="000000"/>
          <w:sz w:val="28"/>
          <w:szCs w:val="28"/>
        </w:rPr>
        <w:t xml:space="preserve">педагогических работников организаций общего образования – 74% (в реальном выражении – 19%); при этом дифференциация между регионами возросла с 4,6 до 6,2 раз; </w:t>
      </w:r>
    </w:p>
    <w:p>
      <w:pPr>
        <w:pStyle w:val="Default"/>
        <w:ind w:firstLine="567"/>
        <w:jc w:val="both"/>
        <w:rPr/>
      </w:pPr>
      <w:r>
        <w:rPr>
          <w:color w:val="000000"/>
          <w:sz w:val="28"/>
          <w:szCs w:val="28"/>
        </w:rPr>
        <w:t xml:space="preserve">учителей общеобразовательных организаций – 76% (или 20%); дифференциация возросла с 5,2 до 6,4 раз; </w:t>
      </w:r>
    </w:p>
    <w:p>
      <w:pPr>
        <w:pStyle w:val="Default"/>
        <w:ind w:firstLine="567"/>
        <w:jc w:val="both"/>
        <w:rPr>
          <w:color w:val="000000"/>
          <w:sz w:val="28"/>
          <w:szCs w:val="28"/>
        </w:rPr>
      </w:pPr>
      <w:r>
        <w:rPr>
          <w:color w:val="000000"/>
          <w:sz w:val="28"/>
          <w:szCs w:val="28"/>
        </w:rPr>
        <w:t xml:space="preserve">педагогических работников дошкольных образовательных организаций – 64% (или 12%); дифференциация возросла с 4,0 до 4,7 раз; </w:t>
      </w:r>
    </w:p>
    <w:p>
      <w:pPr>
        <w:pStyle w:val="Default"/>
        <w:ind w:firstLine="567"/>
        <w:jc w:val="both"/>
        <w:rPr>
          <w:color w:val="000000"/>
          <w:sz w:val="28"/>
          <w:szCs w:val="28"/>
        </w:rPr>
      </w:pPr>
      <w:r>
        <w:rPr>
          <w:color w:val="000000"/>
          <w:sz w:val="28"/>
          <w:szCs w:val="28"/>
        </w:rPr>
        <w:t xml:space="preserve">педагогических работников организаций дополнительного образования детей – 72% (или 17%); дифференциация возросла с 4,6 до 5,8 раз; </w:t>
      </w:r>
    </w:p>
    <w:p>
      <w:pPr>
        <w:pStyle w:val="Default"/>
        <w:ind w:firstLine="567"/>
        <w:jc w:val="both"/>
        <w:rPr/>
      </w:pPr>
      <w:r>
        <w:rPr>
          <w:color w:val="000000"/>
          <w:sz w:val="28"/>
          <w:szCs w:val="28"/>
        </w:rPr>
        <w:t xml:space="preserve">преподавателей и мастеров производственного обучения профессиональных образовательных организаций (СПО) – 83% (или 25%); дифференциация возросла с 5,1 до 6,1 раз; </w:t>
      </w:r>
    </w:p>
    <w:p>
      <w:pPr>
        <w:pStyle w:val="Default"/>
        <w:ind w:firstLine="567"/>
        <w:jc w:val="both"/>
        <w:rPr>
          <w:color w:val="000000"/>
          <w:sz w:val="28"/>
          <w:szCs w:val="28"/>
        </w:rPr>
      </w:pPr>
      <w:r>
        <w:rPr>
          <w:color w:val="000000"/>
          <w:sz w:val="28"/>
          <w:szCs w:val="28"/>
        </w:rPr>
        <w:t xml:space="preserve">преподавателей образовательных организаций высшего образования – 60% (или 9%); дифференциация практически не изменилась и составила 3,4 раза. </w:t>
      </w:r>
    </w:p>
    <w:p>
      <w:pPr>
        <w:pStyle w:val="Default"/>
        <w:ind w:firstLine="567"/>
        <w:jc w:val="both"/>
        <w:rPr/>
      </w:pPr>
      <w:r>
        <w:rPr>
          <w:color w:val="000000"/>
          <w:sz w:val="28"/>
          <w:szCs w:val="28"/>
        </w:rPr>
        <w:t xml:space="preserve">При этом делегаты Съезда отмечают, что с учетом принятого федеральным законом порядка установления минимального размера оплаты труда его величина с 1 января 2020 года по 1 января 2025 года возросла на 85 %. </w:t>
      </w:r>
    </w:p>
    <w:p>
      <w:pPr>
        <w:pStyle w:val="Default"/>
        <w:ind w:firstLine="567"/>
        <w:jc w:val="both"/>
        <w:rPr/>
      </w:pPr>
      <w:r>
        <w:rPr>
          <w:color w:val="000000"/>
          <w:sz w:val="28"/>
          <w:szCs w:val="28"/>
        </w:rPr>
        <w:t xml:space="preserve">Съезд Профсоюза отмечает, что Профсоюз в рамках созданной Минпросвещения России в январе 2021 года межведомственной рабочей группы и в соответствии с поручением Правительства Российской Федерации принял активное участие в разработке до 15 октября 2021 года совместно с Минпросвещения России и Минтрудом России проекта постановления Правительства Российской Федерации по системе оплаты труда педагогических работников с учетом консультаций с профильным Комитетом Совета Федерации Федерального Собрания Российской Федерации, проведения модельных расчетов дополнительной потребности бюджетных ассигнований на реализацию предложений по совершенствованию системы оплаты труда на основе единых требований по аналогии с постановлением Правительства Российской Федерации от 1 июня 2021 года № 847 «О реализации пилотного проекта в целях утверждения требований к системам оплаты труда медицинских работников государственных и муниципальных учреждений здравоохранения». </w:t>
      </w:r>
    </w:p>
    <w:p>
      <w:pPr>
        <w:pStyle w:val="Default"/>
        <w:ind w:firstLine="567"/>
        <w:jc w:val="both"/>
        <w:rPr/>
      </w:pPr>
      <w:r>
        <w:rPr>
          <w:color w:val="000000"/>
          <w:sz w:val="28"/>
          <w:szCs w:val="28"/>
        </w:rPr>
        <w:t xml:space="preserve">Учитывая, что Общероссийский Профсоюз образования не поддержал варианты проведения пилотного проекта в реальном формате при условии включения в этот проект лишь нескольких десятков учреждений, введения новых условий оплаты труда только в пределах сложившегося фонда оплаты труда в этих учреждениях, позиция Профсоюза была принята во внимание. Пилотная апробация единых требований к оплате труда педагогических работников состоялась в сентябре-ноябре 2022 года в формате камеральной апробации (моделирование зарплаты на основе направленных в подведомственную Минпросвещения России организацию тарификаций на начало 2022/2023 учебного года, без личного участия педагогических и руководящих работников 152 пилотных организаций из 6 субъектов РФ). Делегаты Съезда констатируют, что ни в 2022 году, ни в 1 полугодии 2023 года результаты проведения этой пилотной апробации единых требований к оплате труда педагогических работников не были вынесены на рассмотрение РТК, как предусматривалось ранее Правительством Российской Федерации. </w:t>
      </w:r>
    </w:p>
    <w:p>
      <w:pPr>
        <w:pStyle w:val="Default"/>
        <w:ind w:firstLine="567"/>
        <w:jc w:val="both"/>
        <w:rPr/>
      </w:pPr>
      <w:r>
        <w:rPr>
          <w:color w:val="000000"/>
          <w:sz w:val="28"/>
          <w:szCs w:val="28"/>
        </w:rPr>
        <w:t xml:space="preserve">Делегаты Съезда считают важным отметить, что в связи с новым этапом проведения консультаций между Министерством просвещения Российской Федерации и Общероссийским Профсоюзом образования по параметрам оплаты труда педагогических работников в связи с проведением пилотного проекта в шести регионах России в сентябре-октябре 2022 года Профсоюзом был проведен мониторинг размеров ставок заработной платы (должностных окладов), выплат компенсационного и стимулирующего характера, применяемых в системах оплаты труда педагогических работников во всех субъектах Российской Федерации. Результаты проведенного мониторинга позволили Профсоюзу уточнить свою позицию по вопросам оптимальной структуры заработной платы и основных параметров оплаты труда педагогических работников на основе актуализированных данных по структуре и параметрам заработной платы, применяемых в субъектах РФ. </w:t>
      </w:r>
    </w:p>
    <w:p>
      <w:pPr>
        <w:pStyle w:val="Default"/>
        <w:ind w:firstLine="567"/>
        <w:jc w:val="both"/>
        <w:rPr/>
      </w:pPr>
      <w:r>
        <w:rPr>
          <w:color w:val="000000"/>
          <w:sz w:val="28"/>
          <w:szCs w:val="28"/>
        </w:rPr>
        <w:t xml:space="preserve">В связи с очередным этапом проведения консультаций и совещаний в Правительстве Российской Федерации по вопросам формирования предложений к требованиям по оплате труда педагогических работников государственных и муниципальных учреждений </w:t>
      </w:r>
      <w:r>
        <w:rPr>
          <w:b/>
          <w:bCs/>
          <w:color w:val="000000"/>
          <w:sz w:val="28"/>
          <w:szCs w:val="28"/>
        </w:rPr>
        <w:t xml:space="preserve">в июне 2023 года </w:t>
      </w:r>
      <w:r>
        <w:rPr>
          <w:color w:val="000000"/>
          <w:sz w:val="28"/>
          <w:szCs w:val="28"/>
        </w:rPr>
        <w:t xml:space="preserve">Минпросвещения России совместно с Профсоюзом проведен мониторинг применяемых в субъектах РФ компенсационных и стимулирующих выплат, по результатам которого проанализирована информация о перечне и размерах таких выплат. </w:t>
      </w:r>
    </w:p>
    <w:p>
      <w:pPr>
        <w:pStyle w:val="Default"/>
        <w:ind w:firstLine="567"/>
        <w:jc w:val="both"/>
        <w:rPr/>
      </w:pPr>
      <w:r>
        <w:rPr>
          <w:color w:val="000000"/>
          <w:sz w:val="28"/>
          <w:szCs w:val="28"/>
        </w:rPr>
        <w:t xml:space="preserve">По состоянию на 10 октября 2023 года проведен мониторинг размеров ставок заработной платы (должностных окладов) педагогических работников государственных и муниципальных образовательных организаций на основе совместно подготовленных социальными партнерами материалов. </w:t>
      </w:r>
    </w:p>
    <w:p>
      <w:pPr>
        <w:pStyle w:val="Default"/>
        <w:ind w:firstLine="567"/>
        <w:jc w:val="both"/>
        <w:rPr>
          <w:rFonts w:ascii="Calibri;Calibri" w:hAnsi="Calibri;Calibri" w:cs="Calibri;Calibri"/>
          <w:spacing w:val="-2"/>
          <w:sz w:val="22"/>
          <w:szCs w:val="22"/>
        </w:rPr>
      </w:pPr>
      <w:r>
        <w:rPr>
          <w:color w:val="000000"/>
          <w:spacing w:val="-2"/>
          <w:sz w:val="28"/>
          <w:szCs w:val="28"/>
        </w:rPr>
        <w:t>Подведение итогов этого мониторинга было завершено в первой половине 2024 года и включало в себя анализ размеров ставок заработной платы (должностных окладов) педагогических работников государственных и муниципальных образовательных организаций, реализующих образовательные программы дошкольного образования,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дополнительные общеобразовательные программы, за 2021/2022, 2022/2023, 2023/2024 учебные годы. Определены субъекты РФ, где наблюдаются минимальные и максимальные по стране размеры ставок заработной платы за установленную по должности норму часов педагогической работы в неделю (в год) за ставку заработной платы либо размеры должностных окладов. Определены также субъекты РФ, в которых в 2023/2024 учебном году размеры ставок заработной платы за установленную по должности норму часов педагогической работы в неделю (в год) либо размеры должностных окладов без учета повышений за квалификационную категорию и по другим основаниям превышают или не достигают минимального размера оплаты труда (МРОТ), который составлял с 01.01.2023 г. 16242 рубля и с 01.01.2024 г. – 19242 рубля.</w:t>
      </w:r>
    </w:p>
    <w:p>
      <w:pPr>
        <w:pStyle w:val="Default"/>
        <w:ind w:firstLine="567"/>
        <w:jc w:val="both"/>
        <w:rPr/>
      </w:pPr>
      <w:r>
        <w:rPr>
          <w:spacing w:val="-2"/>
          <w:sz w:val="28"/>
          <w:szCs w:val="28"/>
        </w:rPr>
        <w:t xml:space="preserve">Проанализирована также информация о структуре заработной платы педагогов, причинах внутрирегиональной (между муниципалитетами) дифференциации размеров заработной платы по одним и тем же категориям педагогических работников, мерах, предпринимаемых в регионах, направленных на выравнивание уровней заработной платы, в том числе посредством поэтапной унификации принципов формирования гарантированной части оплаты труда (ставок заработной платы, должностных окладов). </w:t>
      </w:r>
    </w:p>
    <w:p>
      <w:pPr>
        <w:pStyle w:val="Default"/>
        <w:ind w:firstLine="567"/>
        <w:jc w:val="both"/>
        <w:rPr/>
      </w:pPr>
      <w:r>
        <w:rPr>
          <w:sz w:val="28"/>
          <w:szCs w:val="28"/>
        </w:rPr>
        <w:t xml:space="preserve">Делегаты Съезда считают необходимым констатировать, что результаты мониторинга, проведенного в 2023/2024 учебном году показали, что ставки заработной платы (должностные оклады) педагогических работников дошкольных образовательных организаций и учителей общеобразовательных организаций в 72 субъектах РФ были установлены на уровне ниже МРОТ (19242 руб.) и соответственно только в 6 субъектах РФ – выше. </w:t>
      </w:r>
    </w:p>
    <w:p>
      <w:pPr>
        <w:pStyle w:val="Default"/>
        <w:ind w:firstLine="567"/>
        <w:jc w:val="both"/>
        <w:rPr/>
      </w:pPr>
      <w:r>
        <w:rPr>
          <w:sz w:val="27"/>
          <w:szCs w:val="27"/>
        </w:rPr>
        <w:t xml:space="preserve">Ставки заработной платы (должностные оклады) педагогических работников профессиональных образовательных организаций (СПО) и педагогических работников организаций дополнительного образования детей в 73 субъектах РФ были установлены на уровне ниже МРОТ (19242 руб.) и соответственно только в 5 субъектах РФ – выше. </w:t>
      </w:r>
    </w:p>
    <w:p>
      <w:pPr>
        <w:pStyle w:val="Default"/>
        <w:ind w:firstLine="567"/>
        <w:jc w:val="both"/>
        <w:rPr/>
      </w:pPr>
      <w:r>
        <w:rPr>
          <w:sz w:val="28"/>
          <w:szCs w:val="28"/>
        </w:rPr>
        <w:t xml:space="preserve">В соответствии с протоколом заседания Российской трехсторонней комиссии от 22 декабря 2023 г. № 4пр об осуществлении мониторинга реализац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оссийской трехсторонней комиссией по регулированию </w:t>
      </w:r>
      <w:r>
        <w:rPr>
          <w:color w:val="000000"/>
          <w:sz w:val="28"/>
          <w:szCs w:val="28"/>
        </w:rPr>
        <w:t xml:space="preserve">социально-трудовых отношений (протокол от 22 декабря 2023 г. № 11), и Решением расширенного заседания Комитета Совета Федерации по науке, образованию и культуре на тему «О ходе исполнения Обращения Совета Федерации Федерального Собрания Российской Федерации к Правительству Российской Федерации по вопросу установления единой системы оплаты труда педагогических работников дошкольных образовательных организаций и общеобразовательных организаций, принятого постановлением Совета Федерации Федерального Собрания Российской Федерации от 22 января 2020 года № 3-СФ» Минпросвещения России совместно с Профсоюзом провели мониторинг систем (моделей) оплаты труда педагогических работников, применяемых в субъектах РФ на начало 2024/2025 учебного года. По итогам мониторинга проанализированы системы (модели) оплаты труда педагогических работников, применяемые в субъектах РФ, определены доли образовательных организаций, в которых применяется система оплаты труда (СОТ) в % к общему количеству организаций и доли (либо численность) педагогических работников образовательных организаций, к которым применяется СОТ, а также сформирован перечень нормативно-правовых актов, закрепляющих системы (модели) оплаты труда в субъектах РФ. </w:t>
      </w:r>
    </w:p>
    <w:p>
      <w:pPr>
        <w:pStyle w:val="Default"/>
        <w:ind w:firstLine="567"/>
        <w:jc w:val="both"/>
        <w:rPr/>
      </w:pPr>
      <w:r>
        <w:rPr>
          <w:rFonts w:eastAsia="Times New Roman;Times New Roman PSMT"/>
          <w:color w:val="000000"/>
          <w:sz w:val="28"/>
          <w:szCs w:val="28"/>
        </w:rPr>
        <w:t xml:space="preserve">       </w:t>
      </w:r>
      <w:r>
        <w:rPr>
          <w:color w:val="000000"/>
          <w:sz w:val="28"/>
          <w:szCs w:val="28"/>
        </w:rPr>
        <w:t xml:space="preserve">Делегаты Съезда констатируют, что неоднократно проводимые в течение 2022-2024 годов мониторинги применяемых систем оплаты труда в субъектах РФ, структуры заработной платы, размеров ставок заработной платы (должностных окладов), перечней и размеров компенсационных и стимулирующих выплат основных категорий педагогических работников (кроме ППС вузов и организаций дополнительного профессионального образования) были направлены на изучение реального положения дел с уровнями и структурой заработной платы педагогических работников, степенью и причинами дифференциации в оплате их труда между субъектами РФ, между муниципалитетами, а также между образовательными организациями одного типа, и рассматривались органами власти на федеральном уровне в качестве подготовительного этапа работы к принятию решений о сроках, порядке и условиях перехода к новой системе оплаты труда педагогических работников, учитывая высокий уровень бюджетных расходов, необходимых на предстоящую реализацию этого важнейшего и столь необходимого социального проекта. </w:t>
      </w:r>
    </w:p>
    <w:p>
      <w:pPr>
        <w:pStyle w:val="Default"/>
        <w:ind w:firstLine="567"/>
        <w:jc w:val="both"/>
        <w:rPr/>
      </w:pPr>
      <w:r>
        <w:rPr>
          <w:rFonts w:eastAsia="Times New Roman;Times New Roman PSMT"/>
          <w:color w:val="000000"/>
          <w:sz w:val="28"/>
          <w:szCs w:val="28"/>
        </w:rPr>
        <w:t xml:space="preserve">       </w:t>
      </w:r>
      <w:r>
        <w:rPr>
          <w:color w:val="000000"/>
          <w:sz w:val="28"/>
          <w:szCs w:val="28"/>
        </w:rPr>
        <w:t xml:space="preserve">Представители Профсоюза в составе межведомственной рабочей группы Минтруда России, в которую входят представители различных общероссийских профсоюзов, включая представителей Ассоциации профсоюзов работников непроизводственной сферы Российской Федерации: из Общероссийского Профсоюза образования, Профсоюза работников здравоохранения РФ, Общероссийского профсоюза работников культуры, ежегодно принимают активное участие в подготовке Единых рекомендаций по установлению на федеральном, региональном и местном </w:t>
      </w:r>
      <w:r>
        <w:rPr>
          <w:rFonts w:cs="Calibri;Calibri" w:ascii="Calibri;Calibri" w:hAnsi="Calibri;Calibri"/>
          <w:color w:val="000000"/>
          <w:sz w:val="22"/>
          <w:szCs w:val="22"/>
        </w:rPr>
        <w:t xml:space="preserve"> </w:t>
      </w:r>
      <w:r>
        <w:rPr>
          <w:color w:val="000000"/>
          <w:sz w:val="28"/>
          <w:szCs w:val="28"/>
        </w:rPr>
        <w:t xml:space="preserve">уровнях систем оплаты труда работников государственных и муниципальных учреждений. </w:t>
      </w:r>
    </w:p>
    <w:p>
      <w:pPr>
        <w:pStyle w:val="Default"/>
        <w:ind w:firstLine="567"/>
        <w:jc w:val="both"/>
        <w:rPr/>
      </w:pPr>
      <w:r>
        <w:rPr>
          <w:color w:val="000000"/>
          <w:sz w:val="28"/>
          <w:szCs w:val="28"/>
        </w:rPr>
        <w:t xml:space="preserve">Эксперты Общероссийского Профсоюза ежегодно готовят комментарий к Единым рекомендациям, утверждаемым РТК на очередной календарный год. </w:t>
      </w:r>
    </w:p>
    <w:p>
      <w:pPr>
        <w:pStyle w:val="Default"/>
        <w:ind w:firstLine="567"/>
        <w:jc w:val="both"/>
        <w:rPr/>
      </w:pPr>
      <w:r>
        <w:rPr>
          <w:color w:val="000000"/>
          <w:sz w:val="28"/>
          <w:szCs w:val="28"/>
        </w:rPr>
        <w:t xml:space="preserve">В 2023 году Минпросвещения России совместно с Профсоюзом подготовлены предложения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24 год, в том числе существенно обновлен раздел IХ – «Особенности формирования систем оплаты труда работников сферы образования». </w:t>
      </w:r>
    </w:p>
    <w:p>
      <w:pPr>
        <w:pStyle w:val="Default"/>
        <w:ind w:firstLine="567"/>
        <w:jc w:val="both"/>
        <w:rPr/>
      </w:pPr>
      <w:r>
        <w:rPr>
          <w:color w:val="000000"/>
          <w:sz w:val="28"/>
          <w:szCs w:val="28"/>
        </w:rPr>
        <w:t xml:space="preserve">По мнению Профсоюза, этот раздел в Единых рекомендациях мог и должен был стать основой для разработки и поэтапной реализации мер органами государственной власти субъектов Российской Федерации, органами местного самоуправления и руководителями государственных и муниципальных образовательных учреждений по актуализации структуры заработной платы педагогических работников, по повышению в приоритетном порядке размеров их ставок заработной платы (должностных окладов) в целях проведения подготовительной работы для перехода к ожидаемому введению единых требований к системе оплаты труда педагогических работников государственных и муниципальных учреждений в сфере образования, на основе предложений Минпросвещения России и Профсоюза, разрабатываемых в соответствии с положениями части 8 и 9 статьи 144 ТК РФ, предусматривающими право Правительства Российской Федерации устанавливать такие требования. </w:t>
      </w:r>
    </w:p>
    <w:p>
      <w:pPr>
        <w:pStyle w:val="Default"/>
        <w:ind w:firstLine="567"/>
        <w:jc w:val="both"/>
        <w:rPr/>
      </w:pPr>
      <w:r>
        <w:rPr>
          <w:color w:val="000000"/>
          <w:sz w:val="28"/>
          <w:szCs w:val="28"/>
        </w:rPr>
        <w:t xml:space="preserve">В 2024 году осуществлен мониторинг реализац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оссийской трехсторонней комиссией по регулированию социально-трудовых отношений (протокол № 11 от 22 декабря 2023 г.), по итогам которого проанализирована структура заработной платы педагогических работников, определены доли средств в структуре средней заработной платы, приходящиеся на размеры ставок заработной платы (должностных окладов), на повышение размеров ставок (окладов) путем применения к ним коэффициентов либо повышений в процентах, на выплаты компенсационного и стимулирующего характера, на оплату учебной нагрузки (педагогической работы), превышающей норму часов за ставку заработной платы. Проанализированы перечни и размеры выплат компенсационного и стимулирующего характера, применяемые в 2023/2024 учебном году при оплате труда педагогических работников в государственных и муниципальных образовательных организациях. </w:t>
      </w:r>
    </w:p>
    <w:p>
      <w:pPr>
        <w:pStyle w:val="Default"/>
        <w:ind w:firstLine="567"/>
        <w:jc w:val="both"/>
        <w:rPr/>
      </w:pPr>
      <w:r>
        <w:rPr>
          <w:color w:val="000000"/>
          <w:sz w:val="28"/>
          <w:szCs w:val="28"/>
        </w:rPr>
        <w:t xml:space="preserve">Вместе с тем, несмотря на настоятельные рекомендации РТК, доли средств в структуре средней заработной платы педагогических работников, выплачиваемых в виде ставки заработной платы (должностного оклада) за выполнение нормы часов педагогической (учебной) работы в дошкольных образовательных организациях и организациях дополнительного образования детей, за период с 2019/2020 по 2023/2024 учебный год не изменились и по-прежнему не превышают 40% в 75-80% субъектов Российской Федерации (64 и 67 субъектов РФ соответственно). </w:t>
      </w:r>
    </w:p>
    <w:p>
      <w:pPr>
        <w:pStyle w:val="Default"/>
        <w:ind w:firstLine="567"/>
        <w:jc w:val="both"/>
        <w:rPr/>
      </w:pPr>
      <w:r>
        <w:rPr>
          <w:color w:val="000000"/>
          <w:sz w:val="28"/>
          <w:szCs w:val="28"/>
        </w:rPr>
        <w:t xml:space="preserve">Доли средств в структуре средней заработной платы учителей в общеобразовательных организациях и педагогических работников в профессиональных образовательных организациях, выплачиваемых в виде ставки заработной платы (должностного оклада) за выполнение нормы часов педагогической (учебной) работы, за этот период также не изменились и по-прежнему не превышают 40% в 80% субъектов Российской Федерации, при этом количество таких субъектов РФ увеличилось до 69 и 66 соответственно. </w:t>
      </w:r>
    </w:p>
    <w:p>
      <w:pPr>
        <w:pStyle w:val="Default"/>
        <w:ind w:firstLine="567"/>
        <w:jc w:val="both"/>
        <w:rPr/>
      </w:pPr>
      <w:r>
        <w:rPr>
          <w:color w:val="000000"/>
          <w:sz w:val="28"/>
          <w:szCs w:val="28"/>
        </w:rPr>
        <w:t xml:space="preserve">При разработке Единых рекомендаций на 2025 год Профсоюзом и Минпросвещения России проведена актуализация текста IX раздела «Особенности формирования систем оплаты труда работников сферы образования», в который, учитывая принятое постановление Конституционного Суда, включен пункт 36.12 следующего содержания: </w:t>
      </w:r>
    </w:p>
    <w:p>
      <w:pPr>
        <w:pStyle w:val="Default"/>
        <w:ind w:firstLine="567"/>
        <w:jc w:val="both"/>
        <w:rPr/>
      </w:pPr>
      <w:r>
        <w:rPr>
          <w:color w:val="000000"/>
          <w:sz w:val="28"/>
          <w:szCs w:val="28"/>
        </w:rPr>
        <w:t xml:space="preserve">«Согласно пункту 1 постановления Конституционного Суда Российской Федерации от 23 сентября 2024 г. № 40-П статья 129, часть первая и третья статьи 133 Трудового кодекса Российской Федерации признаны не противоречащими Конституции Российской Федерации, поскольку в системе действующего правового регулирования они не предполагают включение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угие дополнительные виды работ), и (или) учебной (преподавательской) работы сверх установленной нормы часов. </w:t>
      </w:r>
    </w:p>
    <w:p>
      <w:pPr>
        <w:pStyle w:val="Default"/>
        <w:ind w:firstLine="567"/>
        <w:jc w:val="both"/>
        <w:rPr/>
      </w:pPr>
      <w:r>
        <w:rPr>
          <w:color w:val="000000"/>
          <w:sz w:val="28"/>
          <w:szCs w:val="28"/>
        </w:rPr>
        <w:t xml:space="preserve">В соответствии с пунктом 2 выявленный в указанном Постановлении Конституционного Суда Российской Федерации конституционно-правовой смысл статьи 129, частей первой и третьей статьи 133 Трудового кодекса Российской Федерации является общеобязательным, что исключает любое иное их истолкование в правоприменительной практике». </w:t>
      </w:r>
    </w:p>
    <w:p>
      <w:pPr>
        <w:pStyle w:val="Default"/>
        <w:ind w:firstLine="567"/>
        <w:jc w:val="both"/>
        <w:rPr/>
      </w:pPr>
      <w:r>
        <w:rPr>
          <w:color w:val="000000"/>
          <w:sz w:val="28"/>
          <w:szCs w:val="28"/>
        </w:rPr>
        <w:t xml:space="preserve">Делегаты Съезда понимают важность учета этих рекомендаций органами власти в субъектах РФ в целях формирования единых подходов к порядку определения ставок заработной платы (должностных окладов) педагогических работников, определению обязательных перечней компенсационных и стимулирующих выплат, структуры заработной платы для проведения подготовительной работы к переходу на новую систему оплаты труда на основе единых требований к оплате труда, которые предстоит утвердить Правительству Российской Федерации. </w:t>
      </w:r>
    </w:p>
    <w:p>
      <w:pPr>
        <w:pStyle w:val="Default"/>
        <w:ind w:firstLine="567"/>
        <w:jc w:val="both"/>
        <w:rPr/>
      </w:pPr>
      <w:r>
        <w:rPr>
          <w:color w:val="000000"/>
          <w:spacing w:val="-4"/>
          <w:sz w:val="28"/>
          <w:szCs w:val="28"/>
        </w:rPr>
        <w:t xml:space="preserve">При этом делегаты Съезда объективно оценивают возможные трудности перехода к новой системе оплаты труда педагогических работников, основанной на единых требованиях к оплате труда, без осуществления серьезной подготовительной работы, в условиях множества применяемых в субъектах РФ разнообразных систем оплаты труда, а также с учетом сложившейся политической и социально-экономической ситуации. </w:t>
      </w:r>
    </w:p>
    <w:p>
      <w:pPr>
        <w:pStyle w:val="Default"/>
        <w:ind w:firstLine="567"/>
        <w:jc w:val="both"/>
        <w:rPr/>
      </w:pPr>
      <w:r>
        <w:rPr>
          <w:color w:val="000000"/>
          <w:sz w:val="28"/>
          <w:szCs w:val="28"/>
        </w:rPr>
        <w:t xml:space="preserve">По мнению делегатов Съезда, в отчетный период Профсоюз в постоянном взаимодействии с Минпросвещения России проводил важную работу по подготовке разъяснений и рекомендаций по вопросам применения нормативных правовых актов, связанных с регулированием трудовых прав педагогических и иных работников образовательных организаций. </w:t>
      </w:r>
    </w:p>
    <w:p>
      <w:pPr>
        <w:pStyle w:val="Default"/>
        <w:ind w:firstLine="567"/>
        <w:jc w:val="both"/>
        <w:rPr/>
      </w:pPr>
      <w:r>
        <w:rPr>
          <w:color w:val="000000"/>
          <w:spacing w:val="-2"/>
          <w:sz w:val="28"/>
          <w:szCs w:val="28"/>
        </w:rPr>
        <w:t xml:space="preserve">В течение более чем трех лет Профсоюз активно участвовал во взаимодействии с Минпросвещения России в подготовке и принятии мер по определению правового статуса должности советника директора по воспитанию и взаимодействию с детскими общественными объединениями, поэтапно вводимой в образовательных организациях с 2021 года в рамках реализации федерального проекта «Патриотическое воспитание граждан в Российской Федерации» национального проекта «Образование». Профсоюз во взаимодействии с Минпросвещения России, другими федеральными органами исполнительной власти, в том числе в рамках Российской трехсторонней комиссии по регулированию социально-трудовых отношений, активно содействовал ускорению работы по определению правового статуса должности советника директора, учитывая, что отбор кадров на занятие этой должности в образовательных организациях путем проведения Всероссийского конкурса «Навигаторы детства», начиная с января-марта 2021 года, проведение обучения победителей конкурса, начиная с марта 2021 года, как будущих советников директора – координаторов взаимодействия образовательной организации с воспитательными направлениями деятельности Российского движения школьников (далее – РДШ) в целях усиления воспитательного компонента основной образовательной программы в образовательной организации, а также и поэтапное внедрение этой должности в эти организации начали осуществляться без предварительной работы по принятию необходимых нормативных правовых актов. </w:t>
      </w:r>
    </w:p>
    <w:p>
      <w:pPr>
        <w:pStyle w:val="Default"/>
        <w:ind w:firstLine="567"/>
        <w:jc w:val="both"/>
        <w:rPr/>
      </w:pPr>
      <w:r>
        <w:rPr>
          <w:color w:val="000000"/>
          <w:sz w:val="28"/>
          <w:szCs w:val="28"/>
        </w:rPr>
        <w:t xml:space="preserve">Так, внедрение в образовательные организации ставок советников директоров по воспитанию и взаимодействию с детскими общественными объединениями в отсутствие такого наименования должности в Номенклатуре должностей педагогических работников, в иных федеральных нормативных актах, регулирующих трудовые права работников с таким наименованием должности, в отсутствие квалификационной характеристики или сформированной обобщенной трудовой функции для включения этой должности, например, в профстандарт «Специалист в области воспитания» создавало дополнительные сложности для определения правового статуса должности советника директора, подбора кадров и для эффективного выполнения работниками, отобранными для занятия этих должностей, предусмотренных обязанностей. </w:t>
      </w:r>
    </w:p>
    <w:p>
      <w:pPr>
        <w:pStyle w:val="Default"/>
        <w:ind w:firstLine="567"/>
        <w:jc w:val="both"/>
        <w:rPr/>
      </w:pPr>
      <w:r>
        <w:rPr>
          <w:color w:val="000000"/>
          <w:spacing w:val="-2"/>
          <w:sz w:val="28"/>
          <w:szCs w:val="28"/>
        </w:rPr>
        <w:t xml:space="preserve">В ускоренном порядке с участием Профсоюза был сформирован проект квалификационной характеристики по должности советника директора по воспитанию, которая послужила основанием для включения этой должности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ую постановлением Правительства Российской Федерации от 21 февраля 2022 г. № 225. </w:t>
      </w:r>
    </w:p>
    <w:p>
      <w:pPr>
        <w:pStyle w:val="Default"/>
        <w:ind w:firstLine="567"/>
        <w:jc w:val="both"/>
        <w:rPr/>
      </w:pPr>
      <w:r>
        <w:rPr>
          <w:color w:val="000000"/>
          <w:sz w:val="28"/>
          <w:szCs w:val="28"/>
        </w:rPr>
        <w:t xml:space="preserve">Практически одновременно в целях определения уровня оплаты труда советника директора по воспитанию и взаимодействию с детскими общественными объединениями, по инициативе Профсоюза совместно с Минпросвещения России, в IX раздел Единых рекомендаций на 2022 год был включен пункт, содержащий рекомендацию об установлении оплаты труда работников, замещающих должности советников директора, на уровне, предусмотренном нормативными правовыми актами органов исполнительной власти субъектов Российской Федерации по должности учителя. </w:t>
      </w:r>
    </w:p>
    <w:p>
      <w:pPr>
        <w:pStyle w:val="Default"/>
        <w:ind w:firstLine="567"/>
        <w:jc w:val="both"/>
        <w:rPr/>
      </w:pPr>
      <w:r>
        <w:rPr>
          <w:color w:val="000000"/>
          <w:sz w:val="28"/>
          <w:szCs w:val="28"/>
        </w:rPr>
        <w:t xml:space="preserve">По результатам проведенного Профсоюзом в октябре 2022 года экспресс - опроса региональных (межрегиональных) организаций Профсоюза по порядку и условиям введения в общеобразовательных организациях должности советник директора по воспитанию, Профсоюз инициировал подготовку совместно с Минпросвещения России Разъяснения по вопросам введения должности советника директора по воспитанию и взаимодействию с детскими общественными объединениями, которое было направлено в регионы уже в январе 2023 года. </w:t>
      </w:r>
    </w:p>
    <w:p>
      <w:pPr>
        <w:pStyle w:val="Default"/>
        <w:ind w:firstLine="567"/>
        <w:jc w:val="both"/>
        <w:rPr/>
      </w:pPr>
      <w:r>
        <w:rPr>
          <w:sz w:val="28"/>
          <w:szCs w:val="28"/>
        </w:rPr>
        <w:t xml:space="preserve">В соответствии с принятым в январе 2023 года приказом Минтруда России, зарегистрированным в марте 2023 года в Минюсте России, вступил в силу актуализированный профессиональный стандарт «Специалист в области воспитания» с включением в него должности советника директора по воспитанию; в качестве основы для формирования обобщенной трудовой функции был использован проект квалификационной характеристики по должности советника директора по воспитанию, разработанный ранее Профсоюзом совместно с Минпросвещения России. </w:t>
      </w:r>
    </w:p>
    <w:p>
      <w:pPr>
        <w:pStyle w:val="Default"/>
        <w:ind w:firstLine="567"/>
        <w:jc w:val="both"/>
        <w:rPr/>
      </w:pPr>
      <w:r>
        <w:rPr>
          <w:sz w:val="28"/>
          <w:szCs w:val="28"/>
        </w:rPr>
        <w:t xml:space="preserve">Профсоюзом во взаимодействии с Минобрнауки России и Минпросвещения </w:t>
      </w:r>
      <w:r>
        <w:rPr>
          <w:color w:val="000000"/>
          <w:sz w:val="28"/>
          <w:szCs w:val="28"/>
        </w:rPr>
        <w:t xml:space="preserve">России подготовлены предложения для принятия актуализированного постановления Правительства Российской Федерации от 3 апреля 2024 г. № 415 «О ежегодных основных удлиненных оплачиваемых отпусках», в котором определена продолжительность ежегодного основного удлиненного отпуска педагогических работников, замещающих в образовательных организациях должности советников директора по воспитанию и взаимодействию с детскими общественными объединениями, в размере 56 календарных дней. </w:t>
      </w:r>
    </w:p>
    <w:p>
      <w:pPr>
        <w:pStyle w:val="Default"/>
        <w:ind w:firstLine="567"/>
        <w:jc w:val="both"/>
        <w:rPr/>
      </w:pPr>
      <w:r>
        <w:rPr>
          <w:color w:val="000000"/>
          <w:sz w:val="28"/>
          <w:szCs w:val="28"/>
        </w:rPr>
        <w:t xml:space="preserve">Профсоюзом совместно с Минпросвещения России подготовлены и направлены в регионы совместным письмом в ноябре 2024 года Разъяснения по применению постановления Правительства Российской Федерации от 3 апреля 2024 г. № 415 «О ежегодных основных удлиненных оплачиваемых отпусках» в части продолжительности ежегодного основного удлиненного отпуска педагогических работников, замещающих в образовательных организациях должности советников директора по воспитанию и взаимодействию с детскими общественными объединениями. Кроме того, в ноябре 2024 года подготовленные Минпросвещения России совместно с Профсоюзом Разъяснен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также были направлены в регионы. </w:t>
      </w:r>
    </w:p>
    <w:p>
      <w:pPr>
        <w:pStyle w:val="Default"/>
        <w:ind w:firstLine="567"/>
        <w:jc w:val="both"/>
        <w:rPr/>
      </w:pPr>
      <w:r>
        <w:rPr>
          <w:color w:val="000000"/>
          <w:sz w:val="28"/>
          <w:szCs w:val="28"/>
        </w:rPr>
        <w:t xml:space="preserve">Министерством просвещения Российской Федерации по согласованию с председателем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редседателем Общероссийского Профсоюза образования утверждены и направлены в регионы в мае 2020 года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w:t>
      </w:r>
    </w:p>
    <w:p>
      <w:pPr>
        <w:pStyle w:val="Default"/>
        <w:ind w:firstLine="567"/>
        <w:jc w:val="both"/>
        <w:rPr/>
      </w:pPr>
      <w:r>
        <w:rPr>
          <w:color w:val="000000"/>
          <w:sz w:val="28"/>
          <w:szCs w:val="28"/>
        </w:rPr>
        <w:t xml:space="preserve">При подготовке методических рекомендаций Профсоюз настоял на том, чтобы в документе было указано, что эта категория педагогических работников самостоятельно выбирает формы и технологии работы с обучающимися и родителями (законными представителями) несовершеннолетних обучающихся, а также заполняет и составляет только 2 вида документации – классный журнал (в бумажной форме) в части внесения в него и актуализации списка и план работы в рамках деятельности, связанной с классным руководством,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 </w:t>
      </w:r>
    </w:p>
    <w:p>
      <w:pPr>
        <w:pStyle w:val="Default"/>
        <w:ind w:firstLine="567"/>
        <w:jc w:val="both"/>
        <w:rPr/>
      </w:pPr>
      <w:r>
        <w:rPr>
          <w:color w:val="000000"/>
          <w:sz w:val="28"/>
          <w:szCs w:val="28"/>
        </w:rPr>
        <w:t xml:space="preserve">В целях оказания помощи органам исполнительной власти субъектов Российской Федерации, органам местного самоуправления, руководителям общеобразовательных организаций, региональным, территориальным, первичным профсоюзным организациям в решении вопросов, возникающих в связи с выплатой ежемесячного денежного вознаграждения в размере 5 тысяч рублей за классное руководство педагогическим работникам государственных и муниципальных общеобразовательных организаций Профсоюзом совместно с Минпросвещения России дважды подготовлены 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и направлены в регионы письмами в мае и сентябре 2020 года. Профсоюзом подготовлен Информационный бюллетень «Классное руководство в государствен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борник нормативных правовых актов, рекомендаций и разъяснений, Москва, май 2020 г.). </w:t>
      </w:r>
    </w:p>
    <w:p>
      <w:pPr>
        <w:pStyle w:val="Default"/>
        <w:ind w:firstLine="567"/>
        <w:jc w:val="both"/>
        <w:rPr/>
      </w:pPr>
      <w:r>
        <w:rPr>
          <w:color w:val="000000"/>
          <w:sz w:val="28"/>
          <w:szCs w:val="28"/>
        </w:rPr>
        <w:t xml:space="preserve">Профсоюз добился распространения вознаграждения за классное руководство из федерального бюджета на педагогов, работающих в учреждениях среднего профессионального образования (СПО) (Постановление Правительства РФ № 1133 от 7 июля 2021 года). </w:t>
      </w:r>
    </w:p>
    <w:p>
      <w:pPr>
        <w:pStyle w:val="Default"/>
        <w:ind w:firstLine="567"/>
        <w:jc w:val="both"/>
        <w:rPr/>
      </w:pPr>
      <w:r>
        <w:rPr>
          <w:color w:val="000000"/>
          <w:sz w:val="28"/>
          <w:szCs w:val="28"/>
        </w:rPr>
        <w:t xml:space="preserve">После многочисленных консультаций с представителями органов власти, в том числе с депутатами Государственной Думы, которые не привели, к сожалению, к ожидаемым результатам, Профсоюз обратился к Президенту России Владимиру Путину с просьбой оказать личное содействие в решении вопроса об установлении кураторам (а по сути – классным руководителям) обучающихся в учреждениях СПО ежемесячного вознаграждения в размере 5 тысяч рублей. </w:t>
      </w:r>
    </w:p>
    <w:p>
      <w:pPr>
        <w:pStyle w:val="Default"/>
        <w:ind w:firstLine="567"/>
        <w:jc w:val="both"/>
        <w:rPr/>
      </w:pPr>
      <w:r>
        <w:rPr>
          <w:color w:val="000000"/>
          <w:sz w:val="28"/>
          <w:szCs w:val="28"/>
        </w:rPr>
        <w:t xml:space="preserve">Благодаря принципиальной позиции Профсоюза выплата установлена в размере 5000 руб., в то время как рядом федеральных органов исполнительной власти предлагалось установить размер выплаты, равный всего 3500 руб. </w:t>
      </w:r>
    </w:p>
    <w:p>
      <w:pPr>
        <w:pStyle w:val="Default"/>
        <w:ind w:firstLine="567"/>
        <w:jc w:val="both"/>
        <w:rPr/>
      </w:pPr>
      <w:r>
        <w:rPr>
          <w:color w:val="000000"/>
          <w:sz w:val="28"/>
          <w:szCs w:val="28"/>
        </w:rPr>
        <w:t xml:space="preserve">В соответствии с постановлением Правительства с нового 2021/2022 учебного года более 100 тысяч кураторов групп в колледжах и других профессиональных образовательных организациях также, как и классные руководители в школах, стали получать по 5000 рублей за счет средств федерального бюджета. </w:t>
      </w:r>
    </w:p>
    <w:p>
      <w:pPr>
        <w:pStyle w:val="Default"/>
        <w:ind w:firstLine="567"/>
        <w:jc w:val="both"/>
        <w:rPr/>
      </w:pPr>
      <w:r>
        <w:rPr>
          <w:color w:val="000000"/>
          <w:sz w:val="28"/>
          <w:szCs w:val="28"/>
        </w:rPr>
        <w:t xml:space="preserve">Минпросвещения России и Профсоюзом совместно подготовлены Разъяснения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которые были направлены в регионы письмом Минпросвещения России в августе 2021 года, письмом Профсоюза в сентябре 2021 года, а также письмом Минпросвещения России в декабре 2023 года была направлена актуализированная версия разъяснений взамен ранее направленных. </w:t>
      </w:r>
    </w:p>
    <w:p>
      <w:pPr>
        <w:pStyle w:val="Default"/>
        <w:ind w:firstLine="567"/>
        <w:jc w:val="both"/>
        <w:rPr/>
      </w:pPr>
      <w:r>
        <w:rPr>
          <w:color w:val="000000"/>
          <w:sz w:val="28"/>
          <w:szCs w:val="28"/>
        </w:rPr>
        <w:t xml:space="preserve">Профсоюз совместно с Минпросвещения России в связи с принятым Правительством Российской Федерации постановлением от 11.07.2024 № 940 «О внесении изменения в постановление Правительства Российской Федерации от 21 февраля 2022 г. № 225», которым осуществлена корректировка наименования должности «преподаватель-организатор основ безопасности жизнедеятельности» и слова «преподаватель-организатор основ безопасности жизнедеятельности» заменены на слова «преподаватель-организатор основ безопасности и защиты Родины», подготовили Ответы на часто задаваемые вопросы, связанные с преподаванием учебного предмета «Основы безопасности и защиты Родины» и правовым положением преподавателя-организатора основ безопасности и защиты Родины, и направили их в регионы в ноябре 2024 года совместным письмом. </w:t>
      </w:r>
    </w:p>
    <w:p>
      <w:pPr>
        <w:pStyle w:val="Default"/>
        <w:ind w:firstLine="567"/>
        <w:jc w:val="both"/>
        <w:rPr/>
      </w:pPr>
      <w:r>
        <w:rPr>
          <w:color w:val="000000"/>
          <w:sz w:val="28"/>
          <w:szCs w:val="28"/>
        </w:rPr>
        <w:t>В связи с принятием Федерального закона от 30 апреля 2021 г. № 127</w:t>
      </w:r>
      <w:r>
        <w:rPr>
          <w:rFonts w:cs="Cambria Math" w:ascii="Cambria Math" w:hAnsi="Cambria Math"/>
          <w:color w:val="000000"/>
          <w:sz w:val="28"/>
          <w:szCs w:val="28"/>
        </w:rPr>
        <w:t>‐</w:t>
      </w:r>
      <w:r>
        <w:rPr>
          <w:color w:val="000000"/>
          <w:sz w:val="28"/>
          <w:szCs w:val="28"/>
        </w:rPr>
        <w:t>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офсоюз последовательно принимал участие во всех мероприятиях, проводимых Министерством просвещения Российской Федерации в целях обеспечения трудовых прав тренеров-преподавателей и старших тренеров-преподавателей, перешедших с их согласия с должности тренера при реализации Федерального закона от 30 апреля 2021 г. № 127</w:t>
      </w:r>
      <w:r>
        <w:rPr>
          <w:rFonts w:cs="Cambria Math" w:ascii="Cambria Math" w:hAnsi="Cambria Math"/>
          <w:color w:val="000000"/>
          <w:sz w:val="28"/>
          <w:szCs w:val="28"/>
        </w:rPr>
        <w:t>‐</w:t>
      </w:r>
      <w:r>
        <w:rPr>
          <w:color w:val="000000"/>
          <w:sz w:val="28"/>
          <w:szCs w:val="28"/>
        </w:rPr>
        <w:t xml:space="preserve">ФЗ, учитывая, что эти должности включены в номенклатуру должностей педагогических работников и на них распространяются все нормативные правовые акты, регулирующие трудовые права педагогических работников. </w:t>
      </w:r>
    </w:p>
    <w:p>
      <w:pPr>
        <w:pStyle w:val="Default"/>
        <w:ind w:firstLine="567"/>
        <w:jc w:val="both"/>
        <w:rPr/>
      </w:pPr>
      <w:r>
        <w:rPr>
          <w:color w:val="000000"/>
          <w:sz w:val="28"/>
          <w:szCs w:val="28"/>
        </w:rPr>
        <w:t xml:space="preserve">В частности, Профсоюз принял участие в подготовке приказа Минпросвещения России от 27 июля 2022 г. № 623 «Об утверждении порядка признания лиц, переведенных на должности тренера-преподавателя, старшего тренера-преподавателя и имеющих квалификационные категории тренеров, лицами, имеющими квалификационные категории педагогических работников». Совместно с Минпросвещения России Профсоюз участвовал в формировании разделов IX и XII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3-2025 годы в рамках своей компетенции, защищая трудовые права работников, переведенных на должности тренера-преподавателя, старшего тренера-преподавателя. </w:t>
      </w:r>
    </w:p>
    <w:p>
      <w:pPr>
        <w:pStyle w:val="Default"/>
        <w:ind w:firstLine="567"/>
        <w:jc w:val="both"/>
        <w:rPr/>
      </w:pPr>
      <w:r>
        <w:rPr>
          <w:color w:val="000000"/>
          <w:sz w:val="28"/>
          <w:szCs w:val="28"/>
        </w:rPr>
        <w:t>Министерством просвещения Российской Федерации совместно с Профсоюзом в целях выполнения пункта 2 раздела I Протокола совещания у директора Департамента просвещения, высшего образования и науки Правительства Российской Федерации Синюгиной Т.Ю. от 21.06.2024 года подготовлен проект обновленных рекомендаций по применению нормативных правовых актов Российской Федерации, связанных с трудовыми правами и гарантиями работников при реализации норм Федерального закона от 30 апреля 2021 г. № 127</w:t>
      </w:r>
      <w:r>
        <w:rPr>
          <w:rFonts w:cs="Cambria Math" w:ascii="Cambria Math" w:hAnsi="Cambria Math"/>
          <w:color w:val="000000"/>
          <w:sz w:val="28"/>
          <w:szCs w:val="28"/>
        </w:rPr>
        <w:t>‐</w:t>
      </w:r>
      <w:r>
        <w:rPr>
          <w:color w:val="000000"/>
          <w:sz w:val="28"/>
          <w:szCs w:val="28"/>
        </w:rPr>
        <w:t xml:space="preserve">ФЗ, который направлен Минпросвещения России в Минспорт России, о чем Аппарат Правительства Российской Федерации проинформирован в июле 2024 года. </w:t>
      </w:r>
    </w:p>
    <w:p>
      <w:pPr>
        <w:pStyle w:val="Default"/>
        <w:ind w:firstLine="567"/>
        <w:jc w:val="both"/>
        <w:rPr/>
      </w:pPr>
      <w:r>
        <w:rPr>
          <w:color w:val="000000"/>
          <w:spacing w:val="-2"/>
          <w:sz w:val="28"/>
          <w:szCs w:val="28"/>
        </w:rPr>
        <w:t xml:space="preserve">Учитывая, что в Профсоюз, его региональные и территориальные организации ежегодно накануне летней оздоровительной кампании детей обращаются педагогические работники образовательных организаций с различными вопросами, касающимися правомерности привлечения их по окончании учебного года, в период, не совпадающий с их ежегодными основными удлиненными и ежегодными дополнительными оплачиваемыми отпусками, в организации летнего отдыха и оздоровления детей (палаточные, туристские, спортивные, краеведческие, экологические и иные лагеря различной направленности), а также по другим актуальным вопросам регулирования трудовых отношений с педагогическими и иными работниками, привлекаемыми к работе в организациях отдыха и оздоровления детей, по настоянию Профсоюза, члены РТК согласились с необходимостью подготовки подобных разъяснений и их утверждения на РТК. В результате Разъяснения по вопросу оформления трудовых отношений с педагогическими работниками в организациях отдыха детей и их оздоровления, с Минпросвещения России и по согласованию с Минтрудом России, а затем направлены в регионы совместным письмом Минпросвещения России и Профсоюза в мае 2024 года. </w:t>
      </w:r>
    </w:p>
    <w:p>
      <w:pPr>
        <w:pStyle w:val="Default"/>
        <w:ind w:firstLine="567"/>
        <w:jc w:val="both"/>
        <w:rPr/>
      </w:pPr>
      <w:r>
        <w:rPr>
          <w:color w:val="000000"/>
          <w:sz w:val="28"/>
          <w:szCs w:val="28"/>
        </w:rPr>
        <w:t xml:space="preserve">Члены РТК выразили также согласие с необходимостью подготовки и одобрения со стороны РТК Методических рекомендаций по составлению штатных расписаний организаций отдыха и оздоровления детей, которые также были разработаны Минпросвещения России и Профсоюзом, согласованы всеми заинтересованными федеральными органами исполнительной власти перед вынесением их на утверждение РТК. Эти методические рекомендации, как и упомянутые выше Разъяснения, направлены письмом Минпросвещения России в декабре 2024 года в органы исполнительной власти, осуществляющие государственное управление в сфере образования субъектов Российской Федерации, региональные (межрегиональные) организации Профсоюза, а также, по поручению РТК, направлены секретариатом РТК в региональные трехсторонние комиссии по регулированию социально-трудовых отношений. </w:t>
      </w:r>
    </w:p>
    <w:p>
      <w:pPr>
        <w:pStyle w:val="Default"/>
        <w:ind w:firstLine="567"/>
        <w:jc w:val="both"/>
        <w:rPr/>
      </w:pPr>
      <w:r>
        <w:rPr>
          <w:color w:val="000000"/>
          <w:sz w:val="28"/>
          <w:szCs w:val="28"/>
        </w:rPr>
        <w:t xml:space="preserve">Профсоюз, опираясь на многочисленные запросы педагогических работников – членов Профсоюза по поводу порядка организации и оплаты внеурочной деятельности, в том числе связанной с проведением в 2022/2023 учебном году еженедельных информационно-просветительских занятий патриотической, нравственной и экологической направленности «Разговоры о важном», а также с реализацией с 1 сентября 2023 года в общеобразовательных организациях Единой модели профессиональной ориентации – профориентационного минимума, организовал проведение экспресс- опроса в марте и ноябре 2023 года педагогических и иных работников образовательных организаций, проводящих соответствующие занятия, по этой тематике. На основании результатов проведенных мониторингов, по инициативе Профсоюза, во взаимодействии со специалистами Минпросвещения России был подготовлен проект разъяснений по вопросам, связанным с организацией и оплатой внеурочной деятельности педагогических работников, а также по вопросам определения перечня видов внеурочной деятельности, которые могут быть учтены Фондом пенсионного и социального страхования Российской Федерации для реализации учителями права на досрочную страховую пенсию. </w:t>
      </w:r>
    </w:p>
    <w:p>
      <w:pPr>
        <w:pStyle w:val="Default"/>
        <w:ind w:firstLine="567"/>
        <w:jc w:val="both"/>
        <w:rPr/>
      </w:pPr>
      <w:r>
        <w:rPr>
          <w:color w:val="000000"/>
          <w:sz w:val="28"/>
          <w:szCs w:val="28"/>
        </w:rPr>
        <w:t xml:space="preserve">Вместе с тем, до настоящего времени решение о направлении в регионы этих разъяснений, носящих рекомендательный характер, руководством Минпросвещения России не принято на основании высказанных мнений представителями органов исполнительной власти субъектов РФ, осуществляющих государственное управление в сфере образования, об отсутствии необходимости в подобных разъяснениях на федеральном уровне. </w:t>
      </w:r>
    </w:p>
    <w:p>
      <w:pPr>
        <w:pStyle w:val="Default"/>
        <w:ind w:firstLine="567"/>
        <w:jc w:val="both"/>
        <w:rPr/>
      </w:pPr>
      <w:r>
        <w:rPr>
          <w:color w:val="000000"/>
          <w:sz w:val="28"/>
          <w:szCs w:val="28"/>
        </w:rPr>
        <w:t xml:space="preserve">В отчетный период, когда в условиях распространения коронавирусной инфекции COVID-19, особенно в 2020-2021 году, система российского образования, все профессиональное сообщество и, конечно, Профсоюз, как и все население страны, столкнулись с большими испытаниями, действия Профсоюза были направлены на недопущение снижения уровня оплаты труда педагогических и иных работников образовательных организаций, нарушения их трудовых прав, связанных с регулированием рабочего времени, оплатой труда, предоставлением отпусков, и решение других вопросов, связанных с соблюдением социальных гарантий членов Профсоюза. </w:t>
      </w:r>
    </w:p>
    <w:p>
      <w:pPr>
        <w:pStyle w:val="Default"/>
        <w:ind w:firstLine="567"/>
        <w:jc w:val="both"/>
        <w:rPr/>
      </w:pPr>
      <w:r>
        <w:rPr>
          <w:color w:val="000000"/>
          <w:sz w:val="28"/>
          <w:szCs w:val="28"/>
        </w:rPr>
        <w:t xml:space="preserve">В частности, Профсоюз организовал «Горячую линию» по разъяснению непосредственно работникам образовательных организаций, обращающимся в Профсоюз, их трудовых прав, связанных с регулированием рабочего времени, оплатой труда, предоставлением отпусков, и других вопросов, в том числе в период объявленных нерабочих дней, связанных с условиями режима повышенной готовности предупреждения распространения новой коронавирусной инфекции (COVID-19). </w:t>
      </w:r>
    </w:p>
    <w:p>
      <w:pPr>
        <w:pStyle w:val="Default"/>
        <w:ind w:firstLine="567"/>
        <w:jc w:val="both"/>
        <w:rPr/>
      </w:pPr>
      <w:r>
        <w:rPr>
          <w:color w:val="000000"/>
          <w:sz w:val="28"/>
          <w:szCs w:val="28"/>
        </w:rPr>
        <w:t xml:space="preserve">В марте-апреле 2020 года о необходимости руководствоваться приказом Минобрнауки России № 536 региональные (межрегиональные) организации были проинформированы соответствующими письмами Профсоюза, которые были опубликованы в справочной правовой системе КонсультантПлюс. В апреле-мае на сайте Профсоюза публиковались сборники ответов на возникавшие актуальные вопросы. </w:t>
      </w:r>
    </w:p>
    <w:p>
      <w:pPr>
        <w:pStyle w:val="Default"/>
        <w:ind w:firstLine="567"/>
        <w:jc w:val="both"/>
        <w:rPr/>
      </w:pPr>
      <w:r>
        <w:rPr>
          <w:color w:val="000000"/>
          <w:sz w:val="28"/>
          <w:szCs w:val="28"/>
        </w:rPr>
        <w:t xml:space="preserve">В мае 2020 года Разъяснения о предоставлении педагогическим работникам, реализующим образовательные программы общего,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е рабочего времени и оплате труда, подготовленные специалистами ЦС Профсоюза совместно со специалистами Министерства просвещения Российской Федерации, были опубликованы на сайте Профсоюза, а также в справочной правовой системе Консультант Плюс. </w:t>
      </w:r>
    </w:p>
    <w:p>
      <w:pPr>
        <w:pStyle w:val="Default"/>
        <w:ind w:firstLine="567"/>
        <w:jc w:val="both"/>
        <w:rPr/>
      </w:pPr>
      <w:r>
        <w:rPr>
          <w:color w:val="000000"/>
          <w:sz w:val="28"/>
          <w:szCs w:val="28"/>
        </w:rPr>
        <w:t xml:space="preserve">По инициативе Профсоюза, были подготовлены и направлены в регионы совместные с Минпросвещения России предложения о сохранении за педагогическими работниками, у которых в 2020 году истекают сроки действия квалификационных категорий, условий оплаты труда до конца 2020 г. с учётом установленной им ранее квалификационной категории, а также об обеспечении органом государственной власти субъекта РФ, уполномоченным на формирование аттестационных комиссий, возможности и условий проведения аттестации педагогов, не имеющих квалификационной категории либо имеющих первую квалификационную категорию, пожелавших пройти аттестацию на первую или высшую квалификационную категорию, с использованием сети «Интернет» и соблюдением необходимых санитарно-гигиенических и профилактических мер. </w:t>
      </w:r>
    </w:p>
    <w:p>
      <w:pPr>
        <w:pStyle w:val="Default"/>
        <w:ind w:firstLine="567"/>
        <w:jc w:val="both"/>
        <w:rPr/>
      </w:pPr>
      <w:r>
        <w:rPr>
          <w:color w:val="000000"/>
          <w:sz w:val="28"/>
          <w:szCs w:val="28"/>
        </w:rPr>
        <w:t xml:space="preserve">В целях обеспечения сохранения уровня оплаты труда педагогических работников, у которых в 2020 году истекает срок действия квалификационных категорий, руководителям органов управления образованием субъектов Российской Федерации в мае 2020 года было направлено совместное письмо Минпросвещения России и Общероссийского Профсоюза образования, в котором сообщалось о сложившейся практике включения в отраслевые соглашения, заключаемые в сфере образования на федеральном, региональном, муниципальном уровнях, ряда положений, связанных с сохранением в отдельных случаях за педагогическими работниками уровня заработной платы с учётом установленной ранее квалификационной категории после истечения срока ее действия. Такими случаями в 2020 году были признаны условия режима повышенной готовности предупреждения распространения новой коронавирусной инфекции (COVID-19). </w:t>
      </w:r>
    </w:p>
    <w:p>
      <w:pPr>
        <w:pStyle w:val="Default"/>
        <w:ind w:firstLine="567"/>
        <w:jc w:val="both"/>
        <w:rPr/>
      </w:pPr>
      <w:r>
        <w:rPr>
          <w:color w:val="000000"/>
          <w:sz w:val="28"/>
          <w:szCs w:val="28"/>
        </w:rPr>
        <w:t xml:space="preserve">Данное совместное письмо сохранило свою актуальность после 1 сентября 2020 года, поскольку действие приказа Минпросвещения России от 28 апреля 2020 г. № 193 «Об особенностях аттестации педагогических работников организаций, осуществляющих образовательную деятельность, в целях установления квалификационной категории в 2020 году» о продлении срока действия имеющейся квалификационной категории распространялось только на педагогических работников, у которых срок действия квалификационных категорий истекал не позднее 31 августа 2020 года. По этому вопросу Общероссийский Профсоюз образования счел необходимым направить в мае 2020 года в региональные (межрегиональные) организации Профсоюза дополнительные разъяснения. </w:t>
      </w:r>
    </w:p>
    <w:p>
      <w:pPr>
        <w:pStyle w:val="Default"/>
        <w:ind w:firstLine="567"/>
        <w:jc w:val="both"/>
        <w:rPr/>
      </w:pPr>
      <w:r>
        <w:rPr>
          <w:color w:val="000000"/>
          <w:sz w:val="28"/>
          <w:szCs w:val="28"/>
        </w:rPr>
        <w:t xml:space="preserve">В связи с угрозой распространения новой коронавирусной инфекции (COVID-19) на территории Российской Федерации и по согласованию с Министерством труда и социальной защиты Российской Федерации Министерством просвещения Российской Федерации принят приказ № 713 от 11 декабря 2020 года (зарегистрирован в Министерстве юстиции Российской Федерации), которым предусмотрено продление действия квалификационных категорий педагогических работников организаций, осуществляющих образовательную деятельность, сроки действия которых заканчивались в период с 1 сентября 2020 г. по 1 октября 2021 г., до 31 декабря 2021 года. Далее Министерством просвещения Российской Федерации, издавшим в декабре 2020 года приказ по согласованию с Минтрудом России, было поддержано предложение Общероссийского Профсоюза образования о продлении действия квалификационных категорий педагогических работников до конца 2021 года, а не до 1 апреля 2021 года, как предполагалось ранее. </w:t>
      </w:r>
    </w:p>
    <w:p>
      <w:pPr>
        <w:pStyle w:val="Default"/>
        <w:ind w:firstLine="567"/>
        <w:jc w:val="both"/>
        <w:rPr/>
      </w:pPr>
      <w:r>
        <w:rPr>
          <w:color w:val="000000"/>
          <w:sz w:val="28"/>
          <w:szCs w:val="28"/>
        </w:rPr>
        <w:t xml:space="preserve">В связи с этими действиями Минпросвещения России и Профсоюза были обеспечены условия для сохранения дифференциации размеров оплаты труда педагогических работников с учётом квалификационной категории в условиях распространения новой коронавирусной инфекции. </w:t>
      </w:r>
    </w:p>
    <w:p>
      <w:pPr>
        <w:pStyle w:val="Default"/>
        <w:ind w:firstLine="567"/>
        <w:jc w:val="both"/>
        <w:rPr/>
      </w:pPr>
      <w:r>
        <w:rPr>
          <w:color w:val="000000"/>
          <w:sz w:val="28"/>
          <w:szCs w:val="28"/>
        </w:rPr>
        <w:t xml:space="preserve">В 2021 году Профсоюзом при участии Минобрнауки России была проведена Всероссийская научно-практическая конференция, целью которой был анализ эффективности социальной деятельности в образовательных организациях высшего образования в условиях пандемии и выявление новых методов и форм работы для достижения максимального эффекта и устойчивости социальной политики и социального партнерства в вузах. </w:t>
      </w:r>
    </w:p>
    <w:p>
      <w:pPr>
        <w:pStyle w:val="Default"/>
        <w:ind w:firstLine="567"/>
        <w:jc w:val="both"/>
        <w:rPr/>
      </w:pPr>
      <w:r>
        <w:rPr>
          <w:color w:val="000000"/>
          <w:sz w:val="28"/>
          <w:szCs w:val="28"/>
        </w:rPr>
        <w:t xml:space="preserve">Профсоюз (в том числе с участием 29 региональных (межрегиональных) организаций Профсоюза в профессионально-общественном обсуждении материалов) во взаимодействии с Минпросвещения России принимал активное участие в подготовке предложений и проведении правовой и профессиональной экспертизы проектов нормативных правовых актов и документов, направленных на формирование нормативно-правовой и методической основы действий органов власти, образовательных организаций и работников, направленных на стимулирование профессионального роста педагогических работников в соответствии с Основными принципами национальной системы профессионального роста педагогических работников (НСПР ПР) Российской Федерации, включая национальную систему педагогического роста. В результате всестороннего общественно-профессионального обсуждения было поддержано предложение Профсоюза о проработке проекта об установлении новых квалификационных категорий с наименованием «Педагог-методист» и «Педагог-наставник» с тем, чтобы на установление новых категорий могли претендовать как учителя, так и иные категории педагогических работников (за исключением педагогических работников из числа профессорско-преподавательского состава) Профсоюз выступил принципиально против предложения о предъявлении к претендентам на установление новых квалификационных категорий требования о получении ими специального дополнительного профессионального образования за 3 года до предоставления заявления на проведение аттестации в целях установления этих категорий. Вместе с тем Профсоюз предложил включить в Порядок проведения пилотной апробации установления педагогическим работникам квалификационных категорий «педагог-методист» и «педагог-наставник» предложения по правовому оформлению возложения дополнительных обязанностей, не входящих в должностные обязанности педагогического работника, в связи с установлением ему квалификационной категории «педагог-методист» или «педагог-наставник», а также по установлению дополнительной оплаты за выполнение этих дополнительных видов работы. </w:t>
      </w:r>
    </w:p>
    <w:p>
      <w:pPr>
        <w:pStyle w:val="Default"/>
        <w:ind w:firstLine="567"/>
        <w:jc w:val="both"/>
        <w:rPr/>
      </w:pPr>
      <w:r>
        <w:rPr>
          <w:color w:val="000000"/>
          <w:sz w:val="28"/>
          <w:szCs w:val="28"/>
        </w:rPr>
        <w:t xml:space="preserve">В дальнейшем, как известно, перечисленные предложения Профсоюза вошли в новый порядок проведения аттестации педагогических работников организаций, осуществляющих образовательную деятельность, утвержденный приказом Минпросвещения России № 196. </w:t>
      </w:r>
    </w:p>
    <w:p>
      <w:pPr>
        <w:pStyle w:val="Default"/>
        <w:ind w:firstLine="567"/>
        <w:jc w:val="both"/>
        <w:rPr/>
      </w:pPr>
      <w:r>
        <w:rPr>
          <w:color w:val="000000"/>
          <w:sz w:val="28"/>
          <w:szCs w:val="28"/>
        </w:rPr>
        <w:t xml:space="preserve">Подготовка приказа Мин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и методическое сопровождение его применения стали важнейшими задачами Профсоюза во взаимодействии с Минпросвещения России на протяжении более двух лет в отчетном периоде. </w:t>
      </w:r>
    </w:p>
    <w:p>
      <w:pPr>
        <w:pStyle w:val="Default"/>
        <w:ind w:firstLine="567"/>
        <w:jc w:val="both"/>
        <w:rPr/>
      </w:pPr>
      <w:r>
        <w:rPr>
          <w:color w:val="000000"/>
          <w:sz w:val="28"/>
          <w:szCs w:val="28"/>
        </w:rPr>
        <w:t xml:space="preserve">Профсоюз принял непосредственное участие в разработке проекта приказа Мин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предусматривающего введение новых квалификационных категорий педагогических работников «педагог-методист», «педагог-наставник», взамен приказа Минпросвещения России от 7 апреля 2014 г. № 276. </w:t>
      </w:r>
    </w:p>
    <w:p>
      <w:pPr>
        <w:pStyle w:val="Default"/>
        <w:ind w:firstLine="567"/>
        <w:jc w:val="both"/>
        <w:rPr/>
      </w:pPr>
      <w:r>
        <w:rPr>
          <w:color w:val="000000"/>
          <w:sz w:val="28"/>
          <w:szCs w:val="28"/>
        </w:rPr>
        <w:t xml:space="preserve">При разработке Порядка аттестации приняты принципиально важные предложения Профсоюза, способствующие упрощению и демократизации процессов проведения аттестации педагогических работников, а также подготовки их к прохождению аттестации. </w:t>
      </w:r>
    </w:p>
    <w:p>
      <w:pPr>
        <w:pStyle w:val="Default"/>
        <w:ind w:firstLine="567"/>
        <w:jc w:val="both"/>
        <w:rPr/>
      </w:pPr>
      <w:r>
        <w:rPr>
          <w:color w:val="000000"/>
          <w:spacing w:val="-4"/>
          <w:sz w:val="28"/>
          <w:szCs w:val="28"/>
        </w:rPr>
        <w:t xml:space="preserve">Минпросвещения России совместно с Профсоюзом подготовлены ответы на часто задаваемые вопросы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 196, и направлены совместными письмами Минпросвещения России и Профсоюза в августе 2023 года и в мае 2024 года. </w:t>
      </w:r>
    </w:p>
    <w:p>
      <w:pPr>
        <w:pStyle w:val="Default"/>
        <w:ind w:firstLine="567"/>
        <w:jc w:val="both"/>
        <w:rPr>
          <w:color w:val="000000"/>
          <w:sz w:val="28"/>
          <w:szCs w:val="28"/>
        </w:rPr>
      </w:pPr>
      <w:r>
        <w:rPr>
          <w:color w:val="000000"/>
          <w:sz w:val="28"/>
          <w:szCs w:val="28"/>
        </w:rPr>
        <w:t xml:space="preserve">В целях принятия своевременных мер по обеспечению сохранения социальных гарантий педагогических работников новых регионов России Профсоюз совместно с Минпросвещения России принимал участие в подготовке актуальных приказов Минпросвещения России: </w:t>
      </w:r>
    </w:p>
    <w:p>
      <w:pPr>
        <w:pStyle w:val="Default"/>
        <w:ind w:firstLine="567"/>
        <w:jc w:val="both"/>
        <w:rPr/>
      </w:pPr>
      <w:r>
        <w:rPr>
          <w:sz w:val="28"/>
          <w:szCs w:val="28"/>
        </w:rPr>
        <w:t xml:space="preserve">от 1 марта 2023 г. № 147 «Об установлении соответствия должностей педагогических работников, не относящихся к профессорско-преподавательскому составу, установленных на территориях Донецкой Народной Республики, Луганской Народной Республики, Запорожской области и Херсонской области до дня их принятия в Российскую Федерацию, должностям педагогических работников, установленным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w:t>
      </w:r>
    </w:p>
    <w:p>
      <w:pPr>
        <w:pStyle w:val="Default"/>
        <w:ind w:firstLine="567"/>
        <w:jc w:val="both"/>
        <w:rPr/>
      </w:pPr>
      <w:r>
        <w:rPr>
          <w:sz w:val="28"/>
          <w:szCs w:val="28"/>
        </w:rPr>
        <w:t xml:space="preserve">от 2 марта 2023 г. № 152 «Об утверждении Порядка признания в Российской Федерации лиц, имеющих квалификационные категории педагогических работников, установленные на территориях Донецкой Народной Республики, Луганской Народной Республики, Запорожской области и Херсонской области до дня их принятия в Российскую Федерацию, имеющими квалификационные категории педагогических работников»; </w:t>
      </w:r>
    </w:p>
    <w:p>
      <w:pPr>
        <w:pStyle w:val="Default"/>
        <w:ind w:firstLine="567"/>
        <w:jc w:val="both"/>
        <w:rPr/>
      </w:pPr>
      <w:r>
        <w:rPr>
          <w:sz w:val="28"/>
          <w:szCs w:val="28"/>
        </w:rPr>
        <w:t xml:space="preserve">от 7 марта 2023 г. № 161 «Об утверждении Порядка признания лиц, работающих в должности тренера в организациях, расположенных на территориях Донецкой Народной Республики, Луганской Народной Республики, Запорожской области, Херсонской области и реализующих программы спортивной подготовки, переведенных на должности тренера-преподавателя, старшего тренера-преподавателя и имеющих квалификационные категории тренеров, установленные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имеющими квалификационные категории педагогических работников». </w:t>
      </w:r>
    </w:p>
    <w:p>
      <w:pPr>
        <w:pStyle w:val="Default"/>
        <w:ind w:firstLine="567"/>
        <w:jc w:val="both"/>
        <w:rPr/>
      </w:pPr>
      <w:r>
        <w:rPr>
          <w:spacing w:val="-2"/>
          <w:sz w:val="28"/>
          <w:szCs w:val="28"/>
        </w:rPr>
        <w:t xml:space="preserve">При подготовке Минпросвещения России приказа от 19 апреля 2023 г. № 289 «О внесении изменений в приказ Министерства просвещения Российской Федерации от 18 сентября 2020 г. № 508 «Об утверждении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были учтены важные предложения Профсоюза, проявившего заинтересованное участие в совершенствовании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w:t>
      </w:r>
    </w:p>
    <w:p>
      <w:pPr>
        <w:pStyle w:val="Default"/>
        <w:ind w:firstLine="567"/>
        <w:jc w:val="both"/>
        <w:rPr/>
      </w:pPr>
      <w:r>
        <w:rPr>
          <w:sz w:val="28"/>
          <w:szCs w:val="28"/>
        </w:rPr>
        <w:t xml:space="preserve">В частности, по предложению Профсоюза дополнительная процедура проверки </w:t>
      </w:r>
      <w:r>
        <w:rPr>
          <w:color w:val="000000"/>
          <w:sz w:val="28"/>
          <w:szCs w:val="28"/>
        </w:rPr>
        <w:t xml:space="preserve">работодателем подготовленности обучающегося к педагогической деятельности с применением самостоятельно устанавливаемых работодателем форм, критериев и оценки его подготовленности была заменена на проведение собеседования с кандидатом на должность, а условие его приема на работу при наличии вакансий, учитывая особенности комплектования учительских кадров, заменено на условие, связанное с наличием потребности образовательной организации в педагогических работниках. </w:t>
      </w:r>
    </w:p>
    <w:p>
      <w:pPr>
        <w:pStyle w:val="Default"/>
        <w:ind w:firstLine="567"/>
        <w:jc w:val="both"/>
        <w:rPr/>
      </w:pPr>
      <w:r>
        <w:rPr>
          <w:color w:val="000000"/>
          <w:sz w:val="28"/>
          <w:szCs w:val="28"/>
        </w:rPr>
        <w:t xml:space="preserve">В 2024 году Министерством просвещения Российской Федерации совместно с Общероссийским Профсоюзом образования подготовлены проекты приказов: </w:t>
      </w:r>
    </w:p>
    <w:p>
      <w:pPr>
        <w:pStyle w:val="Default"/>
        <w:ind w:firstLine="567"/>
        <w:jc w:val="both"/>
        <w:rPr/>
      </w:pPr>
      <w:r>
        <w:rPr>
          <w:color w:val="000000"/>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о Порядке определения учебной нагрузки указанных педагогических работников, оговариваемой в трудовом договоре, основаниях ее изменения и случаях установления верхнего предела указанной учебной нагрузки»; </w:t>
      </w:r>
    </w:p>
    <w:p>
      <w:pPr>
        <w:pStyle w:val="Default"/>
        <w:ind w:firstLine="567"/>
        <w:jc w:val="both"/>
        <w:rPr/>
      </w:pPr>
      <w:r>
        <w:rPr>
          <w:color w:val="000000"/>
          <w:sz w:val="28"/>
          <w:szCs w:val="28"/>
        </w:rPr>
        <w:t xml:space="preserve">«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w:t>
      </w:r>
    </w:p>
    <w:p>
      <w:pPr>
        <w:pStyle w:val="Default"/>
        <w:ind w:firstLine="567"/>
        <w:jc w:val="both"/>
        <w:rPr/>
      </w:pPr>
      <w:r>
        <w:rPr>
          <w:color w:val="000000"/>
          <w:sz w:val="28"/>
          <w:szCs w:val="28"/>
        </w:rPr>
        <w:t xml:space="preserve">Указанные проекты приказов подготовлены взамен приказов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юсте России 25 февраля 2015 г., регистрационный № 36204) с изменениями и дополнениями) 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в Минюсте России 1 июня 2016 г. № 42388) (далее – приказ № 536). </w:t>
      </w:r>
    </w:p>
    <w:p>
      <w:pPr>
        <w:pStyle w:val="Default"/>
        <w:ind w:firstLine="567"/>
        <w:jc w:val="both"/>
        <w:rPr/>
      </w:pPr>
      <w:r>
        <w:rPr>
          <w:color w:val="000000"/>
          <w:sz w:val="28"/>
          <w:szCs w:val="28"/>
        </w:rPr>
        <w:t xml:space="preserve">Основаниями для разработки проектов приказов о продолжительности рабочего времени и особенностях режима рабочего времени являются: </w:t>
      </w:r>
    </w:p>
    <w:p>
      <w:pPr>
        <w:pStyle w:val="Default"/>
        <w:ind w:firstLine="567"/>
        <w:jc w:val="both"/>
        <w:rPr>
          <w:color w:val="000000"/>
          <w:sz w:val="28"/>
          <w:szCs w:val="28"/>
        </w:rPr>
      </w:pPr>
      <w:r>
        <w:rPr>
          <w:color w:val="000000"/>
          <w:sz w:val="28"/>
          <w:szCs w:val="28"/>
        </w:rPr>
        <w:t xml:space="preserve">а) перенос сроков действия приказов № 1601 и № 536 на 1 сентября 2025 года в соответствии с постановлением Правительства Российской Федерации от 12 июня 2024 г. № 792 «О внесении изменений в некоторые акты Правительства Российской Федерации»; </w:t>
      </w:r>
    </w:p>
    <w:p>
      <w:pPr>
        <w:pStyle w:val="Default"/>
        <w:ind w:firstLine="567"/>
        <w:jc w:val="both"/>
        <w:rPr/>
      </w:pPr>
      <w:r>
        <w:rPr>
          <w:color w:val="000000"/>
          <w:spacing w:val="-2"/>
          <w:sz w:val="28"/>
          <w:szCs w:val="28"/>
        </w:rPr>
        <w:t xml:space="preserve">б) разграничение полномочий в зависимости от сферы ведения между Минобрнауки России и Минпросвещения России Федеральным законом от 02.08.2019 № 292-ФЗ «О внесении изменений в Трудовой кодекс Российской Федерации в связи с изменением структуры федеральных органов исполнительной власти, осуществляющих полномочия в сфере образования и науки» при реализации положений части третьей статьи 333 Трудового кодекса Российской Федерации и части 7 статьи 47 Федерального закона от 29 декабря 2012 г. № 273-ФЗ «Об образовании в Российской Федерации». </w:t>
      </w:r>
    </w:p>
    <w:p>
      <w:pPr>
        <w:pStyle w:val="Default"/>
        <w:ind w:firstLine="567"/>
        <w:jc w:val="both"/>
        <w:rPr/>
      </w:pPr>
      <w:r>
        <w:rPr>
          <w:color w:val="000000"/>
          <w:sz w:val="28"/>
          <w:szCs w:val="28"/>
        </w:rPr>
        <w:t xml:space="preserve">При участии Профсоюза в доработке проектов приказов Минпросвещения России вместо приказов Минобрнауки России № 1601 и № 536 с учетом проведения обязательной процедуры общественного обсуждения этих проектов приказов, размещенных на официальном сайте для размещения информации о подготовке федеральными органами исполнительной власти проектов нормативных правовых актов, и результатов их общественного обсуждения (regulation.gov.ru), а также с учетом замечаний к проектам приказов, полученных от рабочей группы экспертного и делового сообщества в сфере трудовых отношений и охраны труда при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фсоюз настаивает на сохранении основополагающих принципов регулирования трудовых отношений в части продолжительности рабочего времени (норм часов педагогической работы за ставку заработной платы), а также оплаты за преподавательскую нагрузку, выполненную с согласия педагогических работников сверх установленной нормы часов за ставку заработной платы, соответственно получаемой ставке заработной платы в одинарном размере. </w:t>
      </w:r>
    </w:p>
    <w:p>
      <w:pPr>
        <w:pStyle w:val="Default"/>
        <w:ind w:firstLine="567"/>
        <w:jc w:val="both"/>
        <w:rPr/>
      </w:pPr>
      <w:r>
        <w:rPr>
          <w:color w:val="000000"/>
          <w:sz w:val="28"/>
          <w:szCs w:val="28"/>
        </w:rPr>
        <w:t xml:space="preserve">При рассмотрении проекта федерального закона «О внесении изменений в Трудовой кодекс Российской Федерации», подготовленного Минтрудом России, в том числе с целью передачи своих полномочий другим федеральным органам исполнительной власти, Общероссийский Профсоюз образования высказал мнение о том, что готов согласовать проект федерального закона при условии сохранения в нем положений, предусмотренных пунктом 5 статьи 1 этого законопроекта, в следующей редакции: </w:t>
      </w:r>
    </w:p>
    <w:p>
      <w:pPr>
        <w:pStyle w:val="Default"/>
        <w:ind w:firstLine="567"/>
        <w:jc w:val="both"/>
        <w:rPr/>
      </w:pPr>
      <w:r>
        <w:rPr>
          <w:color w:val="000000"/>
          <w:sz w:val="28"/>
          <w:szCs w:val="28"/>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или нормы часов педагогической работы за ставку заработной платы, порядок определения и оплаты учебной нагрузки, оговариваемой в трудовом договоре, основания ее изменения, случаи установления верхнего предела учебной нагрузки, а также выполнение наряду с работой, определенной трудовым договором, дополнительной работы, порядок и условия её вы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и среднего профессионального образования, в отношении иных педагогических работников». </w:t>
      </w:r>
    </w:p>
    <w:p>
      <w:pPr>
        <w:pStyle w:val="Default"/>
        <w:ind w:firstLine="567"/>
        <w:jc w:val="both"/>
        <w:rPr/>
      </w:pPr>
      <w:r>
        <w:rPr>
          <w:color w:val="000000"/>
          <w:sz w:val="28"/>
          <w:szCs w:val="28"/>
        </w:rPr>
        <w:t xml:space="preserve">Постоянное большое внимание Профсоюза, его экспертов к процессу формирования, актуализации и применению профессиональных стандартов в сфере образования связано с необходимостью обеспечения трудовых прав и профессиональных интересов педагогических и иных работников образовательных организаций, в том числе, например, с необходимостью сохранения возможности досрочного назначения страховой пенсии педагогическим работникам, которая напрямую зависит от применения работодателями профессиональных стандартов при формировании кадрового состава и штатного расписания образовательных организаций. </w:t>
      </w:r>
    </w:p>
    <w:p>
      <w:pPr>
        <w:pStyle w:val="Default"/>
        <w:ind w:firstLine="567"/>
        <w:jc w:val="both"/>
        <w:rPr/>
      </w:pPr>
      <w:r>
        <w:rPr>
          <w:color w:val="000000"/>
          <w:sz w:val="28"/>
          <w:szCs w:val="28"/>
        </w:rPr>
        <w:t xml:space="preserve">Принципиальная позиция Профсоюза, основанная на действующих нормативных правовых актах, регулирующих трудовые отношения педагогических работников сферы образования, и иных документах, применяемых для досрочного назначения страховой пенсии, позволяют преодолевать принимаемые Советом по профессиональным квалификациям в сфере образования поспешные решения и возникающие сложности при рассмотрении проектов профессиональных стандартов, а также сопротивление авторов-разработчиков, пытающихся профессиональными стандартами установить новые наименования педагогических должностей, изменить или повысить требования к уровню образования и обучению, к практическому опыту работы (стажу работы) педагогических работников, включить в описание профессиональной деятельности педагогов обобщенные трудовые функции и трудовые действия, не связанные с предметом и результатом их труда. </w:t>
      </w:r>
    </w:p>
    <w:p>
      <w:pPr>
        <w:pStyle w:val="Default"/>
        <w:ind w:firstLine="567"/>
        <w:jc w:val="both"/>
        <w:rPr/>
      </w:pPr>
      <w:r>
        <w:rPr>
          <w:color w:val="000000"/>
          <w:sz w:val="28"/>
          <w:szCs w:val="28"/>
        </w:rPr>
        <w:t xml:space="preserve">Одновременно с участием в формировании отраслевых профессиональных стандартов Профсоюз продолжал отстаивать права и интересы своих членов при применении механизмов независимой оценки квалификации в отношении педагогических работников, в том числе в условиях масштабирования процедуры совмещения государственной итоговой аттестации с независимой оценкой квалификации в образовательных организациях. </w:t>
      </w:r>
    </w:p>
    <w:p>
      <w:pPr>
        <w:pStyle w:val="Default"/>
        <w:ind w:firstLine="567"/>
        <w:jc w:val="both"/>
        <w:rPr/>
      </w:pPr>
      <w:r>
        <w:rPr>
          <w:color w:val="000000"/>
          <w:sz w:val="28"/>
          <w:szCs w:val="28"/>
        </w:rPr>
        <w:t xml:space="preserve">Профсоюз принял участие в формировании на федеральном уровне методической основы внедрения системы наставничества в образовательных организациях в целях формирования эффективного инструмента профессионального роста педагогических работников общего, среднего профессионального и дополнительного образования, одного из ключевых направлений развития кадрового потенциала системы российского образования. </w:t>
      </w:r>
    </w:p>
    <w:p>
      <w:pPr>
        <w:pStyle w:val="Default"/>
        <w:ind w:firstLine="567"/>
        <w:jc w:val="both"/>
        <w:rPr/>
      </w:pPr>
      <w:r>
        <w:rPr>
          <w:color w:val="000000"/>
          <w:sz w:val="28"/>
          <w:szCs w:val="28"/>
        </w:rPr>
        <w:t xml:space="preserve">В результате совместной работы Министерства просвещения Российской Федерации и Общероссийского Профсоюза образования выпущены методические рекомендации по разработке и внедрению системы (целевой модели) наставничества педагогических работников в образовательных организациях общего, среднего профессионального, дополнительного образования детей, которые направлены в декабре 2021 года в адрес руководителей органов исполнительной власти субъектов РФ, осуществляющих государственное управление в сфере образования, совместным письмом Минпросвещения России и Профсоюза. Таким образом, по предложениям Профсоюза подготовлен единый документ, который позволяет правоприменителю выбрать и реализовать правовой инструментарий по внедрению и закреплению системы наставничества педагогических работников в образовательных организациях, а также сформировать самостоятельную практику применения указанного института в условиях каждого конкретного региона. Такой механизм организации наставничества на уровне образовательной организации предполагает утверждение необходимых локальных нормативных актов и других документов, а также определение лиц, ответственных за организацию и руководство наставничеством. Документ позволяет распространить наставничество не только на молодых специалистов, но и на каждого педагога на протяжении всей его профессиональной деятельности. </w:t>
      </w:r>
    </w:p>
    <w:p>
      <w:pPr>
        <w:pStyle w:val="Default"/>
        <w:ind w:firstLine="567"/>
        <w:jc w:val="both"/>
        <w:rPr/>
      </w:pPr>
      <w:r>
        <w:rPr>
          <w:color w:val="000000"/>
          <w:sz w:val="28"/>
          <w:szCs w:val="28"/>
        </w:rPr>
        <w:t xml:space="preserve">По предложению Профсоюза, в методических рекомендациях закреплено, что дополнительные обязанности по наставничеству, не входящие в должностные обязанности педагогов, выполняются на добровольной основе и за дополнительные меры стимулирования. Предусматривается письменное согласие наставника на выполнение наставнических обязанностей, а также необходимость получения письменного согласия педагогического работника на закрепление за ним наставника. </w:t>
      </w:r>
    </w:p>
    <w:p>
      <w:pPr>
        <w:pStyle w:val="Default"/>
        <w:ind w:firstLine="567"/>
        <w:jc w:val="both"/>
        <w:rPr/>
      </w:pPr>
      <w:r>
        <w:rPr>
          <w:color w:val="000000"/>
          <w:sz w:val="28"/>
          <w:szCs w:val="28"/>
        </w:rPr>
        <w:t xml:space="preserve">Профсоюзом в 2022 году подготовлен Информационный бюллетень «Об участии организаций Общероссийского Профсоюза образования в развитии сложившейся в субъектах Российской Федерации на региональном и муниципальном уровнях практики наставнической деятельности педагогических работников и управленческих кадров», с учетом проведенного экспресс - опроса 16 региональных (межрегиональных) организаций Профсоюза, который размещен на сайте Профсоюза и направлен для использования в практической деятельности в региональные (межрегиональные) организации Профсоюза. </w:t>
      </w:r>
    </w:p>
    <w:p>
      <w:pPr>
        <w:pStyle w:val="Default"/>
        <w:ind w:firstLine="567"/>
        <w:jc w:val="both"/>
        <w:rPr/>
      </w:pPr>
      <w:r>
        <w:rPr>
          <w:color w:val="000000"/>
          <w:sz w:val="28"/>
          <w:szCs w:val="28"/>
        </w:rPr>
        <w:t xml:space="preserve">В рамках деятельности Координационного совета Минпросвещения России по наставничеству, членом которого является Г.И. Меркулова, Профсоюз принимал активное участие в подготовке замечаний и предложений к представленному Минпросвещения России проекту распоряжения Правительства РФ об утверждении Концепции развития наставничества в Российской Федерации на период до 2030 г. и к плану мероприятий по реализации указанной Концепции. </w:t>
      </w:r>
    </w:p>
    <w:p>
      <w:pPr>
        <w:pStyle w:val="Default"/>
        <w:ind w:firstLine="567"/>
        <w:jc w:val="both"/>
        <w:rPr/>
      </w:pPr>
      <w:r>
        <w:rPr>
          <w:color w:val="000000"/>
          <w:sz w:val="28"/>
          <w:szCs w:val="28"/>
        </w:rPr>
        <w:t xml:space="preserve">В целях повышения социальной значимости и престижа педагогического труда, ранней профориентации на педагогические профессии Профсоюзом в отчётный период проводилась системная работа не только с педагогическими работниками, кураторами профильных классов психолого-педагогической направленности, но и с обучающимися, проявляющими интерес к профессии педагога. Профсоюз совместно с министерством образования Ярославской области и Ярославским государственным педагогическим университетом имени К.Д. Ушинского является учредителем Российской психолого-педагогической олимпиады школьников имени К.Д. Ушинского. </w:t>
      </w:r>
    </w:p>
    <w:p>
      <w:pPr>
        <w:pStyle w:val="Default"/>
        <w:ind w:firstLine="567"/>
        <w:jc w:val="both"/>
        <w:rPr/>
      </w:pPr>
      <w:r>
        <w:rPr>
          <w:color w:val="000000"/>
          <w:sz w:val="28"/>
          <w:szCs w:val="28"/>
        </w:rPr>
        <w:t xml:space="preserve">Олимпиада входит в перечень интеллектуальных соревнований для школьников, утвержденных Министерством просвещения Российской Федерации, является инструментом создания необходимых условий привлечения молодежи в педагогическую профессию. </w:t>
      </w:r>
    </w:p>
    <w:p>
      <w:pPr>
        <w:pStyle w:val="Default"/>
        <w:ind w:firstLine="567"/>
        <w:jc w:val="both"/>
        <w:rPr/>
      </w:pPr>
      <w:r>
        <w:rPr>
          <w:color w:val="000000"/>
          <w:sz w:val="28"/>
          <w:szCs w:val="28"/>
        </w:rPr>
        <w:t xml:space="preserve">Общероссийский Профсоюз образования стал инициатором включения в перечень наиболее важных мероприятий Комплекса мер, направленных на повышение статуса учителя, при его актуализации в 2021 году мероприятия по педагогической профессиональной ориентации школьников, в том числе по развитию Российской психолого-педагогической олимпиады школьников имени К.Д. Ушинского. Работа Профсоюза направлена на расширение практики проведения региональных этапов Российской психолого-педагогической олимпиады имени К.Д. Ушинского для обучающихся общеобразовательных организаций и направление победителей для участия в федеральном этапе олимпиады. </w:t>
      </w:r>
    </w:p>
    <w:p>
      <w:pPr>
        <w:pStyle w:val="Default"/>
        <w:ind w:firstLine="567"/>
        <w:jc w:val="both"/>
        <w:rPr/>
      </w:pPr>
      <w:r>
        <w:rPr>
          <w:color w:val="000000"/>
          <w:sz w:val="28"/>
          <w:szCs w:val="28"/>
        </w:rPr>
        <w:t xml:space="preserve">Профсоюзом используются возможности организации профильных смен и направлений работы в Международном детском центре «Артек» (проект «Другая школа»), «Смена» (проект «Педагогический навигатор») для проведения работы по ранней профориентации школьников на педагогическую профессию во взаимодействии с Советом молодых педагогов Профсоюза. </w:t>
      </w:r>
    </w:p>
    <w:p>
      <w:pPr>
        <w:pStyle w:val="Default"/>
        <w:ind w:firstLine="567"/>
        <w:jc w:val="both"/>
        <w:rPr/>
      </w:pPr>
      <w:r>
        <w:rPr>
          <w:color w:val="000000"/>
          <w:sz w:val="28"/>
          <w:szCs w:val="28"/>
        </w:rPr>
        <w:t xml:space="preserve">В рамках профильной смены «Педагогический навигатор» Профсоюзом проводится конкурс «Учитель в будущем» и конкурс педагогических проб «Золотая скрепка» по ранней профориентации по направлению «педагогические специальности» среди обучающихся 5-11 классов образовательных организаций. </w:t>
      </w:r>
    </w:p>
    <w:p>
      <w:pPr>
        <w:pStyle w:val="Default"/>
        <w:ind w:firstLine="567"/>
        <w:jc w:val="both"/>
        <w:rPr/>
      </w:pPr>
      <w:r>
        <w:rPr>
          <w:color w:val="000000"/>
          <w:sz w:val="28"/>
          <w:szCs w:val="28"/>
        </w:rPr>
        <w:t xml:space="preserve">Профсоюз и Российская академия образования в 2023 году учредили Всероссийскую олимпиаду «Педагог – это призвание» для педагогических работников и управленцев в сфере образования, кураторов психолого-педагогических классов, которая способствует выявлению и распространению лучших практик разработки и реализации моделей и механизмов организации деятельности профильных классов (групп) психолого-педагогической направленности. </w:t>
      </w:r>
    </w:p>
    <w:p>
      <w:pPr>
        <w:pStyle w:val="Default"/>
        <w:ind w:firstLine="567"/>
        <w:jc w:val="both"/>
        <w:rPr/>
      </w:pPr>
      <w:r>
        <w:rPr>
          <w:color w:val="000000"/>
          <w:sz w:val="28"/>
          <w:szCs w:val="28"/>
        </w:rPr>
        <w:t xml:space="preserve">В отчетный период особое внимание Профсоюза уделялось вопросам реализации права педагогических работников на повышение квалификации в соответствии с действующим законодательством. </w:t>
      </w:r>
    </w:p>
    <w:p>
      <w:pPr>
        <w:pStyle w:val="Default"/>
        <w:ind w:firstLine="567"/>
        <w:jc w:val="both"/>
        <w:rPr/>
      </w:pPr>
      <w:r>
        <w:rPr>
          <w:color w:val="000000"/>
          <w:sz w:val="28"/>
          <w:szCs w:val="28"/>
        </w:rPr>
        <w:t xml:space="preserve">В целях получения необходимых аналитических научных данных о влиянии происходящих в системе образования процессов на условия реализации деятельности педагогических работников и укрепления позиции Профсоюза в отстаивании трудовых прав и профессиональных интересов педагогических работников Профсоюзом была проявлена инициатива по заключению в апреле 2022 года нового соглашения о сотрудничестве с федеральным государственным бюджетным учреждением «Российская академия образования». В результате в октябре 2022 года была открыта совместная лаборатория проблем непрерывного развития педагогических кадров в составе Центра развития педагогического образования РАО, в которую вошли сотрудники РАО и Профсоюза. </w:t>
      </w:r>
    </w:p>
    <w:p>
      <w:pPr>
        <w:pStyle w:val="Default"/>
        <w:ind w:firstLine="567"/>
        <w:jc w:val="both"/>
        <w:rPr/>
      </w:pPr>
      <w:r>
        <w:rPr>
          <w:color w:val="000000"/>
          <w:sz w:val="28"/>
          <w:szCs w:val="28"/>
        </w:rPr>
        <w:t xml:space="preserve">Проведенный в 2022-2023 годах Профсоюзом совместно с РАО мониторинг с целью осуществления анализа региональных особенностей научно-методического сопровождения систем непрерывного профессионального развития педагогических кадров в субъектах Российской Федерации был обусловлен формированием в российской системе образования единой федеральной (и региональных) систем научно-методического сопровождения педагогических работников и управленческих кадров (ЕФСНМС ПР) и направлен на изучение вопросов обеспечения условий и соблюдения социально-трудовых гарантий и профессиональных интересов педагогических работников в мероприятиях по их непрерывному профессиональному развитию (в том числе повышению профессионального мастерства). </w:t>
      </w:r>
    </w:p>
    <w:p>
      <w:pPr>
        <w:pStyle w:val="Default"/>
        <w:ind w:firstLine="567"/>
        <w:jc w:val="both"/>
        <w:rPr/>
      </w:pPr>
      <w:r>
        <w:rPr>
          <w:color w:val="000000"/>
          <w:sz w:val="28"/>
          <w:szCs w:val="28"/>
        </w:rPr>
        <w:t xml:space="preserve">Проблемы обеспечения действенного контроля за реализацией права педагогических работников на повышение квалификации в соответствии с действующим законодательством рассмотрены на заседании Исполнительного комитета Профсоюза в декабре 2023 года. </w:t>
      </w:r>
    </w:p>
    <w:p>
      <w:pPr>
        <w:pStyle w:val="Default"/>
        <w:ind w:firstLine="567"/>
        <w:jc w:val="both"/>
        <w:rPr/>
      </w:pPr>
      <w:r>
        <w:rPr>
          <w:color w:val="000000"/>
          <w:sz w:val="28"/>
          <w:szCs w:val="28"/>
        </w:rPr>
        <w:t xml:space="preserve">В апреле-мае 2024 года лабораторией РАО совместно с Профсоюзом проведен мониторинг по теме: «Анализ характеристик, качества и условий неформального образования педагогических кадров в субъектах Российской Федерации» с целью анализа факторов, влияющих на реализацию прав педагогических работников на получение ими качественного дополнительного профессионального образования по профилю педагогической деятельности не реже чем один раз в три года, установленных Федеральным законом № 273 «Об образовании в Российской Федерации», в условиях формирования единой федеральной системы научно-методического сопровождения педагогических работников и развития форм неформального образования. </w:t>
      </w:r>
    </w:p>
    <w:p>
      <w:pPr>
        <w:pStyle w:val="Default"/>
        <w:ind w:firstLine="567"/>
        <w:jc w:val="both"/>
        <w:rPr/>
      </w:pPr>
      <w:r>
        <w:rPr>
          <w:color w:val="000000"/>
          <w:sz w:val="28"/>
          <w:szCs w:val="28"/>
        </w:rPr>
        <w:t xml:space="preserve">На 2025 год запланировано целевое исследование по вопросам участия педагогических работников в деятельности региональных профессиональных сообществ. </w:t>
      </w:r>
    </w:p>
    <w:p>
      <w:pPr>
        <w:pStyle w:val="Default"/>
        <w:ind w:firstLine="567"/>
        <w:jc w:val="both"/>
        <w:rPr/>
      </w:pPr>
      <w:r>
        <w:rPr>
          <w:color w:val="000000"/>
          <w:sz w:val="28"/>
          <w:szCs w:val="28"/>
        </w:rPr>
        <w:t xml:space="preserve">Важно отметить, что материалы с результатами исследований, проводимых Профсоюзом совместно с РАО в рамках Лаборатории, регулярно обсуждались на заседаниях Исполкома Профсоюза, обучающих семинарах-совещаниях с профсоюзным активом с участием представителей органов исполнительной власти субъектов Российской Федерации и органов местного самоуправления, осуществляющих управление в сфере образования. </w:t>
      </w:r>
    </w:p>
    <w:p>
      <w:pPr>
        <w:pStyle w:val="Default"/>
        <w:ind w:firstLine="567"/>
        <w:jc w:val="both"/>
        <w:rPr/>
      </w:pPr>
      <w:r>
        <w:rPr>
          <w:color w:val="000000"/>
          <w:sz w:val="28"/>
          <w:szCs w:val="28"/>
        </w:rPr>
        <w:t xml:space="preserve">Профсоюз придает важное значение развитию конкурсного движения в сфере образования не только потому, что оно является неотъемлемой частью системы повышения профессионального мастерства педагогических работников, престижа профессии и социального статуса педагогических работников, распространения инновационного педагогического опыта, развития творческой деятельности педагогических работников по обновлению содержания образования, поддержки новых технологий в организации образовательного процесса, утверждения приоритета образования в обществе. Для Профессионального союза работников народного образования и науки Российской Федерации конкурсное движение – это площадка для профессионального общения и взаимодействия с различными целевыми аудиториями педагогов сферы образования и социальными партнёрами; формирования положительного имиджа Профсоюза, популяризации его деятельности, мотивации профсоюзного членства для дальнейшего включения педагогов в активную профсоюзную деятельность. </w:t>
      </w:r>
    </w:p>
    <w:p>
      <w:pPr>
        <w:pStyle w:val="Default"/>
        <w:ind w:firstLine="567"/>
        <w:jc w:val="both"/>
        <w:rPr>
          <w:sz w:val="28"/>
          <w:szCs w:val="28"/>
        </w:rPr>
      </w:pPr>
      <w:r>
        <w:rPr>
          <w:sz w:val="28"/>
          <w:szCs w:val="28"/>
        </w:rPr>
        <w:t xml:space="preserve">Всероссийский конкурс «Учитель года России» и Всероссийский конкурс «Воспитатель года России» – это </w:t>
      </w:r>
      <w:r>
        <w:rPr>
          <w:b/>
          <w:bCs/>
          <w:sz w:val="28"/>
          <w:szCs w:val="28"/>
        </w:rPr>
        <w:t xml:space="preserve">всероссийские конкурсы, в которых Профсоюз выступает совместно с Министерством просвещения Российской Федерации в качестве соорганизатора. </w:t>
      </w:r>
    </w:p>
    <w:p>
      <w:pPr>
        <w:pStyle w:val="Default"/>
        <w:ind w:firstLine="567"/>
        <w:jc w:val="both"/>
        <w:rPr>
          <w:sz w:val="28"/>
          <w:szCs w:val="28"/>
        </w:rPr>
      </w:pPr>
      <w:r>
        <w:rPr>
          <w:sz w:val="28"/>
          <w:szCs w:val="28"/>
        </w:rPr>
        <w:t xml:space="preserve">Всероссийский конкурс «Первый учитель», Всероссийский профессиональный конкурс «Директор года» проводятся Профсоюзом совместно с Минпросвещения России. </w:t>
      </w:r>
    </w:p>
    <w:p>
      <w:pPr>
        <w:pStyle w:val="Default"/>
        <w:ind w:firstLine="567"/>
        <w:jc w:val="both"/>
        <w:rPr/>
      </w:pPr>
      <w:r>
        <w:rPr>
          <w:sz w:val="28"/>
          <w:szCs w:val="28"/>
        </w:rPr>
        <w:t xml:space="preserve">Организаторами Всероссийского конкурса профессионального мастерства работников сферы дополнительного образования «Сердце отдаю детям» являются Министерство просвещения Российской Федерации и Общероссийский Профсоюз образования. </w:t>
      </w:r>
    </w:p>
    <w:p>
      <w:pPr>
        <w:pStyle w:val="Default"/>
        <w:ind w:firstLine="567"/>
        <w:jc w:val="both"/>
        <w:rPr>
          <w:sz w:val="28"/>
          <w:szCs w:val="28"/>
        </w:rPr>
      </w:pPr>
      <w:r>
        <w:rPr>
          <w:b/>
          <w:bCs/>
          <w:sz w:val="28"/>
          <w:szCs w:val="28"/>
        </w:rPr>
        <w:t xml:space="preserve">Всероссийские конкурсы, проводимые при поддержке Профсоюза: </w:t>
      </w:r>
    </w:p>
    <w:p>
      <w:pPr>
        <w:pStyle w:val="Default"/>
        <w:ind w:firstLine="567"/>
        <w:jc w:val="both"/>
        <w:rPr>
          <w:sz w:val="28"/>
          <w:szCs w:val="28"/>
        </w:rPr>
      </w:pPr>
      <w:r>
        <w:rPr>
          <w:sz w:val="28"/>
          <w:szCs w:val="28"/>
        </w:rPr>
        <w:t xml:space="preserve">Всероссийский конкурс «Педагогический дебют»; </w:t>
      </w:r>
    </w:p>
    <w:p>
      <w:pPr>
        <w:pStyle w:val="Default"/>
        <w:ind w:firstLine="567"/>
        <w:jc w:val="both"/>
        <w:rPr/>
      </w:pPr>
      <w:r>
        <w:rPr>
          <w:sz w:val="28"/>
          <w:szCs w:val="28"/>
        </w:rPr>
        <w:t xml:space="preserve">Всероссийский конкурс профессионального мастерства «Педагог-психолог России»; </w:t>
      </w:r>
    </w:p>
    <w:p>
      <w:pPr>
        <w:pStyle w:val="Default"/>
        <w:ind w:firstLine="567"/>
        <w:jc w:val="both"/>
        <w:rPr/>
      </w:pPr>
      <w:r>
        <w:rPr>
          <w:sz w:val="28"/>
          <w:szCs w:val="28"/>
        </w:rPr>
        <w:t xml:space="preserve">Профессиональный конкурс «Флагманы образования» для студентов, </w:t>
      </w:r>
      <w:r>
        <w:rPr>
          <w:color w:val="000000"/>
          <w:sz w:val="28"/>
          <w:szCs w:val="28"/>
        </w:rPr>
        <w:t xml:space="preserve">педагогов и управленцев в сфере образования. </w:t>
      </w:r>
    </w:p>
    <w:p>
      <w:pPr>
        <w:pStyle w:val="Default"/>
        <w:ind w:firstLine="567"/>
        <w:jc w:val="both"/>
        <w:rPr>
          <w:color w:val="000000"/>
          <w:sz w:val="28"/>
          <w:szCs w:val="28"/>
        </w:rPr>
      </w:pPr>
      <w:r>
        <w:rPr>
          <w:b/>
          <w:bCs/>
          <w:color w:val="000000"/>
          <w:sz w:val="28"/>
          <w:szCs w:val="28"/>
        </w:rPr>
        <w:t xml:space="preserve">Всероссийские конкурсы и олимпиады, в которых Профсоюз выступает в качестве учредителя: </w:t>
      </w:r>
    </w:p>
    <w:p>
      <w:pPr>
        <w:pStyle w:val="Default"/>
        <w:ind w:firstLine="567"/>
        <w:jc w:val="both"/>
        <w:rPr>
          <w:color w:val="000000"/>
          <w:sz w:val="28"/>
          <w:szCs w:val="28"/>
        </w:rPr>
      </w:pPr>
      <w:r>
        <w:rPr>
          <w:color w:val="000000"/>
          <w:sz w:val="28"/>
          <w:szCs w:val="28"/>
        </w:rPr>
        <w:t xml:space="preserve">Всероссийский профессиональный конкурс «Арктур»; </w:t>
      </w:r>
    </w:p>
    <w:p>
      <w:pPr>
        <w:pStyle w:val="Default"/>
        <w:ind w:firstLine="567"/>
        <w:jc w:val="both"/>
        <w:rPr>
          <w:color w:val="000000"/>
          <w:sz w:val="28"/>
          <w:szCs w:val="28"/>
        </w:rPr>
      </w:pPr>
      <w:r>
        <w:rPr>
          <w:color w:val="000000"/>
          <w:sz w:val="28"/>
          <w:szCs w:val="28"/>
        </w:rPr>
        <w:t xml:space="preserve">Всероссийская олимпиада педагогов начальной школы «Мой первый учитель»; </w:t>
      </w:r>
    </w:p>
    <w:p>
      <w:pPr>
        <w:pStyle w:val="Default"/>
        <w:ind w:firstLine="567"/>
        <w:jc w:val="both"/>
        <w:rPr>
          <w:color w:val="000000"/>
          <w:sz w:val="28"/>
          <w:szCs w:val="28"/>
        </w:rPr>
      </w:pPr>
      <w:r>
        <w:rPr>
          <w:color w:val="000000"/>
          <w:sz w:val="28"/>
          <w:szCs w:val="28"/>
        </w:rPr>
        <w:t xml:space="preserve">Всероссийская Олимпиада «Педагог – это призвание»; </w:t>
      </w:r>
    </w:p>
    <w:p>
      <w:pPr>
        <w:pStyle w:val="Default"/>
        <w:ind w:firstLine="567"/>
        <w:jc w:val="both"/>
        <w:rPr/>
      </w:pPr>
      <w:r>
        <w:rPr>
          <w:color w:val="000000"/>
          <w:sz w:val="28"/>
          <w:szCs w:val="28"/>
        </w:rPr>
        <w:t xml:space="preserve">Всероссийский конкурс лучших практик по пропаганде и формированию здорового образа жизни «Здоровые решения»; </w:t>
      </w:r>
    </w:p>
    <w:p>
      <w:pPr>
        <w:pStyle w:val="Default"/>
        <w:ind w:firstLine="567"/>
        <w:jc w:val="both"/>
        <w:rPr>
          <w:color w:val="000000"/>
          <w:sz w:val="28"/>
          <w:szCs w:val="28"/>
        </w:rPr>
      </w:pPr>
      <w:r>
        <w:rPr>
          <w:color w:val="000000"/>
          <w:sz w:val="28"/>
          <w:szCs w:val="28"/>
        </w:rPr>
        <w:t xml:space="preserve">Всероссийский туристский слет педагогов. </w:t>
      </w:r>
    </w:p>
    <w:p>
      <w:pPr>
        <w:pStyle w:val="Default"/>
        <w:ind w:firstLine="567"/>
        <w:jc w:val="both"/>
        <w:rPr/>
      </w:pPr>
      <w:r>
        <w:rPr>
          <w:color w:val="000000"/>
          <w:sz w:val="28"/>
          <w:szCs w:val="28"/>
        </w:rPr>
        <w:t xml:space="preserve">В отчетный период Профсоюз уделял большое внимание вопросам оплаты труда работников образовательных организаций высшего образования, регулярно проводил мониторинги окладов (должностных окладов) работников образовательных организаций высшего образования, замещающих различные должности профессорско-преподавательского состава, учебно-вспомогательного и обслуживающего персонала. Анализ и конструктивное обсуждение результатов мониторингов Профсоюза с представителями Отраслевой комиссии стороны Минобрнауки России послужили основанием для включения в Дополнительное соглашение по продлению срока действия Отраслевого соглашения с Минобрнауки России на 2024-2026 гг. вопросов, связанных с внесением изменений в установление размеров окладов (должностных окладов), ставок заработной платы, а также поспособствовали конструктивному взаимодействию Профсоюза и Минобрнауки России при подготовке новых Примерных положений по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ам экономической деятельности «Образование» и «Научные исследования и разработки», которые утверждены приказами Минобрнауки России в июле 2024 года. </w:t>
      </w:r>
    </w:p>
    <w:p>
      <w:pPr>
        <w:pStyle w:val="Default"/>
        <w:ind w:firstLine="567"/>
        <w:jc w:val="both"/>
        <w:rPr/>
      </w:pPr>
      <w:r>
        <w:rPr>
          <w:color w:val="000000"/>
          <w:sz w:val="28"/>
          <w:szCs w:val="28"/>
        </w:rPr>
        <w:t xml:space="preserve">При активном участии экспертов Профсоюза впервые после разделения полномочий двух министерств разработано Примерное положение об оплате труда работников федеральных государственных бюджетных и автономных учреждений, подведомственных Министерству просвещения, по видам экономической деятельности, которое утверждено приказом Минпросвещения России от 03.11.2023 г. № 829. </w:t>
      </w:r>
    </w:p>
    <w:p>
      <w:pPr>
        <w:pStyle w:val="Default"/>
        <w:ind w:firstLine="567"/>
        <w:jc w:val="both"/>
        <w:rPr/>
      </w:pPr>
      <w:r>
        <w:rPr>
          <w:color w:val="000000"/>
          <w:sz w:val="28"/>
          <w:szCs w:val="28"/>
        </w:rPr>
        <w:t xml:space="preserve">Поставив задачу усиления контроля за процессом снижения учебной нагрузки педагогических работников из числа профессорско-преподавательского состава в рамках существующих норм федерального законодательства, Профсоюзу удалось во взаимодействии с Минобрнауки России ввести новую норму в Отраслевое соглашение с Минобрнауки России в части определения верхних пределов учебной нагрузки с целью их снижения для двух должностей высокой квалификации, отнесенных к профессорско-преподавательскому составу (для доцента и для профессора). </w:t>
      </w:r>
    </w:p>
    <w:p>
      <w:pPr>
        <w:pStyle w:val="Default"/>
        <w:ind w:firstLine="567"/>
        <w:jc w:val="both"/>
        <w:rPr/>
      </w:pPr>
      <w:r>
        <w:rPr>
          <w:color w:val="000000"/>
          <w:sz w:val="28"/>
          <w:szCs w:val="28"/>
        </w:rPr>
        <w:t xml:space="preserve">Профсоюз активно участвовал в совершенствовании вопросов нормирования труда педагогических работников, относящихся к профессорско-преподавательскому составу. </w:t>
      </w:r>
    </w:p>
    <w:p>
      <w:pPr>
        <w:pStyle w:val="Default"/>
        <w:ind w:firstLine="567"/>
        <w:jc w:val="both"/>
        <w:rPr/>
      </w:pPr>
      <w:r>
        <w:rPr>
          <w:color w:val="000000"/>
          <w:sz w:val="28"/>
          <w:szCs w:val="28"/>
        </w:rPr>
        <w:t xml:space="preserve">В результате проведенной инициативной рабочей группой Профсоюза работы по анализу нормирования учебной работы профессорско-преподавательского состава при реализации образовательных программ высшего образования на основе 100 локальных нормативных документов в образовательных организациях высшего образования, в основном подведомственных Минобрнауки России, подготовлен документ, содержащий предложения профсоюзной стороны в Рекомендации по вопросу установления примерных норм времени по видам деятельности работников из числа профессорско-преподавательского состава. </w:t>
      </w:r>
    </w:p>
    <w:p>
      <w:pPr>
        <w:pStyle w:val="Default"/>
        <w:ind w:firstLine="567"/>
        <w:jc w:val="both"/>
        <w:rPr/>
      </w:pPr>
      <w:r>
        <w:rPr>
          <w:color w:val="000000"/>
          <w:sz w:val="28"/>
          <w:szCs w:val="28"/>
        </w:rPr>
        <w:t xml:space="preserve">Профсоюз осуществлял контроль и взаимодействовал с Минобрнауки России по вопросу применения системы «Эффективного контракта» в образовательных организациях высшего образования. На базе накопленного Профсоюзом опыта по реализации «эффективного контракта» в образовательных организациях высшего образования даны рекомендации по модернизации «эффективного контракта» с целью приведения его концепции к принципам объективности, прозрачности, добровольности. Рекомендации нацелены на то, что «эффективный контракт» должен носить стимулирующий характер. </w:t>
      </w:r>
    </w:p>
    <w:p>
      <w:pPr>
        <w:pStyle w:val="Default"/>
        <w:ind w:firstLine="567"/>
        <w:jc w:val="both"/>
        <w:rPr/>
      </w:pPr>
      <w:r>
        <w:rPr>
          <w:color w:val="000000"/>
          <w:sz w:val="28"/>
          <w:szCs w:val="28"/>
        </w:rPr>
        <w:t xml:space="preserve">Благодаря последовательным и настойчивым действиям Профсоюза в федеральное законодательство внесены существенные изменения, предусматривающие увеличение сроков заключения трудовых договоров с педагогическими работниками, относящимися к профессорско-преподавательскому составу, и установление запрета на заключение краткосрочных трудовых договоров (сроком менее 3 лет) с данной категорией работников образовательных организаций высшего образования. </w:t>
      </w:r>
    </w:p>
    <w:p>
      <w:pPr>
        <w:pStyle w:val="Default"/>
        <w:ind w:firstLine="567"/>
        <w:jc w:val="both"/>
        <w:rPr/>
      </w:pPr>
      <w:r>
        <w:rPr>
          <w:color w:val="000000"/>
          <w:sz w:val="28"/>
          <w:szCs w:val="28"/>
        </w:rPr>
        <w:t xml:space="preserve">Профсоюз принимал активное участие в работе над проектом Федерального закона «О внесении изменений в статьи 332 и 351.7 Трудового кодекса Российской Федерации» от 04.08.2023 № 471-ФЗ, в котором нашли отражение ряд предложений Профсоюза и Минобрнауки России, касающихся сроков заключения срочных трудовых договоров и порядка замещения должностей педагогических работников, относящихся к профессорско-преподавательскому составу. </w:t>
      </w:r>
    </w:p>
    <w:p>
      <w:pPr>
        <w:pStyle w:val="Default"/>
        <w:ind w:firstLine="567"/>
        <w:jc w:val="both"/>
        <w:rPr/>
      </w:pPr>
      <w:r>
        <w:rPr>
          <w:color w:val="000000"/>
          <w:sz w:val="28"/>
          <w:szCs w:val="28"/>
        </w:rPr>
        <w:t xml:space="preserve">По предложению Профсоюза, в Дополнительное соглашение на 2024-2026 годы к Отраслевому соглашению по организациям, подведомственным Минобрнауки России, и в Отраслевое соглашение по организациям, подведомственным Минпросвещения России, включены договоренности о необходимости учета мнения первичной профсоюзной организации работников при принятии локальных нормативных актов в образовательных организациях при установлении срока избрания по конкурсу на замещение должностей педагогических работников, относящихся к профессорско-преподавательскому составу, в пределах не менее трех лет и не более пяти лет, который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при установлении критериев определенной работы, носящей заведомо срочный (временный) характер, для выполнения которой с педагогическим работником, по результатам конкурса на замещение должностей педагогических работников, относящихся к профессорско-преподавательскому составу, заключается трудовой договор на срок менее трех лет, но не менее чем на один год. </w:t>
      </w:r>
    </w:p>
    <w:p>
      <w:pPr>
        <w:pStyle w:val="Default"/>
        <w:ind w:firstLine="567"/>
        <w:jc w:val="both"/>
        <w:rPr/>
      </w:pPr>
      <w:r>
        <w:rPr>
          <w:color w:val="000000"/>
          <w:sz w:val="28"/>
          <w:szCs w:val="28"/>
        </w:rPr>
        <w:t xml:space="preserve">Профсоюз инициировал внесение изменений в уставы образовательных организаций высшего образования в части обеспечения членства представителей выборных органов первичных профсоюзных организаций (председатель первичной профсоюзной организации работников Университета; председатель первичной профсоюзной организации обучающихся Университета) в составе ученых советов образовательных организаций высшего образования. </w:t>
      </w:r>
    </w:p>
    <w:p>
      <w:pPr>
        <w:pStyle w:val="Default"/>
        <w:ind w:firstLine="567"/>
        <w:jc w:val="both"/>
        <w:rPr/>
      </w:pPr>
      <w:r>
        <w:rPr>
          <w:color w:val="000000"/>
          <w:sz w:val="28"/>
          <w:szCs w:val="28"/>
        </w:rPr>
        <w:t xml:space="preserve">Профсоюзом предпринимаются меры по обеспечению гарантий деятельности первичных профсоюзных организаций работников и обучающихся в части предоставления работодателем в безвозмездное (бесплатное) пользование помещений их выборным профсоюзным органам. </w:t>
      </w:r>
    </w:p>
    <w:p>
      <w:pPr>
        <w:pStyle w:val="Default"/>
        <w:ind w:firstLine="567"/>
        <w:jc w:val="both"/>
        <w:rPr/>
      </w:pPr>
      <w:r>
        <w:rPr>
          <w:color w:val="000000"/>
          <w:sz w:val="28"/>
          <w:szCs w:val="28"/>
        </w:rPr>
        <w:t xml:space="preserve">В результате длительных переговоров с Минобрнауки России и Росимуществом по вопросам заключения договоров безвозмездного пользования при предоставлении помещений первичным профсоюзным организациям учреждений высшего образования Минобрнауки России частично учло нормы федерального законодательства в отношении первичных профсоюзных организаций (п. 1 ст. 28 Закона о профсоюзах и ст. 377 ТК РФ). Вместе с тем, пока остается нерешенным вопрос о выполнении работодателем обязанности по обеспечению первичных профсоюзных организаций помещениями для осуществления профсоюзной деятельности в том случае, если образовательные организации высшего образования размещены в зданиях, которые относятся к объектам культурного наследия. </w:t>
      </w:r>
    </w:p>
    <w:p>
      <w:pPr>
        <w:pStyle w:val="Default"/>
        <w:ind w:firstLine="567"/>
        <w:jc w:val="both"/>
        <w:rPr/>
      </w:pPr>
      <w:r>
        <w:rPr>
          <w:color w:val="000000"/>
          <w:sz w:val="28"/>
          <w:szCs w:val="28"/>
        </w:rPr>
        <w:t xml:space="preserve">Действия Профсоюза в отчетный период также были направлены на совершенствование трудовых отношений, повышение социальных гарантий и льгот работников и обучающихся профессиональных образовательных организаций. Благодаря конструктивному взаимодействию Профсоюза с представителями Минпросвещения России, участию членов Центрального Совета Профсоюза и работников аппарата Профсоюза в работе круглых столов, проводимых депутатами Государственной Думы Федерального Собрания Российской Федерации, с принятием Федерального закона от 17.02.2023 № 26-ФЗ «О внесении изменений в статьи 13 и 108 Федерального закона «Об образовании в Российской Федерации» была решена проблема организации практической подготовки для обучающихся СПО в тех регионах, где не имеется крупных государственных предприятий. </w:t>
      </w:r>
    </w:p>
    <w:p>
      <w:pPr>
        <w:pStyle w:val="Default"/>
        <w:ind w:firstLine="567"/>
        <w:jc w:val="both"/>
        <w:rPr/>
      </w:pPr>
      <w:r>
        <w:rPr>
          <w:color w:val="000000"/>
          <w:sz w:val="28"/>
          <w:szCs w:val="28"/>
        </w:rPr>
        <w:t xml:space="preserve">Контроль за соблюдением трудовых, социальных и профессиональных прав и интересов работников и обучающихся профессиональных образовательных организаций со стороны Общероссийского Профсоюза образования осуществляется в том числе через участие членов Центрального Совета Профсоюза и работников аппарата Профсоюза в составе рабочих групп федеральных органов управления. </w:t>
      </w:r>
    </w:p>
    <w:p>
      <w:pPr>
        <w:pStyle w:val="Default"/>
        <w:ind w:firstLine="567"/>
        <w:jc w:val="both"/>
        <w:rPr/>
      </w:pPr>
      <w:r>
        <w:rPr>
          <w:color w:val="000000"/>
          <w:sz w:val="28"/>
          <w:szCs w:val="28"/>
        </w:rPr>
        <w:t xml:space="preserve">При всех очевидных достижениях реализации государственной политики в системе СПО остается актуальной задача обеспечения педагогическими кадрами профессиональных образовательных организаций и создание эффективной системы мер их социальной поддержки. </w:t>
      </w:r>
    </w:p>
    <w:p>
      <w:pPr>
        <w:pStyle w:val="Default"/>
        <w:ind w:firstLine="567"/>
        <w:jc w:val="both"/>
        <w:rPr>
          <w:color w:val="000000"/>
          <w:sz w:val="28"/>
          <w:szCs w:val="28"/>
        </w:rPr>
      </w:pPr>
      <w:r>
        <w:rPr>
          <w:color w:val="000000"/>
          <w:sz w:val="28"/>
          <w:szCs w:val="28"/>
        </w:rPr>
        <w:t xml:space="preserve">За период 2020-2024 гг. Профсоюз, его Студенческий координационный совет предпринимали действия, направленные на защиту социальных прав и интересов обучающихся образовательных организаций высшего образования. </w:t>
      </w:r>
    </w:p>
    <w:p>
      <w:pPr>
        <w:pStyle w:val="Default"/>
        <w:ind w:firstLine="567"/>
        <w:jc w:val="both"/>
        <w:rPr/>
      </w:pPr>
      <w:r>
        <w:rPr>
          <w:color w:val="000000"/>
          <w:sz w:val="28"/>
          <w:szCs w:val="28"/>
        </w:rPr>
        <w:t xml:space="preserve">В отчетный период СКС Профсоюза планомерно проводил работу, уделяя особое внимание вопросам, затрагивающим социальные права и интересы обучающихся образовательных организаций высшего образования в части стипендиального обеспечения, работы советов студенческих общежитий, развития социальной инфраструктуры образовательных организаций высшего образования, условий оздоровления и внеучебной работы обучающихся. </w:t>
      </w:r>
    </w:p>
    <w:p>
      <w:pPr>
        <w:pStyle w:val="Default"/>
        <w:ind w:firstLine="567"/>
        <w:jc w:val="both"/>
        <w:rPr/>
      </w:pPr>
      <w:r>
        <w:rPr>
          <w:color w:val="000000"/>
          <w:sz w:val="28"/>
          <w:szCs w:val="28"/>
        </w:rPr>
        <w:t xml:space="preserve">Подписано Соглашение о взаимодействии между Общероссийским Профсоюзом образования и Министерством науки и высшего образования Российской Федерации в части вопросов, затрагивающих социальные права и интересы обучающихся образовательных организаций высшего образования. </w:t>
      </w:r>
    </w:p>
    <w:p>
      <w:pPr>
        <w:pStyle w:val="Default"/>
        <w:ind w:firstLine="567"/>
        <w:jc w:val="both"/>
        <w:rPr/>
      </w:pPr>
      <w:r>
        <w:rPr>
          <w:color w:val="000000"/>
          <w:sz w:val="28"/>
          <w:szCs w:val="28"/>
        </w:rPr>
        <w:t xml:space="preserve">Поддержаны инициативы СКС Профсоюза по повышению размеров стипендий Президента Российской Федерации и Правительства Российской Федерации; отмене НДФЛ с материальной поддержки, оказываемой нуждающимся обучающимся. </w:t>
      </w:r>
    </w:p>
    <w:p>
      <w:pPr>
        <w:pStyle w:val="Default"/>
        <w:ind w:firstLine="567"/>
        <w:jc w:val="both"/>
        <w:rPr/>
      </w:pPr>
      <w:r>
        <w:rPr>
          <w:color w:val="000000"/>
          <w:sz w:val="28"/>
          <w:szCs w:val="28"/>
        </w:rPr>
        <w:t xml:space="preserve">Также Минобрнауки России поддержало инициативу СКС Профсоюза по повышению студенческих стипендий. Отраслевыми министерствами поддержана инициатива СКС Профсоюза по учреждению именных стипендий для студентов педагогических направлений подготовки в образовательных организациях высшего образования. </w:t>
      </w:r>
    </w:p>
    <w:p>
      <w:pPr>
        <w:pStyle w:val="Default"/>
        <w:ind w:firstLine="567"/>
        <w:jc w:val="both"/>
        <w:rPr/>
      </w:pPr>
      <w:r>
        <w:rPr>
          <w:color w:val="000000"/>
          <w:sz w:val="28"/>
          <w:szCs w:val="28"/>
        </w:rPr>
        <w:t xml:space="preserve">Профсоюз за отчетный период постоянно использовал современные он-лайн -формы проведения анкетирования, социологических опросов и исследований, проводя мониторинги с целью оценки эффективности реализации властью социальных проектов и для обоснования позиции Профсоюза при решении вопросов, касающихся трудовых, социальных и профессиональных прав и интересов работников и обучающихся в сфере профессионального образования. Мониторинги и опросы проводились при активном участии членов КСП, КС СПО, СКС Профсоюза. </w:t>
      </w:r>
    </w:p>
    <w:p>
      <w:pPr>
        <w:pStyle w:val="Default"/>
        <w:ind w:firstLine="567"/>
        <w:jc w:val="both"/>
        <w:rPr/>
      </w:pPr>
      <w:r>
        <w:rPr>
          <w:color w:val="000000"/>
          <w:spacing w:val="-4"/>
          <w:sz w:val="28"/>
          <w:szCs w:val="28"/>
        </w:rPr>
        <w:t xml:space="preserve">В целях реализации концепции кадровой политики Профсоюза, направленной на повышение профессионализма председателей первичных профсоюзных организаций, профсоюзного актива, Профсоюзом реализуется система обучения на федеральном уровне через проведение образовательных форумов, семинаров, слетов и конкурсов, главными задачами которых являются эффективный обмен опытом, повышение профсоюзной грамотности, привлечение работников и обучающихся в члены Профсоюза, улучшение имиджа Профсоюза в образовательных организациях высшего образования. </w:t>
      </w:r>
    </w:p>
    <w:p>
      <w:pPr>
        <w:pStyle w:val="Default"/>
        <w:ind w:firstLine="567"/>
        <w:jc w:val="both"/>
        <w:rPr/>
      </w:pPr>
      <w:r>
        <w:rPr>
          <w:color w:val="000000"/>
          <w:sz w:val="28"/>
          <w:szCs w:val="28"/>
        </w:rPr>
        <w:t xml:space="preserve">Большое внимание в отчетный период для объединения внутри Профсоюза уделялось и молодым работникам образовательных организаций высшего образования в целях повышения профессиональных компетенций, обеспечения системной коммуникации </w:t>
      </w:r>
      <w:r>
        <w:rPr>
          <w:sz w:val="28"/>
          <w:szCs w:val="28"/>
        </w:rPr>
        <w:t xml:space="preserve">и непрерывного обмена опытом по эффективному решению социально-экономических проблем. </w:t>
      </w:r>
    </w:p>
    <w:p>
      <w:pPr>
        <w:pStyle w:val="Default"/>
        <w:ind w:firstLine="567"/>
        <w:jc w:val="both"/>
        <w:rPr/>
      </w:pPr>
      <w:r>
        <w:rPr>
          <w:sz w:val="28"/>
          <w:szCs w:val="28"/>
        </w:rPr>
        <w:t xml:space="preserve">Профсоюз, начиная с 2020 года, с целью профессиональной поддержки и повышения престижа преподавательской деятельности ведет работу, направленную на вовлечение молодых преподавателей профессиональных образовательных организаций в Молодежное педагогическое движение Общероссийского Профсоюза образования. </w:t>
      </w:r>
    </w:p>
    <w:p>
      <w:pPr>
        <w:pStyle w:val="Default"/>
        <w:ind w:firstLine="567"/>
        <w:jc w:val="both"/>
        <w:rPr/>
      </w:pPr>
      <w:r>
        <w:rPr>
          <w:sz w:val="28"/>
          <w:szCs w:val="28"/>
        </w:rPr>
        <w:t xml:space="preserve">Делегаты Съезда отмечают, что Профсоюз в отчётном периоде осуществлял общественный контроль за соблюдением работодателями норм трудового законодательства и законодательства в сфере образования, который приобрел особую роль при применении Профсоюзом профсоюзных проверок как одного из эффективных способов его осуществления в условиях контрольно-надзорной реформы, в том числе с применением механизмов общепрофсоюзной тематической проверки. Проведение общепрофсоюзной тематической проверки (ОТП) в 2023 году продемонстрировало не только эффективность выявления нарушений и последующую оперативность их устранения, но и положительный результат в части внесения необходимых изменений в законодательство в сфере образования, направленных на регулирование вопросов избыточной отчётности педагогических работников. </w:t>
      </w:r>
    </w:p>
    <w:p>
      <w:pPr>
        <w:pStyle w:val="Default"/>
        <w:ind w:firstLine="567"/>
        <w:jc w:val="both"/>
        <w:rPr/>
      </w:pPr>
      <w:r>
        <w:rPr>
          <w:sz w:val="28"/>
          <w:szCs w:val="28"/>
        </w:rPr>
        <w:t xml:space="preserve">Съезд Профсоюза отмечает результативность взаимодействия Профсоюза и его организаций с представительными и законодательными органами Российской Федерации. Результатом такой работы в том числе стали законодательные изменения в части закрепления гарантий для работников, выполняющих работу по наставничеству в сфере труда на рабочем месте; снижения документационной </w:t>
      </w:r>
      <w:r>
        <w:rPr>
          <w:color w:val="000000"/>
          <w:sz w:val="28"/>
          <w:szCs w:val="28"/>
        </w:rPr>
        <w:t xml:space="preserve">нагрузки на педагогических работников; совершенствования взаимодействия участников образовательного процесса и повышения статуса педагогического работника, усиления его роли в процессе обучения и воспитания в образовательной организации; развития института комиссий по урегулированию споров между участниками образовательных отношений и другие. </w:t>
      </w:r>
    </w:p>
    <w:p>
      <w:pPr>
        <w:pStyle w:val="Default"/>
        <w:ind w:firstLine="567"/>
        <w:jc w:val="both"/>
        <w:rPr/>
      </w:pPr>
      <w:r>
        <w:rPr>
          <w:color w:val="000000"/>
          <w:sz w:val="28"/>
          <w:szCs w:val="28"/>
        </w:rPr>
        <w:t xml:space="preserve">Продолжалась работа Профсоюза с исполнительными органами власти и органами социального партнёрства в сфере труда, в том числе в цифровом формате с Минобрнауки России, Минпросвещения России, Российской трёхсторонней комиссией по регулированию социально-трудовых отношений, на основе заключенных соглашений Профсоюза о взаимодействии с Рострудом, Рособрнадзором, а также с органами общественного контроля в сфере труда и образования – Общественным советом при Федеральной службе по труду и занятости, Общественной палатой Российской Федерации, инициируя обсуждение вопросов, затрагивающих права и интересы членов Профсоюза. </w:t>
      </w:r>
    </w:p>
    <w:p>
      <w:pPr>
        <w:pStyle w:val="Default"/>
        <w:ind w:firstLine="567"/>
        <w:jc w:val="both"/>
        <w:rPr/>
      </w:pPr>
      <w:r>
        <w:rPr>
          <w:color w:val="000000"/>
          <w:sz w:val="28"/>
          <w:szCs w:val="28"/>
        </w:rPr>
        <w:t xml:space="preserve">Х Съезд Профсоюза констатирует повышение роли судебного представительства Профсоюза своих членов, что подтвердила судебная практика Конституционного Суда Российской Федерации, являющегося высшим судебным органом конституционного контроля в Российской Федерации, имеющего аналоговый статус суда по правам человека в Российской Федерации, который вынес в пользу работников сферы образования соответствующие постановления Конституционного Суда Российской Федерации, касающиеся важнейших вопросов в части невключения в состав минимального размера оплаты труда доплат за выполнение дополнительных видов работ (по классному руководству, проверке письменных работ, заведованию учебным кабинетом, проведению внеурочных занятий), а также начисленной оплаты за учебную нагрузку сверх установленной нормы; об увеличении сроков заключения срочных трудовых договоров с педагогическими работниками из числа профессорско-преподавательского состава на срок не менее трех лет. </w:t>
      </w:r>
    </w:p>
    <w:p>
      <w:pPr>
        <w:pStyle w:val="Default"/>
        <w:ind w:firstLine="567"/>
        <w:jc w:val="both"/>
        <w:rPr/>
      </w:pPr>
      <w:r>
        <w:rPr>
          <w:color w:val="000000"/>
          <w:sz w:val="28"/>
          <w:szCs w:val="28"/>
        </w:rPr>
        <w:t xml:space="preserve">В целях выполнения программных документов и решений VIII Съезда Профсоюза технической инспекцией труда Профсоюза, региональными организациями Профсоюза осуществлялся контроль за созданием здоровьесберегающей образовательной среды, обеспечением безопасных условий труда и обучения. </w:t>
      </w:r>
    </w:p>
    <w:p>
      <w:pPr>
        <w:pStyle w:val="Default"/>
        <w:ind w:firstLine="567"/>
        <w:jc w:val="both"/>
        <w:rPr/>
      </w:pPr>
      <w:r>
        <w:rPr>
          <w:color w:val="000000"/>
          <w:spacing w:val="-4"/>
          <w:sz w:val="28"/>
          <w:szCs w:val="28"/>
        </w:rPr>
        <w:t xml:space="preserve">В связи с существенными изменениями законодательства об охране труда и в целях совершенствования профсоюзного контроля за охраной труда обновлены и актуализированы нормативные документы, регламентирующие деятельность технической инспекции труда Профсоюза и уполномоченных (доверенных) лиц по охране труда. </w:t>
      </w:r>
    </w:p>
    <w:p>
      <w:pPr>
        <w:pStyle w:val="Default"/>
        <w:ind w:firstLine="567"/>
        <w:jc w:val="both"/>
        <w:rPr/>
      </w:pPr>
      <w:r>
        <w:rPr>
          <w:color w:val="000000"/>
          <w:sz w:val="28"/>
          <w:szCs w:val="28"/>
        </w:rPr>
        <w:t xml:space="preserve">При непосредственном участии Профсоюза в образовательных организациях внедрена и функционирует система управления охраной труда, проводятся мероприятия, направленные на выявление, оценку и снижение уровней профессиональных рисков. </w:t>
      </w:r>
    </w:p>
    <w:p>
      <w:pPr>
        <w:pStyle w:val="Default"/>
        <w:ind w:firstLine="567"/>
        <w:jc w:val="both"/>
        <w:rPr/>
      </w:pPr>
      <w:r>
        <w:rPr>
          <w:color w:val="000000"/>
          <w:spacing w:val="-2"/>
          <w:sz w:val="28"/>
          <w:szCs w:val="28"/>
        </w:rPr>
        <w:t xml:space="preserve">Одной из главных задач Профсоюза является развитие системы социального партнерства как фактора повышения эффективности деятельности по охране труда и безопасности образовательного процесса. Тесное сотрудничество Профсоюза с органами исполнительной власти субъектов Российской Федерации и органами местного самоуправления, осуществляющими управление в сфере образования, способствовало реализации мероприятий раздела «Условия и охрана труда» соглашений, принятых на федеральном, региональном и территориальном уровнях социального партнерства. </w:t>
      </w:r>
    </w:p>
    <w:p>
      <w:pPr>
        <w:pStyle w:val="Default"/>
        <w:ind w:firstLine="567"/>
        <w:jc w:val="both"/>
        <w:rPr/>
      </w:pPr>
      <w:r>
        <w:rPr>
          <w:color w:val="000000"/>
          <w:sz w:val="28"/>
          <w:szCs w:val="28"/>
        </w:rPr>
        <w:t xml:space="preserve">Вместе с тем, в деятельности Профсоюза по защите прав работников на безопасные условия труда остается нерешенным ряд проблемных вопросов. </w:t>
      </w:r>
    </w:p>
    <w:p>
      <w:pPr>
        <w:pStyle w:val="Default"/>
        <w:ind w:firstLine="567"/>
        <w:jc w:val="both"/>
        <w:rPr/>
      </w:pPr>
      <w:r>
        <w:rPr>
          <w:color w:val="000000"/>
          <w:sz w:val="28"/>
          <w:szCs w:val="28"/>
        </w:rPr>
        <w:t xml:space="preserve">Отсутствие целевого финансирования мероприятий по охране труда, связанных в том числе с обучением по охране труда, обеспечением работников средствами индивидуальной защиты, способствует возникновению значительных профессиональных рисков и росту производственного травматизма работников образовательных организаций. </w:t>
      </w:r>
    </w:p>
    <w:p>
      <w:pPr>
        <w:pStyle w:val="Default"/>
        <w:ind w:firstLine="567"/>
        <w:jc w:val="both"/>
        <w:rPr/>
      </w:pPr>
      <w:r>
        <w:rPr>
          <w:color w:val="000000"/>
          <w:sz w:val="28"/>
          <w:szCs w:val="28"/>
        </w:rPr>
        <w:t xml:space="preserve">Формальное проведение процедуры обязательного медицинского осмотра, ликвидация в структуре образовательных организаций санаториев-профилакториев, сокращение количества работников, прошедших санаторно-курортное лечение, приводит к росту профессиональных и общих заболеваний, увеличению смертности работников образования на рабочих местах. </w:t>
      </w:r>
    </w:p>
    <w:p>
      <w:pPr>
        <w:pStyle w:val="Default"/>
        <w:ind w:firstLine="567"/>
        <w:jc w:val="both"/>
        <w:rPr>
          <w:color w:val="000000"/>
          <w:sz w:val="28"/>
          <w:szCs w:val="28"/>
        </w:rPr>
      </w:pPr>
      <w:r>
        <w:rPr>
          <w:color w:val="000000"/>
          <w:sz w:val="28"/>
          <w:szCs w:val="28"/>
        </w:rPr>
        <w:t xml:space="preserve">Отмечается ненадлежащее качество проведения специальной оценки условий труда работников образовательных организаций. </w:t>
      </w:r>
    </w:p>
    <w:p>
      <w:pPr>
        <w:pStyle w:val="Default"/>
        <w:ind w:firstLine="567"/>
        <w:jc w:val="both"/>
        <w:rPr>
          <w:color w:val="000000"/>
          <w:sz w:val="28"/>
          <w:szCs w:val="28"/>
        </w:rPr>
      </w:pPr>
      <w:r>
        <w:rPr>
          <w:color w:val="000000"/>
          <w:sz w:val="28"/>
          <w:szCs w:val="28"/>
        </w:rPr>
        <w:t>Наблюдается тенденция роста производственного травматизма, выявлены случаи профессиональных заболеваний. Свыше 30% несчастных случаев на производстве не учитываются организациями Профсоюза.</w:t>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Times New Roman;Times New Roman PSMT"/>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5:00Z</dcterms:created>
  <dc:creator>1</dc:creator>
  <dc:description/>
  <dc:language>en-US</dc:language>
  <cp:lastModifiedBy>1</cp:lastModifiedBy>
  <dcterms:modified xsi:type="dcterms:W3CDTF">2025-04-22T08:27:00Z</dcterms:modified>
  <cp:revision>2</cp:revision>
  <dc:subject/>
  <dc:title/>
</cp:coreProperties>
</file>