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2269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Е В ЗАКОНОДАТЕЛЬСТВЕ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оябрь - декабрь 2023 г.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ят </w:t>
      </w:r>
      <w:r>
        <w:rPr>
          <w:b/>
          <w:bCs/>
          <w:color w:val="000000"/>
          <w:sz w:val="28"/>
          <w:szCs w:val="28"/>
          <w:shd w:fill="FFFFFF" w:val="clear"/>
        </w:rPr>
        <w:t>Федеральный закон от 19.12.2023 №618-ФЗ "О внесении изменений в Федеральный закон "Об образовании в Российской Федерации",</w:t>
      </w:r>
      <w:r>
        <w:rPr>
          <w:bCs/>
          <w:color w:val="000000"/>
          <w:sz w:val="28"/>
          <w:szCs w:val="28"/>
        </w:rPr>
        <w:t xml:space="preserve"> который установил запрет для учащихся пользоваться средствами связи во время проведения учебных занятий. </w:t>
      </w:r>
      <w:r>
        <w:rPr>
          <w:color w:val="000000"/>
          <w:sz w:val="28"/>
          <w:szCs w:val="28"/>
        </w:rPr>
        <w:t>Использовать средства связи во время проведения учебных занятий будет возможно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неисполнение или нарушение в том числе требований к дисциплине на учебных занятиях и правилам поведения в образовательной организаци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становлено, что в целях защиты своих прав педагогические работники самостоятельно или через профсоюзный орган вправе: направлять в органы управления организацией обращения о применении к обучающимся, нарушающим или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прав и законных интерес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с 1 сентября 2024 года в программы начального общего образования и основного общего образования вводится учебный предмет "Труд (технология)"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инят Федеральный закон от 27.11.2023 №548-ФЗ "О внесении изменений в статью 1 Федерального закона "О минимальном размере оплаты труда"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РОТ с 1 января 2024 года установлен в сумме 19242 рубля в месяц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24 года, за исключением положений, для которых установлены иные сроки вступления их в силу, вступит в силу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Федеральный закон от 12.12.2023 №565-ФЗ "О занятости населения в Российской Федерации"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кон закрепляет определения таких понятий, как "граждане, впервые ищущие работу", "граждане, находящиеся под риском увольнения" и др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пределяются организационные основы противодействия нелегальной занятости, устанавливаются размеры минимальной и максимальной величин пособия по безработице, предусматриваются специальные мероприятия по содействию занятости инвали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авительство и регионы наделяются правом разработки мер, направленных на содействие приоритетному трудоустройству граждан, завершивших прохождение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9.12.2023 №614-ФЗ принят Федеральный закон "О внесении изменений в статью 256 Трудового кодекса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Согласно закону, право на ежемесячное пособие по уходу за ребенком сохранится не только если женщина или отец ребенка, бабушка, дед, другие родственники или опекун, фактически осуществляющие уход за ребенком, находящиеся в отпуске по уходу за ребенком, выйдет на работу (службу) на условиях неполного рабочего времени, но также и в случае выхода на работу на условиях полного рабочего времени, или дистанционной работы, или если в период этого отпуска такое лицо работает у другого работодате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5.11.2023 зарегистрирован в Минюсте Приказ Минпросвещения России от 16.10.2023 №77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торым с</w:t>
      </w:r>
      <w:r>
        <w:rPr>
          <w:bCs/>
          <w:color w:val="000000"/>
          <w:sz w:val="28"/>
          <w:szCs w:val="28"/>
        </w:rPr>
        <w:t xml:space="preserve"> 1 сентября 2024 г. устанавливается порядок допуска к занятию педагогической деятельностью по образовательным программам дошкольного и начального общего образования совершеннолетних лиц, обучающихся по образовательным программам среднего профессионального образования.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тудент предоставляет документы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7EK0K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5 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документов об образовании и о квалификации;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характеристику обучающегося, выданную организацией, осуществляющей образовательную деятельность, в которой он обучается;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правку о периоде обучения по образцу, самостоятельно установленному организацией, осуществляющей образовательную деятельность</w:t>
      </w:r>
      <w:r>
        <w:rPr>
          <w:sz w:val="28"/>
          <w:szCs w:val="28"/>
        </w:rPr>
        <w:drawing>
          <wp:inline distT="0" distB="0" distL="0" distR="0">
            <wp:extent cx="10414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которой он обучается, подтверждающую успешное прохождение им промежуточных аттестаций за предыдущие годы обучения по образовательной программе среднего профессионального образования по специальности, входящей в укрупненную группу специальностей "Образование и педагогические науки", с указанием перечня освоенных обучающимся учебных предметов, курсов, дисциплин (модулей), практики и общего количества часов, предусмотренных программами учебных предметов, курсов, дисциплин (модуле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Работодатель проверяет документы, представленные обучающимся, на предмет отсутствия ограничений к занятию педагогической деятельностью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7664" \l "A7I0NC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31 Трудового кодекс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ст. 46 закона об образова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о допуске обучающегося к педагогической деятельности принимается работодателем по результатам проведенного с ним собеседования.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аны методические рекомендации </w:t>
      </w:r>
      <w:r>
        <w:rPr>
          <w:b/>
          <w:bCs/>
          <w:kern w:val="2"/>
          <w:sz w:val="28"/>
          <w:szCs w:val="28"/>
        </w:rPr>
        <w:t xml:space="preserve">МР 2.4.0331-23. 2.4. (утв. Главным государственным санитарным врачом РФ 10.11.2023) </w:t>
      </w:r>
      <w:r>
        <w:rPr>
          <w:b/>
          <w:bCs/>
          <w:sz w:val="28"/>
          <w:szCs w:val="28"/>
        </w:rPr>
        <w:t>по обеспечению оптимизации учебной нагрузки в общеобразовательных организация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 содержат комплекс предложений по организации мероприятий по оптимизации образовательной нагрузки для обучающихся, осваивающих образовательные программы начального общего, основного общего, среднего общего и дополнительного образования с учетом санитарно-эпидемиологических требований, а также рекомендации по организации образовательного процесса, в том числе с использованием образовательных технологий и режимов обучения, способствующих снижению утомления от учебных за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иказом Минтруда России от 14.11.2023 №807н </w:t>
      </w:r>
      <w:r>
        <w:rPr>
          <w:bCs/>
          <w:color w:val="000000"/>
          <w:kern w:val="2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тановлено тождество наименования должности "тьютор" наименованию должности "воспитатель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риказом Минтруда России от 21.11.2023 №819н </w:t>
      </w:r>
      <w:r>
        <w:rPr>
          <w:bCs/>
          <w:color w:val="000000"/>
          <w:kern w:val="2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тановлено тождество наименования должности "инструктор по физической культуре" в ДОУ наименованию должности "воспитатель"</w:t>
      </w:r>
      <w:r>
        <w:rPr>
          <w:b/>
          <w:bCs/>
          <w:color w:val="000000"/>
          <w:sz w:val="28"/>
          <w:szCs w:val="28"/>
        </w:rPr>
        <w:t xml:space="preserve"> для целей определения права на досрочное назначение трудовой пен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роцедуры проведения специальной оценки условий труда, повышения качества и достоверности ее результатов с целью более эффективной защиты работников, занятых во вредных условиях труда с</w:t>
      </w:r>
      <w:r>
        <w:rPr>
          <w:b/>
          <w:bCs/>
          <w:color w:val="000000"/>
          <w:sz w:val="28"/>
          <w:szCs w:val="28"/>
        </w:rPr>
        <w:t xml:space="preserve"> 1 сентября 2024 года вступит в силу новая Методика проведения специальной оценки условий труда, </w:t>
      </w:r>
      <w:r>
        <w:rPr>
          <w:b/>
          <w:bCs/>
          <w:color w:val="000000"/>
          <w:kern w:val="2"/>
          <w:sz w:val="28"/>
          <w:szCs w:val="28"/>
        </w:rPr>
        <w:t>утвержденная Приказом Минтруда России от 21.11.2023 №817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тверждены также Классификатор вредных и (или) опасных производственных факторов, форма отчета о проведении специальной оценки условий труда, инструкция по ее заполнению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помню. Если декларация была направлена в ГИТ после проведения СОУТ, а также в течение пяти лет на предприятии не было зафиксировано несчастных случаев, профзаболеваний и других изменений на декларируемых рабочих местах, то декларация автоматически продлится: у данного документа нет срока действия. В данном случае спецоценку нужно будет провести только в отношении рабочих мест, которые ранее не были задекларированы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Если по каким-то причинам декларацию после проведения СОУТ не подавали, в этом случае, специальную оценку условий труда нужно будет провести в отношении всех рабочих мес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С 01.09.2023</w:t>
      </w:r>
      <w:r>
        <w:rPr>
          <w:sz w:val="28"/>
          <w:szCs w:val="28"/>
        </w:rPr>
        <w:t xml:space="preserve"> г. начали действовать обязательные требования к обеспечению работников СИЗ и смывающими средств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ие работников СИЗ осуществляется за счет работодателя. Ответственность за определение потребности, выбор, своевременную и полную выдачу работникам СИЗ, контроль за правильностью их эксплуатации, а также за хранение, уход и вывод из эксплуатации СИЗ возлагается на работодате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овые нормативные акты существенно изменили и обязанности работников. Если ранее «Работник был только обязан правильно применять СИЗ, выданные ему в установленном порядке». То теперь работники обязан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ыданные СИЗ по назначен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еред началом рабочего дня осмотреть СИЗ, проверить их исправ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 если СИЗ неисправные, сообщить об этом непосредственному руководител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оинформировать о том, что СИЗ загрязнены, требуют ремонта или вышли из строя, потерялись или были украде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 сообщать об изменениях своего роста, размера, и других антропометрических характеристик, имеющих значения для получения СИЗ, подходящего по полу и размер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ернуть выданные ему СИЗ в случае увольнения или перевода на другую должность, при которой они не требуют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ернуть работодателю утратившие до окончания нормативного срока эксплуатации или срока годности СИЗ.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ыдачу дежурных СИЗ необходимо теперь фиксировать в карточке учета выдачи дежурных СИЗ (установлена её рекомендуемая форма); 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норм выдачи СИЗ работодателю следует учитывать результаты СОУТ и ОПР; 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/>
      </w:pPr>
      <w:r>
        <w:rPr>
          <w:sz w:val="28"/>
          <w:szCs w:val="28"/>
        </w:rPr>
        <w:t>установлен запрет на продление сроков эксплуатации СИЗ по истечении нормативного срока эксплуатации, за исключением СИЗ, предназначенных для использования инженерно-техническими работниками.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/>
      </w:pPr>
      <w:r>
        <w:rPr>
          <w:sz w:val="28"/>
          <w:szCs w:val="28"/>
        </w:rPr>
        <w:t>Работодатель должен ознакомить работников с новыми Правилами выдачи СИЗ, а также с Едиными типовыми нормами, которые также вступили в силу с 01.09.2023. Сделать это можно во время внепланового инструктажа по охране труда.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ажно помнить! </w:t>
      </w:r>
      <w:r>
        <w:rPr>
          <w:sz w:val="28"/>
          <w:szCs w:val="28"/>
        </w:rPr>
        <w:t xml:space="preserve">До 31.12.2024 г. обеспечение СИЗ может осуществляться в соответствии со старыми типовыми нормами. Применять ли новые единые типовые нормы в переходный период с 01.09.2023 г. до 31.12.2024 г., решает работодатель. </w:t>
      </w:r>
      <w:r>
        <w:rPr>
          <w:b/>
          <w:bCs/>
          <w:color w:val="000000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right="-115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каз Минпросвещения России от 03.11.2023 №829 "Об утверждении Примерного положения об оплате труда работников федеральных государственных бюджетных и автономных учреждений, подведомственных Министерству просвещения Российской Федерации, по видам экономической деятельности" (Зарегистрировано в Минюсте России 07.12.2023 №76307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 Примерное положение об оплате труда работников федеральных государственных бюджетных и автономных учреждений, подведомственных Министерству просвещения РФ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мерное положение распространяется на виды экономической деятельности "Образование", "Научные исследования и разработки", "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"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 закреплены, в частности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орядок и условия оплаты труда работников учреждения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орядок и условия установления выплат компенсационного характер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орядок и условия установления выплат стимулирующего характер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условия оплаты труда руководителей учреждений, их заместителей, президента учреждения и главного бухгалтер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Также примерным положением установлены минимальные размеры окладов, ставок заработной платы по профессиональным квалификационным группам (уровням).</w:t>
      </w:r>
    </w:p>
    <w:p>
      <w:pPr>
        <w:pStyle w:val="Heading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04.12.2023 №1138 "Об утверждении Положения о порядке замещения должностей педагогических работников, относящихся к профессорско-преподавательскому составу" (Зарегистрировано в Минюсте России 19.12.2023 №76454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Должности педагогических работников, отнесенных к профессорско-преподавательскому составу, за исключением должностей декана факультета и заведующего кафедрой, замещаются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, в соответствии с должностями, указанными в подраздел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от 21 февраля 2022 г. №225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каз вступает в силу с 1 сентября 2024 года и действует до 31 августа 2030 года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ся утратившим силу Приказ Минобрнауки от 23 июля 2015 г. №749, которым было утверждено аналогичное полож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 Конституционного Суда РФ от 06.12.2023 №56-П "По делу о проверке конституционности части четвертой статьи 153 Трудового кодекса Российской Федерации в связи с жалобами граждан Н.А. Варнаковой, Л.Г. Жуковой, О.А. Котивец и Т.С. Кубряк"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лучае привлечения работника к работе в выходные и праздничные дни, он вместо применяемой по умолчанию в силу статьи 153 ТК РФ повышенной в двойном размере оплаты труда за такую работу вправе выбрать день отдыха и заявить об этом работодател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днако в законодательстве не установлен механизм определения даты использования дня отдыха за работу в выходной или нерабочий праздничный день. Не определено, в течение какого времени должно быть принято решение по заявлению работника о предоставлении конкретного дня отдыха или на протяжении какого периода с даты работы в выходной или нерабочий праздничный день работнику должен быть предоставлен такой день отдыха. Это приводит к невозможности согласования конкретной даты использования дня отдыха вследствие бездействия работодателя, что препятствует реализации работником данного пра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С РФ решил: в случае увольнения работника работодатель обязан заменить денежной компенсацией не использованные работником дни отдыха в связи с работой в выходные и нерабочие праздничные д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 Конституционного Суда РФ от 19.12.2023 №59-П "По делу о проверке конституционности абзаца восьмого части второй статьи 59 Трудового кодекса Российской Федерации в связи с жалобой гражданки Е.А. Сельковой"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итуционный Суд указал на недопустимость заключения срочного трудового договора с руководителем структурного подразделения организаци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ТК РФ, предусматривая возможность заключения срочных трудовых договоров, допускает это только в определенных случаях и при наличии особых признаков работника или работодателя. К числу категорий работников, с которыми ТК РФ допускает заключение срочного трудового договора по соглашению сторон, относятся, в частности, руководители организаций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днако, исходя из норм ТК РФ, законодатель не отождествляет понятия "руководители организаций" и "руководитель организации" и понятия "руководитель организации" и "руководитель структурного подразделения организации". Исходя из правового статуса руководителя организации, отличного от правового статуса руководителя структурного подразделения организации, законодатель установил, что именно с руководителем организации по общему правилу заключается срочный трудовой договор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месте с тем применение абзаца восьмого части второй статьи 59 ТК РФ сопровождается в судебной практике различным толкованием понятия "руководители организаций", что свидетельствует об отсутствии единого подхода к его пониманию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абзац восьмой части второй статьи 59 ТК РФ не соответствует Конституции РФ и ее статьям в той мере, в какой он в силу неопределенности нормативного содержания, порождающей на практике неоднозначное его истолкование и, следовательно, возможность произвольного применения, допускает различный подход к решению вопроса о возможности заключения срочного трудового договора с работником, замещающим должность руководителя структурного подразделения организации, а также о правомерности увольнения такого работника в связи с истечением срока трудового договор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. Впредь до этого не допускается заключение срочного трудового договора по основанию, предусмотренному абзацем восьмым части второй статьи 59 ТК РФ, с работником, замещающим должность руководителя структурного подразделения организации. При этом срочные трудовые договоры с руководителями структурных подразделений организаций, срок действия которых истекает в период с момента вступления в силу настоящего постановления до внесения изменений в правовое регулирование, считаются заключенными на неопределенный срок.</w:t>
      </w:r>
    </w:p>
    <w:sectPr>
      <w:type w:val="nextPage"/>
      <w:pgSz w:w="11906" w:h="16838"/>
      <w:pgMar w:left="56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1:00Z</dcterms:created>
  <dc:creator>1</dc:creator>
  <dc:description/>
  <cp:keywords/>
  <dc:language>en-US</dc:language>
  <cp:lastModifiedBy>Вячеслав Стельмах</cp:lastModifiedBy>
  <dcterms:modified xsi:type="dcterms:W3CDTF">2023-12-26T10:27:00Z</dcterms:modified>
  <cp:revision>3</cp:revision>
  <dc:subject/>
  <dc:title/>
</cp:coreProperties>
</file>