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08"/>
        <w:ind w:left="120" w:hanging="0"/>
        <w:rPr/>
      </w:pPr>
      <w:bookmarkStart w:id="0" w:name="block-38016053"/>
      <w:bookmarkEnd w:id="0"/>
      <w:r>
        <w:rPr/>
        <w:drawing>
          <wp:inline distT="0" distB="0" distL="0" distR="0">
            <wp:extent cx="6101080" cy="10965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1096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block-38016053"/>
      <w:bookmarkStart w:id="2" w:name="block-38016053"/>
      <w:bookmarkEnd w:id="2"/>
    </w:p>
    <w:p>
      <w:pPr>
        <w:pStyle w:val="Normal"/>
        <w:numPr>
          <w:ilvl w:val="0"/>
          <w:numId w:val="3"/>
        </w:numPr>
        <w:autoSpaceDE w:val="false"/>
        <w:ind w:left="0" w:firstLine="567"/>
        <w:jc w:val="center"/>
        <w:rPr>
          <w:b/>
          <w:b/>
          <w:bCs/>
          <w:color w:val="000000"/>
          <w:lang w:bidi="or"/>
        </w:rPr>
      </w:pPr>
      <w:r>
        <w:rPr>
          <w:b/>
          <w:bCs/>
          <w:color w:val="000000"/>
          <w:lang w:bidi="or"/>
        </w:rPr>
        <w:t>ПОЯСНИТЕЛЬНАЯ ЗАПИСКА</w:t>
      </w:r>
    </w:p>
    <w:p>
      <w:pPr>
        <w:pStyle w:val="Normal"/>
        <w:tabs>
          <w:tab w:val="clear" w:pos="708"/>
          <w:tab w:val="left" w:pos="384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Рабочая программа по предмету «Математика» составлена в соответствии с требованиями ФГОС  образования обучающихся с умственной отсталостью (интеллектуальными нарушениями) от 19.12.2014г.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и на основании адаптированной основной общеобразовательной программы для </w:t>
      </w:r>
      <w:r>
        <w:rPr>
          <w:bCs/>
          <w:color w:val="000000"/>
        </w:rPr>
        <w:t>обучающихся с легкой степенью умственной отсталости</w:t>
      </w:r>
      <w:r>
        <w:rPr>
          <w:color w:val="000000"/>
        </w:rPr>
        <w:t xml:space="preserve"> (интеллектуальными нарушениями)  (вариант 1)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Рабочая программа ориентирована на использование учебника Т.В. Алышева  «Математика» (3 класс) для общеобразовательных организаций, реализующих адаптированные основные общеобразовательные программы - </w:t>
      </w:r>
      <w:r>
        <w:rPr/>
        <w:t>в 2 частях. -</w:t>
      </w:r>
      <w:r>
        <w:rPr>
          <w:color w:val="000000"/>
        </w:rPr>
        <w:t xml:space="preserve"> М.: Просвещение, 2018 (ФГОС ОВЗ), рабочей тетради Т.В. Алышева, В.В. Эк «Математика» (3 класс) </w:t>
      </w:r>
      <w:r>
        <w:rPr/>
        <w:t xml:space="preserve">для обучающихся с интеллектуальными нарушениями </w:t>
      </w:r>
      <w:r>
        <w:rPr>
          <w:color w:val="000000"/>
        </w:rPr>
        <w:t>-</w:t>
      </w:r>
      <w:r>
        <w:rPr/>
        <w:t xml:space="preserve"> в 2 частях. -</w:t>
      </w:r>
      <w:r>
        <w:rPr>
          <w:color w:val="000000"/>
        </w:rPr>
        <w:t xml:space="preserve"> М.: Просвещение, 2018 (ФГОС ОВЗ)</w:t>
      </w:r>
      <w:r>
        <w:rPr/>
        <w:t xml:space="preserve"> </w:t>
      </w:r>
      <w:r>
        <w:rPr>
          <w:color w:val="000000"/>
        </w:rPr>
        <w:t xml:space="preserve">и обеспечивает реализацию требований адаптированной основной общеобразовательной программы в предметной области  «Математика» в соответствии с требованиями ФГОС образования обучающихся с интеллектуальными нарушениями. 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 xml:space="preserve">Математика является одним из важных общеобразовательных предметов в образовательных организациях, осуществляющих обучение учащихся с легкой степенью умственной отсталости (интеллектуальными нарушениями). 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</w:rPr>
        <w:t>Основной</w:t>
      </w:r>
      <w:r>
        <w:rPr>
          <w:i/>
          <w:iCs/>
        </w:rPr>
        <w:t xml:space="preserve"> </w:t>
      </w:r>
      <w:r>
        <w:rPr>
          <w:b/>
          <w:i/>
          <w:iCs/>
        </w:rPr>
        <w:t>целью</w:t>
      </w:r>
      <w:r>
        <w:rPr/>
        <w:t xml:space="preserve"> обучения математике является подготовка обучающихся этой категории к жизни в современном обществе и овладение доступными профессионально-трудовыми навыками.</w:t>
      </w:r>
    </w:p>
    <w:p>
      <w:pPr>
        <w:pStyle w:val="Normal"/>
        <w:autoSpaceDE w:val="false"/>
        <w:ind w:firstLine="567"/>
        <w:jc w:val="both"/>
        <w:rPr/>
      </w:pPr>
      <w:r>
        <w:rPr/>
        <w:t>Исходя из основной цели,</w:t>
      </w:r>
      <w:r>
        <w:rPr>
          <w:b/>
        </w:rPr>
        <w:t xml:space="preserve"> </w:t>
      </w:r>
      <w:r>
        <w:rPr>
          <w:b/>
          <w:i/>
          <w:iCs/>
        </w:rPr>
        <w:t>задачами</w:t>
      </w:r>
      <w:r>
        <w:rPr>
          <w:i/>
          <w:iCs/>
        </w:rPr>
        <w:t xml:space="preserve"> </w:t>
      </w:r>
      <w:r>
        <w:rPr/>
        <w:t>обучения математике в 3 классе являютс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i/>
          <w:i/>
          <w:iCs/>
        </w:rPr>
      </w:pPr>
      <w:r>
        <w:rPr>
          <w:i/>
          <w:iCs/>
        </w:rPr>
        <w:t>Образовательны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формировать доступные обучающимися с легкой степенью умственной отсталости (интеллектуальными нарушениями) математические знания и умения, необходимые для решения учебно-познавательных, учебно-практических, житейских и профессиональных задач и развивать способности их использования при решении соответствующих возрасту задач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i/>
          <w:i/>
          <w:iCs/>
        </w:rPr>
      </w:pPr>
      <w:r>
        <w:rPr>
          <w:i/>
          <w:iCs/>
        </w:rPr>
        <w:t>Коррекционно-развивающ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корригировать и развивать познавательную деятельность и личностные качества обучающихся с легкой степенью умственной отсталости (интеллектуальными нарушениями) средствами математики с учетом их индивидуальных возможнос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lang w:eastAsia="en-US"/>
        </w:rPr>
      </w:pPr>
      <w:r>
        <w:rPr/>
        <w:t>развивать способности  использования математических знаний при решении соответствующих возрасту задач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i/>
          <w:i/>
          <w:iCs/>
        </w:rPr>
      </w:pPr>
      <w:r>
        <w:rPr>
          <w:i/>
          <w:iCs/>
        </w:rPr>
        <w:t>Воспитательны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формировать положительные качества личности, в частности аккуратность, настойчивость, трудолюбие, самостоятельность, терпеливость, любознательность, умение планировать свою деятельность, доводить начатое дело до конца, осуществлять контроль и самоконтроль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center"/>
        <w:rPr>
          <w:b/>
          <w:b/>
          <w:bCs/>
        </w:rPr>
      </w:pPr>
      <w:r>
        <w:rPr>
          <w:b/>
          <w:bCs/>
        </w:rPr>
        <w:t>ОБЩАЯ  ХАРАКТЕРИСТИКА УЧЕБНОГО  ПРЕДМЕТА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C0"/>
        </w:rPr>
        <w:t xml:space="preserve">Обучение математике носит практическую направленность и тесно связано с другими учебными предметами, </w:t>
      </w:r>
      <w:r>
        <w:rPr/>
        <w:t>готовит обучающихся с отклонениями в интеллектуальном развитии к жизни и овладению доступными профессионально-трудовыми навыкам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Знания и умения, полученные учащимися на уроках математики, являются практически значимыми; знакомят с универсальными математическими способами познания мира, формируют элементарные математические знания, раскрывают связь математики с окружающей действительностью и другими школьными предметами, позволяют расширить личностную заинтересованность в получении математических знаний.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center"/>
        <w:rPr>
          <w:b/>
          <w:b/>
          <w:bCs/>
        </w:rPr>
      </w:pPr>
      <w:r>
        <w:rPr>
          <w:b/>
          <w:bCs/>
        </w:rPr>
        <w:t>МЕСТО УЧЕБНОГО ПРЕДМЕТА  В УЧЕБНОМ ПЛАНЕ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Предмет «Математика» входит в предметную область «Математика» и относится к обязательной части учебного плана. </w:t>
      </w:r>
    </w:p>
    <w:p>
      <w:pPr>
        <w:pStyle w:val="Normal"/>
        <w:autoSpaceDE w:val="false"/>
        <w:ind w:firstLine="567"/>
        <w:jc w:val="both"/>
        <w:rPr/>
      </w:pPr>
      <w:r>
        <w:rPr/>
        <w:t>На изучение математики  в 3 классе отводится по 5 часов в неделю, курс рассчитан на 170  часов (34 учебных недели)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center"/>
        <w:rPr>
          <w:b/>
          <w:b/>
          <w:bCs/>
        </w:rPr>
      </w:pPr>
      <w:r>
        <w:rPr>
          <w:b/>
          <w:bCs/>
        </w:rPr>
        <w:t>ПЛАНИРУЕМЫЕ РЕЗУЛЬТАТЫ ОСВОЕНИЯ УЧЕБНОГО ПРЕДМЕТА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i/>
          <w:lang w:eastAsia="en-US"/>
        </w:rPr>
        <w:t xml:space="preserve">Предметные результаты </w:t>
      </w:r>
      <w:r>
        <w:rPr>
          <w:lang w:eastAsia="en-US"/>
        </w:rPr>
        <w:t>АООП по математике включают освоение обучающимися с легкой степенью умственной отсталости (интеллектуальными нарушениями) специфические умения, знания и навыки для данной предметной области. Предметные результаты обучающихся данной категории не являются основным критерием при принятии решения о его переводе в следующий класс, но рассматриваются как одна из составляющих при оценке итоговых достижений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АООП по математике определяет два уровня овладения предметными результатами: минимальный и достаточный.</w:t>
      </w:r>
    </w:p>
    <w:p>
      <w:pPr>
        <w:pStyle w:val="Normal"/>
        <w:autoSpaceDE w:val="false"/>
        <w:ind w:firstLine="567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Предметные результаты:</w:t>
      </w:r>
    </w:p>
    <w:p>
      <w:pPr>
        <w:pStyle w:val="Normal"/>
        <w:ind w:firstLine="567"/>
        <w:jc w:val="both"/>
        <w:rPr>
          <w:i/>
          <w:i/>
          <w:lang w:eastAsia="en-US"/>
        </w:rPr>
      </w:pPr>
      <w:r>
        <w:rPr>
          <w:i/>
          <w:lang w:eastAsia="en-US"/>
        </w:rPr>
        <w:t>Минимальный уровень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читать и записывать круглые десятки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считать  круглыми десятками в прямом порядке в пределах 100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сравнивать круглые десятки; знать знаки сравнения: &gt;, &lt;, =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различать двузначные и однозначные числа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записывать числа, выраженные одной единицей измерения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различать числа, полученные при счете и измерении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знать названия месяцев в году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различать арифметические действия: сложение, вычитание, умножение, деление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решать примеры на сложение и вычитание с переходом через разряд в пределах 20 (на предметном материале)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решать примеры на сложение и вычитание без перехода через разряд в пределах 100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решать примеры на умножение и деление с помощью таблиц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решать простые текстовые арифметические задачи (на предметном материале) на нахождение суммы, разности, произведения, частного (части)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находить точку пересечения линий (отрезков)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чертить многоугольник по заданным вершинам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измерять стороны прямоугольника, квадрата.</w:t>
      </w:r>
    </w:p>
    <w:p>
      <w:pPr>
        <w:pStyle w:val="Normal"/>
        <w:ind w:firstLine="567"/>
        <w:jc w:val="both"/>
        <w:rPr>
          <w:i/>
          <w:i/>
          <w:lang w:eastAsia="en-US"/>
        </w:rPr>
      </w:pPr>
      <w:r>
        <w:rPr>
          <w:i/>
          <w:lang w:eastAsia="en-US"/>
        </w:rPr>
        <w:t>Достаточный уровень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получать, называть и записывать круглые десятки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считать круглыми десятками в прямом/обратном порядке в пределах 100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сравнивать числа в пределах 100; знать знаки сравнения: &gt;, &lt;, =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различать двузначные и однозначные числа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записывать числа, выраженные одной единицей измерения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различать числа, полученные при счете и измерении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знать названия месяцев в году, их порядок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различать арифметические действия: сложение, вычитание, умножение, деление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решать примеры на сложение и вычитание с переходом через разряд в пределах 20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решать примеры на сложение и вычитание без перехода через разряд в пределах 100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решать примеры на умножение и деление с помощью таблиц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решать простые текстовые арифметические задачи на нахождение суммы, разности, произведения, частного (части); записывать решение, ответ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решать простые текстовые арифметические задачи на увеличение/уменьшение на несколько единиц, увеличение/уменьшение в несколько раз; записывать решение, ответ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решать задачи на нахождение стоимости по цене и количеству; записывать решение, ответ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находить точку пересечения линий (отрезков)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измерять стороны прямоугольника, квадрата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чертить окружность с помощью циркуля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знать единицы измерения времени, стоимости, длины, массы объема.</w:t>
      </w:r>
    </w:p>
    <w:p>
      <w:pPr>
        <w:pStyle w:val="Normal"/>
        <w:autoSpaceDE w:val="false"/>
        <w:ind w:firstLine="567"/>
        <w:jc w:val="both"/>
        <w:rPr>
          <w:b/>
          <w:b/>
          <w:bCs/>
          <w:i/>
          <w:i/>
          <w:iCs/>
          <w:color w:val="000000"/>
          <w:highlight w:val="white"/>
          <w:u w:val="single"/>
        </w:rPr>
      </w:pPr>
      <w:r>
        <w:rPr>
          <w:b/>
          <w:bCs/>
          <w:i/>
          <w:iCs/>
          <w:color w:val="000000"/>
          <w:highlight w:val="white"/>
          <w:u w:val="single"/>
        </w:rPr>
        <w:t>Личностные:</w:t>
      </w:r>
    </w:p>
    <w:p>
      <w:pPr>
        <w:pStyle w:val="Style20"/>
        <w:numPr>
          <w:ilvl w:val="0"/>
          <w:numId w:val="2"/>
        </w:numPr>
        <w:ind w:left="0" w:firstLine="567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овладение элементарными социально-бытовыми умениями, используемыми в повседневной жизни</w:t>
      </w:r>
      <w:r>
        <w:rPr>
          <w:color w:val="000000"/>
          <w:sz w:val="24"/>
          <w:szCs w:val="24"/>
        </w:rPr>
        <w:t>;</w:t>
      </w:r>
    </w:p>
    <w:p>
      <w:pPr>
        <w:pStyle w:val="Style20"/>
        <w:numPr>
          <w:ilvl w:val="0"/>
          <w:numId w:val="2"/>
        </w:numPr>
        <w:ind w:left="0" w:firstLine="567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формирование навыков коммуникации, </w:t>
      </w:r>
      <w:r>
        <w:rPr>
          <w:color w:val="000000"/>
          <w:sz w:val="24"/>
          <w:szCs w:val="24"/>
        </w:rPr>
        <w:t xml:space="preserve"> умение отвечать на вопросы, вести диалог со сверстниками, применение ритуалов социального взаимодействия;</w:t>
      </w:r>
    </w:p>
    <w:p>
      <w:pPr>
        <w:pStyle w:val="Style20"/>
        <w:numPr>
          <w:ilvl w:val="0"/>
          <w:numId w:val="2"/>
        </w:numPr>
        <w:ind w:left="0" w:firstLine="567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формирование навыков сотрудничества со взрослыми, сверстниками в разных социальных ситуациях</w:t>
      </w:r>
      <w:r>
        <w:rPr>
          <w:color w:val="000000"/>
          <w:sz w:val="24"/>
          <w:szCs w:val="24"/>
        </w:rPr>
        <w:t>;</w:t>
      </w:r>
    </w:p>
    <w:p>
      <w:pPr>
        <w:pStyle w:val="Style20"/>
        <w:numPr>
          <w:ilvl w:val="0"/>
          <w:numId w:val="2"/>
        </w:numPr>
        <w:ind w:left="0" w:firstLine="567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формирование этических чувств, доброжелательности и эмоционально-нравственной отзывчивости, сопереживания чувствам других людей;</w:t>
      </w:r>
    </w:p>
    <w:p>
      <w:pPr>
        <w:pStyle w:val="Style20"/>
        <w:numPr>
          <w:ilvl w:val="0"/>
          <w:numId w:val="2"/>
        </w:numPr>
        <w:ind w:left="0" w:firstLine="567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формирование элементарных навыков готовности к самостоятельной жизни</w:t>
      </w:r>
      <w:r>
        <w:rPr>
          <w:color w:val="000000"/>
          <w:sz w:val="24"/>
          <w:szCs w:val="24"/>
        </w:rPr>
        <w:t>;</w:t>
      </w:r>
    </w:p>
    <w:p>
      <w:pPr>
        <w:pStyle w:val="Style20"/>
        <w:numPr>
          <w:ilvl w:val="0"/>
          <w:numId w:val="2"/>
        </w:numPr>
        <w:ind w:left="0" w:firstLine="567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формирование установки на безопасный, здоровый образ жизни.</w:t>
      </w:r>
    </w:p>
    <w:p>
      <w:pPr>
        <w:pStyle w:val="Style20"/>
        <w:ind w:left="0" w:firstLine="567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center"/>
        <w:rPr>
          <w:b/>
          <w:b/>
          <w:bCs/>
        </w:rPr>
      </w:pPr>
      <w:r>
        <w:rPr>
          <w:b/>
          <w:bCs/>
        </w:rPr>
        <w:t>СОДЕРЖАНИЕ УЧЕБНОГО ПРЕДМЕТА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 xml:space="preserve">Содержание курса «Математика» как учебного предмета представлено следующими разделами: 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овторение. Нумерация чисел в пределах 20 (20 часов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торой десяток. Нумерация чисел в пределах 20. Сложение и вычитание чисел в пределах 20 без перехода и с переходом через разряд. Однозначные - двузначные числа. Решение простых задач на нахождение суммы и разности. Измерение и построение отрезка заданной длины. Углы и их виды. Построение по опорным точкам квадрата, прямоугольника, треугольника с помощью линейки.</w:t>
      </w:r>
    </w:p>
    <w:p>
      <w:pPr>
        <w:pStyle w:val="Normal"/>
        <w:ind w:firstLine="567"/>
        <w:jc w:val="both"/>
        <w:rPr>
          <w:bCs/>
          <w:i/>
          <w:i/>
        </w:rPr>
      </w:pPr>
      <w:r>
        <w:rPr>
          <w:bCs/>
          <w:i/>
        </w:rPr>
        <w:t xml:space="preserve">Единицы измерения и их соотношения </w:t>
      </w:r>
    </w:p>
    <w:p>
      <w:pPr>
        <w:pStyle w:val="Normal"/>
        <w:ind w:firstLine="567"/>
        <w:jc w:val="both"/>
        <w:rPr/>
      </w:pPr>
      <w:r>
        <w:rPr/>
        <w:t xml:space="preserve">Монета 50 к., бумажные купюры достоинством 50 р., 100 р. Замена нескольких бумажных купюр по 5 р., 10 р. (монет по 5 к., 10 к.) одной купюрой 50 р., 100 р. (монетой 50 к.). Размен бумажных купюр достоинством 50 р., 100 р. (монеты 50 к.) по 10 р., 5 р. (по 10 к., 5 к.). Соотношение: 1 р. = 100 к. 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ложение и вычитание чисел второго десятка (29 часов)</w:t>
      </w:r>
    </w:p>
    <w:p>
      <w:pPr>
        <w:pStyle w:val="Normal"/>
        <w:ind w:firstLine="567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Арифметические действия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Называние компонентов и результатов сложения и вычитания (в речи учителя). Сложение и вычитание чисел в пределах 20 с переходом через десяток.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bCs/>
          <w:i/>
          <w:color w:val="000000"/>
        </w:rPr>
        <w:t xml:space="preserve">Арифметические задачи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остые арифметические задачи на суммы, остатка, увеличение и уменьшение на несколько единиц.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bCs/>
          <w:i/>
          <w:color w:val="000000"/>
        </w:rPr>
        <w:t xml:space="preserve">Геометрический материал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ab/>
        <w:t xml:space="preserve">Четырехугольники (прямоугольник, квадрат, построение по опорным точкам). Построение отрезка больше (меньше) данного, равного данному. </w:t>
      </w:r>
      <w:r>
        <w:rPr/>
        <w:t xml:space="preserve">Измерение сторон, вычерчивание по данным вершинам. Треугольник. </w:t>
      </w:r>
      <w:r>
        <w:rPr>
          <w:color w:val="000000"/>
        </w:rPr>
        <w:t>Прямая и кривая линии. Точка пересечения линий. Свойства сторон, углов.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bCs/>
          <w:i/>
          <w:color w:val="000000"/>
        </w:rPr>
        <w:t>Единицы измерения и их соотношения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Числа, полученные при измерении. Меры времени: год, месяц. </w:t>
      </w:r>
      <w:r>
        <w:rPr>
          <w:color w:val="000000"/>
        </w:rPr>
        <w:t xml:space="preserve">Обозначение: 1 год. Соотношения: 1 мес. = 28, 29, 30, 31 сут., 1 год = 12 мес. 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Умножение и деление чисел второго десятка   (47 часов)</w:t>
      </w:r>
    </w:p>
    <w:p>
      <w:pPr>
        <w:pStyle w:val="Normal"/>
        <w:ind w:firstLine="567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Арифметические действия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нятие умножения. Умножение как сложение нескольких одинаковых слагaeмыx. Название компонентов умножения. Знак умножения </w:t>
      </w:r>
      <w:r>
        <w:rPr>
          <w:rFonts w:eastAsia="Arial CYR"/>
          <w:color w:val="000000"/>
        </w:rPr>
        <w:t xml:space="preserve">«х». </w:t>
      </w:r>
      <w:r>
        <w:rPr>
          <w:color w:val="000000"/>
        </w:rPr>
        <w:t xml:space="preserve">Замена сложения одинаковых слагаемых умножением, замена умножения сложением. Запись и чтение действия умножения. Таблица умножений чисел 2, 3, 4, 5, 6 (в пределах 20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Деление. Знак деления «:». Чтение действия деления. Название компонентов деления. Таблица деления на 2, 3, 4, 5, 6 (в пределах 20). Взаимосвязь таблицы умножения и деления. 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bCs/>
          <w:i/>
          <w:color w:val="000000"/>
        </w:rPr>
        <w:t xml:space="preserve">Арифметические задачи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ab/>
        <w:t>Простые арифметические задачи на нахождение произведения, частного (деление на равные части).</w:t>
      </w:r>
    </w:p>
    <w:p>
      <w:pPr>
        <w:pStyle w:val="Normal"/>
        <w:ind w:firstLine="567"/>
        <w:jc w:val="both"/>
        <w:rPr>
          <w:i/>
          <w:i/>
        </w:rPr>
      </w:pPr>
      <w:r>
        <w:rPr>
          <w:bCs/>
          <w:i/>
        </w:rPr>
        <w:t xml:space="preserve">Геометрический материал </w:t>
      </w:r>
    </w:p>
    <w:p>
      <w:pPr>
        <w:pStyle w:val="Normal"/>
        <w:ind w:firstLine="567"/>
        <w:jc w:val="both"/>
        <w:rPr/>
      </w:pPr>
      <w:r>
        <w:rPr/>
        <w:t xml:space="preserve">Многоугольник. Вершины, стороны, углы многоугольника. Название многоугольника в зависимости от количества углов. Измерение сторон, вычерчивание по данным вершинам. Четырёхугольник. 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Числа, полученные при измерении. Меры времени: месяц. </w:t>
      </w:r>
      <w:r>
        <w:rPr>
          <w:color w:val="000000"/>
        </w:rPr>
        <w:t xml:space="preserve">Порядок месяцев, их названия. </w:t>
      </w:r>
    </w:p>
    <w:p>
      <w:pPr>
        <w:pStyle w:val="Normal"/>
        <w:ind w:firstLine="567"/>
        <w:jc w:val="both"/>
        <w:rPr/>
      </w:pPr>
      <w:r>
        <w:rPr/>
        <w:t xml:space="preserve">Шар, круг, окружность. Циркуль. Построение окружности с помощью циркуля. 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</w:rPr>
        <w:t>Нумерация чисел в пределах 100</w:t>
      </w:r>
      <w:r>
        <w:rPr>
          <w:b/>
          <w:i/>
          <w:color w:val="000000"/>
        </w:rPr>
        <w:t xml:space="preserve">  (55 часов)</w:t>
      </w:r>
    </w:p>
    <w:p>
      <w:pPr>
        <w:pStyle w:val="Normal"/>
        <w:ind w:firstLine="567"/>
        <w:jc w:val="both"/>
        <w:rPr/>
      </w:pPr>
      <w:r>
        <w:rPr/>
        <w:t xml:space="preserve">Нумерация чисел в пределах 100. </w:t>
      </w:r>
    </w:p>
    <w:p>
      <w:pPr>
        <w:pStyle w:val="Normal"/>
        <w:ind w:firstLine="567"/>
        <w:jc w:val="both"/>
        <w:rPr/>
      </w:pPr>
      <w:r>
        <w:rPr/>
        <w:t xml:space="preserve">Получение и запись круглых десятков. Счёт десятками до 100. Запись круглых десятков. Получение полных двузначных чисел из десятков и единиц, их запись. Разложение полных двузначных чисел на десятки и единицы. Умение откладывать число в пределах 100 на счётах. </w:t>
      </w:r>
    </w:p>
    <w:p>
      <w:pPr>
        <w:pStyle w:val="Normal"/>
        <w:ind w:firstLine="567"/>
        <w:jc w:val="both"/>
        <w:rPr/>
      </w:pPr>
      <w:r>
        <w:rPr/>
        <w:t>Числовой ряд 1-100. Счёт в пределах 100 (количественный и порядковый). Присчитывание, отсчитывание по единице, равными числовыми группами по 2, по 5, по 3, по 4 (в прямой и обратной последовательности). Сравнение чисел: сравнение чисел, стоящих рядом в числовом ряду, сравнение чисел по количеству десятков и единиц. Понятие разряда. Таблица разрядов. Увеличение, уменьшение чисел на несколько десятков, единиц. Числа чётные и нечётные.</w:t>
      </w:r>
    </w:p>
    <w:p>
      <w:pPr>
        <w:pStyle w:val="Normal"/>
        <w:ind w:firstLine="567"/>
        <w:jc w:val="both"/>
        <w:rPr>
          <w:bCs/>
          <w:i/>
          <w:i/>
        </w:rPr>
      </w:pPr>
      <w:r>
        <w:rPr>
          <w:bCs/>
          <w:i/>
        </w:rPr>
        <w:t>Арифметические действия</w:t>
      </w:r>
    </w:p>
    <w:p>
      <w:pPr>
        <w:pStyle w:val="Normal"/>
        <w:ind w:firstLine="567"/>
        <w:jc w:val="both"/>
        <w:rPr/>
      </w:pPr>
      <w:r>
        <w:rPr/>
        <w:t>Называние компонентов и результатов сложения и вычитания (в речи учителя). Сложение и вычитание чисел в пределах 100 без перехода через разряд (60 + 30, 60 + 7, 60 + 17, 65 + 1, 61 + 7, 61 + 27, 61 + 9, 61 + 29, 92 + 8, 61 + 39 и соответствующие случаи вычитания). Нуль в качестве компонента сложения и вычитания, нуль в результате вычитания. Увеличение и уменьшение чисел на несколько десятков, единиц.</w:t>
      </w:r>
    </w:p>
    <w:p>
      <w:pPr>
        <w:pStyle w:val="Normal"/>
        <w:ind w:firstLine="567"/>
        <w:jc w:val="both"/>
        <w:rPr/>
      </w:pPr>
      <w:r>
        <w:rPr/>
        <w:t xml:space="preserve">Сложение и вычитание с числами, полученными при измерении двумя мерками. </w:t>
      </w:r>
    </w:p>
    <w:p>
      <w:pPr>
        <w:pStyle w:val="Normal"/>
        <w:ind w:firstLine="567"/>
        <w:jc w:val="both"/>
        <w:rPr/>
      </w:pPr>
      <w:r>
        <w:rPr/>
        <w:t>Скобки. Действия 1 и 11 ступеней. Порядок выполнения действий в примерах без скобок и со скобками.</w:t>
      </w:r>
    </w:p>
    <w:p>
      <w:pPr>
        <w:pStyle w:val="Normal"/>
        <w:ind w:firstLine="567"/>
        <w:jc w:val="both"/>
        <w:rPr>
          <w:i/>
          <w:i/>
        </w:rPr>
      </w:pPr>
      <w:r>
        <w:rPr>
          <w:bCs/>
          <w:i/>
        </w:rPr>
        <w:t xml:space="preserve">Арифметические задачи </w:t>
      </w:r>
    </w:p>
    <w:p>
      <w:pPr>
        <w:pStyle w:val="Normal"/>
        <w:ind w:firstLine="567"/>
        <w:jc w:val="both"/>
        <w:rPr/>
      </w:pPr>
      <w:r>
        <w:rPr/>
        <w:t>Простые, составные арифметические задачи. Составление задач в 2 действия: сложение и вычитание, умножение и деление.</w:t>
      </w:r>
    </w:p>
    <w:p>
      <w:pPr>
        <w:pStyle w:val="Normal"/>
        <w:ind w:firstLine="567"/>
        <w:jc w:val="both"/>
        <w:rPr/>
      </w:pPr>
      <w:r>
        <w:rPr/>
        <w:t xml:space="preserve">Простые, составные арифметические задачи с числами, полученными при измерении двумя мерками. </w:t>
      </w:r>
    </w:p>
    <w:p>
      <w:pPr>
        <w:pStyle w:val="Normal"/>
        <w:ind w:firstLine="567"/>
        <w:jc w:val="both"/>
        <w:rPr/>
      </w:pPr>
      <w:r>
        <w:rPr/>
        <w:t>Составные арифметические задачи в два действия, составленные из ранее решаемых простых задач.</w:t>
      </w:r>
    </w:p>
    <w:p>
      <w:pPr>
        <w:pStyle w:val="Normal"/>
        <w:ind w:firstLine="567"/>
        <w:jc w:val="both"/>
        <w:rPr>
          <w:i/>
          <w:i/>
        </w:rPr>
      </w:pPr>
      <w:r>
        <w:rPr>
          <w:bCs/>
          <w:i/>
        </w:rPr>
        <w:t xml:space="preserve">Геометрический материал </w:t>
      </w:r>
    </w:p>
    <w:p>
      <w:pPr>
        <w:pStyle w:val="Normal"/>
        <w:ind w:firstLine="567"/>
        <w:jc w:val="both"/>
        <w:rPr/>
      </w:pPr>
      <w:r>
        <w:rPr/>
        <w:t xml:space="preserve">Многоугольник. Вершины, стороны, углы многоугольника. Название многоугольника в зависимости от количества углов. Измерение сторон, вычерчивание по данным вершинам. Четырёхугольник. 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Меры времени. Календарь. Порядок месяцев в году.</w:t>
      </w:r>
      <w:r>
        <w:rPr>
          <w:color w:val="000000"/>
        </w:rPr>
        <w:t xml:space="preserve"> Соотношения:1 мес. = 28, 29, 30, 31 сут., 1 год = 12 мес.</w:t>
      </w:r>
    </w:p>
    <w:p>
      <w:pPr>
        <w:pStyle w:val="Normal"/>
        <w:ind w:firstLine="567"/>
        <w:jc w:val="both"/>
        <w:rPr/>
      </w:pPr>
      <w:r>
        <w:rPr/>
        <w:t xml:space="preserve">Центр и радиус. Окружности и круги. Построение окружности с помощью циркуля. Обозначение центра окружности буквой о. Дуга как часть окружности. 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bCs/>
          <w:i/>
          <w:color w:val="000000"/>
        </w:rPr>
        <w:t>Единицы измерения и их соотношения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Единица измерения длины: метр. Обозначение: 1 м. Соотношения: 1 м = 10 дм, 1 м = 100 см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Единица измерения массы: килограмм. Обозначение: 1 кг. 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</w:rPr>
      </w:pPr>
      <w:r>
        <w:rPr>
          <w:color w:val="000000"/>
        </w:rPr>
        <w:t>Единица измерения ёмкости: литр. Обозначение: 1 л.</w:t>
      </w:r>
    </w:p>
    <w:p>
      <w:pPr>
        <w:pStyle w:val="Normal"/>
        <w:ind w:firstLine="567"/>
        <w:jc w:val="both"/>
        <w:rPr/>
      </w:pPr>
      <w:r>
        <w:rPr/>
        <w:t>Единицы измерения времени: сутки, минута. Обозначение: 1 мин, 1 сут. Соотношения: 1 ч = 60 мин, 1 сут. = 24 ч.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Умножение и деление чисел (12 часов)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Табличные случаи умножения и деления. Взаимосвязь таблицы умножения и деления. </w:t>
      </w:r>
      <w:r>
        <w:rPr/>
        <w:t>Скобки. Действия 1 и 11 ступеней. Порядок выполнения действий в примерах без скобок и со скобками.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</w:rPr>
      </w:pPr>
      <w:r>
        <w:rPr/>
        <w:t>Деление на равные части и по содержанию.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</w:rPr>
        <w:t>Повторение (7 часов)</w:t>
      </w:r>
    </w:p>
    <w:p>
      <w:pPr>
        <w:pStyle w:val="Normal"/>
        <w:ind w:firstLine="567"/>
        <w:jc w:val="both"/>
        <w:rPr>
          <w:lang w:eastAsia="en-US"/>
        </w:rPr>
      </w:pPr>
      <w:r>
        <w:rPr/>
        <w:t>Нумерация чисел в пределах 100. Увеличение и уменьшение числа на несколько единиц. Решение простых задач. Решение задач в два действия. Порядок действий при решении примеров. Таблица умножения. Геометрический материа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следовательность изучения разделов по рабочей программе</w:t>
      </w:r>
      <w:r>
        <w:rPr>
          <w:bCs/>
          <w:color w:val="000000"/>
        </w:rPr>
        <w:t xml:space="preserve"> с распределением часов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учебного материала по разделам курса </w:t>
      </w:r>
      <w:r>
        <w:rPr>
          <w:color w:val="000000"/>
        </w:rPr>
        <w:t>«Математика» осуществляется следующим образом:</w:t>
      </w:r>
    </w:p>
    <w:tbl>
      <w:tblPr>
        <w:tblW w:w="9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236"/>
        <w:gridCol w:w="1882"/>
      </w:tblGrid>
      <w:tr>
        <w:trPr>
          <w:trHeight w:val="23" w:hRule="atLeast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№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Наименование раздела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овторение. Нумерация чисел в пределах 20.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ожение и вычитание чисел второго десятка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множение и деление чисел второго десятка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Нумерация чисел в пределах 100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</w:rPr>
              <w:t>Умножение и деление чисел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овторение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7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0</w:t>
            </w:r>
          </w:p>
        </w:tc>
      </w:tr>
    </w:tbl>
    <w:p>
      <w:pPr>
        <w:pStyle w:val="Style20"/>
        <w:ind w:left="0" w:firstLine="56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20"/>
        <w:numPr>
          <w:ilvl w:val="0"/>
          <w:numId w:val="3"/>
        </w:numPr>
        <w:ind w:left="0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АЛЕНДАРНО-ТЕМАТИЧЕСКОЕ ПЛАНИРОВАНИЕ УЧЕБНОГО ПРЕДМЕТА </w:t>
      </w:r>
      <w:r>
        <w:rPr>
          <w:b/>
          <w:bCs/>
          <w:sz w:val="24"/>
          <w:szCs w:val="24"/>
        </w:rPr>
        <w:t>«МАТЕМАТИКА»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Style20"/>
        <w:ind w:left="0" w:firstLine="56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1.</w:t>
      </w:r>
    </w:p>
    <w:p>
      <w:pPr>
        <w:pStyle w:val="Style20"/>
        <w:ind w:left="0" w:firstLine="56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ЦЕНОЧНАЯ ДЕЯТЕЛЬНОСТЬ (КОНТРОЛЬНЫЙ ИНСТРУМЕНТАРИЙ) </w:t>
      </w:r>
    </w:p>
    <w:p>
      <w:pPr>
        <w:pStyle w:val="Normal"/>
        <w:autoSpaceDE w:val="false"/>
        <w:ind w:firstLine="567"/>
        <w:rPr>
          <w:bCs/>
          <w:color w:val="000000"/>
        </w:rPr>
      </w:pPr>
      <w:r>
        <w:rPr>
          <w:bCs/>
          <w:color w:val="000000"/>
        </w:rPr>
        <w:t>Приложение 2.</w:t>
      </w:r>
    </w:p>
    <w:p>
      <w:pPr>
        <w:pStyle w:val="Normal"/>
        <w:autoSpaceDE w:val="false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ind w:left="0" w:firstLine="567"/>
        <w:jc w:val="center"/>
        <w:rPr>
          <w:b/>
          <w:b/>
        </w:rPr>
      </w:pPr>
      <w:r>
        <w:rPr>
          <w:b/>
        </w:rPr>
        <w:t>МАТЕРИАЛЬНО-ТЕХНИЧЕСКОЕ ОБЕСПЕЧЕНИЕ ОБРАЗОВАТЕЛЬНОЙ ДЕЯТЕЛЬНОСТИ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0" w:firstLine="567"/>
        <w:rPr>
          <w:color w:val="000000"/>
        </w:rPr>
      </w:pPr>
      <w:r>
        <w:rPr>
          <w:color w:val="000000"/>
        </w:rPr>
        <w:t>Учебная зона кабинета, оснащённая необходимой школьной  мебель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0" w:firstLine="567"/>
        <w:rPr>
          <w:color w:val="000000"/>
        </w:rPr>
      </w:pPr>
      <w:r>
        <w:rPr>
          <w:color w:val="000000"/>
        </w:rPr>
        <w:t>Зона отдыха для  обучающихся в классном помещ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Технические средства: компьютер, интерактивная  школьная  доска, проекто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0" w:firstLine="567"/>
        <w:jc w:val="both"/>
        <w:rPr>
          <w:color w:val="000000"/>
        </w:rPr>
      </w:pPr>
      <w:r>
        <w:rPr/>
        <w:t xml:space="preserve">Дидактические материалы: раздаточные дидактические материалы и пособия по темам - карточки </w:t>
      </w:r>
      <w:r>
        <w:rPr>
          <w:color w:val="000000"/>
        </w:rPr>
        <w:t xml:space="preserve">с индивидуальными заданиями, </w:t>
      </w:r>
      <w:r>
        <w:rPr/>
        <w:t xml:space="preserve">модели, абаки, схемы, чертежи, перфокарты, </w:t>
      </w:r>
      <w:r>
        <w:rPr>
          <w:color w:val="000000"/>
        </w:rPr>
        <w:t xml:space="preserve">наборы цифр и знаков действий, счетный материал, набор геометрических фигур, Нумикон, </w:t>
      </w:r>
      <w:r>
        <w:rPr/>
        <w:t xml:space="preserve">индивидуальный раздаточный материа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0" w:firstLine="567"/>
        <w:jc w:val="both"/>
        <w:rPr>
          <w:color w:val="000000"/>
        </w:rPr>
      </w:pPr>
      <w:r>
        <w:rPr/>
        <w:t xml:space="preserve">Демонстрационные материалы: предметные и сюжетные картинки по темам, демонстрационные таблицы, </w:t>
      </w:r>
      <w:r>
        <w:rPr>
          <w:color w:val="000000"/>
        </w:rPr>
        <w:t>компьютерные презентации, ф</w:t>
      </w:r>
      <w:r>
        <w:rPr/>
        <w:t>рагменты аудио- и видеозаписей.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0" w:firstLine="567"/>
        <w:jc w:val="both"/>
        <w:rPr>
          <w:color w:val="000000"/>
        </w:rPr>
      </w:pPr>
      <w:r>
        <w:rPr>
          <w:rFonts w:cs="Times New Roman CYR" w:ascii="Times New Roman CYR" w:hAnsi="Times New Roman CYR"/>
        </w:rPr>
        <w:t>Чертёжные инструменты: прямоугольный треугольник, линейка, циркуль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 xml:space="preserve">Учебник  </w:t>
      </w:r>
      <w:r>
        <w:rPr>
          <w:color w:val="000000"/>
        </w:rPr>
        <w:t xml:space="preserve">Т.В. Алышева  «Математика» (3 класс) для общеобразовательных организаций, реализующих адаптированные основные общеобразовательные программы - </w:t>
      </w:r>
      <w:r>
        <w:rPr/>
        <w:t>в 2 частях.-</w:t>
      </w:r>
      <w:r>
        <w:rPr>
          <w:color w:val="000000"/>
        </w:rPr>
        <w:t xml:space="preserve"> М.: Просвещение, 2018.</w:t>
      </w:r>
    </w:p>
    <w:p>
      <w:pPr>
        <w:pStyle w:val="Normal"/>
        <w:ind w:left="1287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иложение 1. </w:t>
      </w:r>
    </w:p>
    <w:p>
      <w:pPr>
        <w:pStyle w:val="Normal"/>
        <w:ind w:left="1287" w:hanging="0"/>
        <w:jc w:val="center"/>
        <w:rPr>
          <w:b/>
          <w:b/>
          <w:bCs/>
        </w:rPr>
      </w:pPr>
      <w:r>
        <w:rPr>
          <w:b/>
          <w:bCs/>
        </w:rPr>
        <w:t>Календарно-тематическое планирование учебного предмета «Математика»</w:t>
      </w:r>
    </w:p>
    <w:p>
      <w:pPr>
        <w:pStyle w:val="Normal"/>
        <w:ind w:left="1287" w:hanging="0"/>
        <w:rPr>
          <w:b/>
          <w:b/>
          <w:bCs/>
        </w:rPr>
      </w:pPr>
      <w:r>
        <w:rPr>
          <w:b/>
          <w:bCs/>
        </w:rPr>
      </w:r>
    </w:p>
    <w:tbl>
      <w:tblPr>
        <w:tblW w:w="16018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40"/>
        <w:gridCol w:w="70"/>
        <w:gridCol w:w="736"/>
        <w:gridCol w:w="4367"/>
        <w:gridCol w:w="1800"/>
        <w:gridCol w:w="2340"/>
        <w:gridCol w:w="2948"/>
        <w:gridCol w:w="850"/>
      </w:tblGrid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раздела и темы урока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-во часов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ды рабо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ые понятия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тодическое обеспечение урока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ррекционная работ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м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5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вторение. Нумерация чисел в пределах 20. – 20 часо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вой ряд. Место числа в числовом ряду.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комство с новыми правилами оформления работ в тетради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чет прямой, счет обратный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ние и запись последовательности чисел от 1 до 20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ид.игра «Числа перепутались», «Число пропало»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рядке возрастания, в порядке убывания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. Числовой ряд, предметные картинки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рекция и развитие </w:t>
            </w:r>
            <w:r>
              <w:rPr>
                <w:sz w:val="18"/>
                <w:szCs w:val="18"/>
              </w:rPr>
              <w:t>зрительного и слухового восприятия,</w:t>
            </w:r>
            <w:r>
              <w:rPr>
                <w:iCs/>
                <w:color w:val="000000"/>
                <w:sz w:val="18"/>
                <w:szCs w:val="18"/>
              </w:rPr>
              <w:t xml:space="preserve"> наглядно-образного  мышления</w:t>
            </w:r>
            <w:r>
              <w:rPr>
                <w:i/>
                <w:iCs/>
                <w:color w:val="333333"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речи,  мелкой моторики, пространственного представления при записи в тетради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умерация в пределах 20. Числа однозначные и двузначные.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хождение и называние соседей числа, следующего и предыдущего чисел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авнение чисел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д. игры и упр.: «Кто следующий»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 на увеличение, уменьшение  числа на единицу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Следующее, предыдущее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. Числовой ряд, предметные картинки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рекция и развитие </w:t>
            </w:r>
            <w:r>
              <w:rPr>
                <w:sz w:val="18"/>
                <w:szCs w:val="18"/>
              </w:rPr>
              <w:t>зрительного и слухового восприятия,</w:t>
            </w:r>
            <w:r>
              <w:rPr>
                <w:iCs/>
                <w:color w:val="000000"/>
                <w:sz w:val="18"/>
                <w:szCs w:val="18"/>
              </w:rPr>
              <w:t xml:space="preserve"> памяти, внимания, словестно-логического мышления</w:t>
            </w:r>
            <w:r>
              <w:rPr>
                <w:i/>
                <w:iCs/>
                <w:color w:val="333333"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речи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сятичный состав чисел. Таблица разрядов.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ный счёт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д. игры и упр.: «Какое число потерялось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десятичного состава чисел в пределах 20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примеров на основе десятичного состава чисел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Десяток, единица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. Числовой ряд, набор предметов для счёта,  карточки с заданиями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рекция и развитие </w:t>
            </w:r>
            <w:r>
              <w:rPr>
                <w:sz w:val="18"/>
                <w:szCs w:val="18"/>
              </w:rPr>
              <w:t>зрительного и слухового восприятия,</w:t>
            </w:r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извольного внимания, мыслительных операций: анализ, синтез, сравнение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авнение чисел в пределах 20. Знаки: &lt;,&gt;,=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ифметический диктант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жнения в сравнении числе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и на увеличение/уменьшение числ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д. игры и упр.: «Найди лишнее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шение примеров </w:t>
            </w:r>
            <w:r>
              <w:rPr>
                <w:sz w:val="18"/>
                <w:szCs w:val="18"/>
              </w:rPr>
              <w:t>на увеличение, уменьшение  числа на единицу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сяток, единица. На.. больше, на.. меньше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. Числовой ряд, набор предметов для счёта,  карточки с заданиями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рекция и развитие </w:t>
            </w:r>
            <w:r>
              <w:rPr>
                <w:sz w:val="18"/>
                <w:szCs w:val="18"/>
              </w:rPr>
              <w:t>зрительного и слухового восприятия,</w:t>
            </w:r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извольного внимания, мыслительных операций: анализ, синтез, сравнение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оненты сложения и вычитания. 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Устный счёт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ывание и нахождение компонентов сложения/вычитания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Решение примеров на сложение и вычитание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Составление и запись  задачи по готовому решению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Сложение, вычитание,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. Числовой ряд, предметные картинки, карточки с заданиями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рекция и развитие </w:t>
            </w:r>
            <w:r>
              <w:rPr>
                <w:sz w:val="18"/>
                <w:szCs w:val="18"/>
              </w:rPr>
              <w:t>зрительного и слухового восприятия,</w:t>
            </w:r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извольного внимания, памяти, наглядно-образного мышления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заимосвязь сложения и вычитания. </w:t>
            </w:r>
          </w:p>
          <w:p>
            <w:pPr>
              <w:pStyle w:val="Normal"/>
              <w:autoSpaceDE w:val="false"/>
              <w:ind w:right="-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ный счёт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д. игры и упр.: «Какой по счёту», «Четвёртый лишний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примеров, выявление взаимосвязи сложения и вычита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аемое, вычитаемое, разность, слагаемое, сумма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. Числовой ряд, набор предметов для счёта,  карточки с заданиями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рекция и развитие </w:t>
            </w:r>
            <w:r>
              <w:rPr>
                <w:sz w:val="18"/>
                <w:szCs w:val="18"/>
              </w:rPr>
              <w:t>зрительного и слухового восприятия,</w:t>
            </w:r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извольного внимания, мыслительных операций: анализ, синтез, сравнение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нии.</w:t>
            </w:r>
          </w:p>
          <w:p>
            <w:pPr>
              <w:pStyle w:val="Normal"/>
              <w:autoSpaceDE w:val="false"/>
              <w:ind w:right="-44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амостоятельная </w:t>
            </w:r>
            <w:r>
              <w:rPr>
                <w:b/>
                <w:color w:val="000000"/>
                <w:sz w:val="18"/>
                <w:szCs w:val="18"/>
              </w:rPr>
              <w:t>работа №1</w:t>
            </w:r>
            <w:r>
              <w:rPr>
                <w:color w:val="000000"/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</w:rPr>
              <w:t>Нумерация чисел в пределах 20»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ный счёт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комство с линией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жнения в различении линий: прямая, кривая, луч, отрезок; узнавание, называние, дифференциац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жнения в построении прямых линий через одну точку, в построении лучей из одной точк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жнения в измерении отрезка, построении отрезка заданной длины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амостоятельная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бота №1 «</w:t>
            </w:r>
            <w:r>
              <w:rPr>
                <w:sz w:val="18"/>
                <w:szCs w:val="18"/>
              </w:rPr>
              <w:t>Нумерация чисел в пределах 20»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ния,  прямая, кривая, луч, отрезок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. Числовой ряд, чертежные инструменты,  карточки с заданиями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рекция и развитие </w:t>
            </w:r>
            <w:r>
              <w:rPr>
                <w:sz w:val="18"/>
                <w:szCs w:val="18"/>
              </w:rPr>
              <w:t>зрительного и слухового восприятия,</w:t>
            </w:r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извольного внимания, мыслительных операций: анализ, синтез, сравнение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а, полученные при измерении величин.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комство с величинами: стоимость, длина, масса, емкость, врем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жнения в сравнении чисел, полученных при измерении величин одной мерой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примеров на выявление взаимосвязи сложения и вычитания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мость, длина, масса, емкость, время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. Числовой ряд, карточки с заданиями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рекция и развитие </w:t>
            </w:r>
            <w:r>
              <w:rPr>
                <w:sz w:val="18"/>
                <w:szCs w:val="18"/>
              </w:rPr>
              <w:t>зрительного и слухового восприятия,</w:t>
            </w:r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извольного внимания, памяти, мыслительных операций: анализ, синтез, сравнение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тоимости: монеты – 1р., 2р., 5р, 10р.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ный счёт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д. игры и упр.: «Сосчитай и покажи», «Числовые домики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ажнения на знание состава чисел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простых задач на нахождении разности/остатка (с числами, полученными при измерении величин)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жнения в размене, замене монет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 в увеличении, уменьшении  числа на один,  два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Увеличить, уменьшить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. Числовой ряд, монеты,  карточки с заданиями, числовой домик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рекция и развитие </w:t>
            </w:r>
            <w:r>
              <w:rPr>
                <w:sz w:val="18"/>
                <w:szCs w:val="18"/>
              </w:rPr>
              <w:t>зрительного и слухового восприятия,</w:t>
            </w:r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произвольного внимания, памяти, </w:t>
            </w:r>
            <w:r>
              <w:rPr>
                <w:iCs/>
                <w:color w:val="000000"/>
                <w:sz w:val="18"/>
                <w:szCs w:val="18"/>
              </w:rPr>
              <w:t>словестно-логического мышления</w:t>
            </w:r>
            <w:r>
              <w:rPr>
                <w:i/>
                <w:iCs/>
                <w:color w:val="333333"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речи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а, полученные при измерении  длины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ный счёт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д. игры и упр.: «Найди похожее», «Домино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жнения в измерении отрезка, построении отрезка заданной длины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жнения в сравнении отрезков с 1 дм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жнения в сравнении мер длины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примеров на сложение/вычитание (с числами, полученными при измерении величин)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тиметр, дециметр, отрезок. Десяток, единица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. Числовой ряд, чертежные инструменты, карточки с заданиями, числовой домик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рекция и развитие </w:t>
            </w:r>
            <w:r>
              <w:rPr>
                <w:sz w:val="18"/>
                <w:szCs w:val="18"/>
              </w:rPr>
              <w:t>зрительного и слухового восприятия,</w:t>
            </w:r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произвольного внимания, памяти, </w:t>
            </w:r>
            <w:r>
              <w:rPr>
                <w:iCs/>
                <w:color w:val="000000"/>
                <w:sz w:val="18"/>
                <w:szCs w:val="18"/>
              </w:rPr>
              <w:t>словестно-логического мышления</w:t>
            </w:r>
            <w:r>
              <w:rPr>
                <w:i/>
                <w:iCs/>
                <w:color w:val="333333"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речи, пространственной ориентации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простых  задач с числами, полученными </w:t>
            </w:r>
            <w:r>
              <w:rPr>
                <w:color w:val="000000"/>
                <w:sz w:val="18"/>
                <w:szCs w:val="18"/>
              </w:rPr>
              <w:t>при измерении величин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ный счёт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жнения в измерении отрезка, построении отрезка заданной длины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жнения в переводе единиц измерения длины (см в дм)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 на нахождение суммы / остатка (с числами, полученными при измерении величин)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тиметр, дециметр, отрезок. Десяток, единица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. Числовой ряд, чертежные инструменты, карточки с заданиями, числовой домик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рекция и развитие </w:t>
            </w:r>
            <w:r>
              <w:rPr>
                <w:sz w:val="18"/>
                <w:szCs w:val="18"/>
              </w:rPr>
              <w:t>зрительного и слухового восприятия,</w:t>
            </w:r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произвольного внимания, памяти, </w:t>
            </w:r>
            <w:r>
              <w:rPr>
                <w:iCs/>
                <w:color w:val="000000"/>
                <w:sz w:val="18"/>
                <w:szCs w:val="18"/>
              </w:rPr>
              <w:t>словестно-логического мышления</w:t>
            </w:r>
            <w:r>
              <w:rPr>
                <w:i/>
                <w:iCs/>
                <w:color w:val="333333"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речи, пространственной ориентации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измерения массы, ёмкости.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ный счёт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ид. игры и упр.: «Найди лишнее»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жнения в определении массы предмет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жнения в различении ёмкости, определении объема предмет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примеров на сложение/вычитание (с числами, полученными при измерении величин)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лограмм, литр. Масса, ёмкость. Весы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. Числовой ряд, предметные картинки, карточки с заданиям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рекция и развитие </w:t>
            </w:r>
            <w:r>
              <w:rPr>
                <w:sz w:val="18"/>
                <w:szCs w:val="18"/>
              </w:rPr>
              <w:t>зрительного и слухового восприятия,</w:t>
            </w:r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произвольного внимания, памяти, мыслительных операций: анализ, синтез, сравнение, </w:t>
            </w:r>
            <w:r>
              <w:rPr>
                <w:sz w:val="18"/>
                <w:szCs w:val="18"/>
              </w:rPr>
              <w:t>речи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а, полученные при измерении  времени.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ный счёт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частей суток, дней недел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единицы времени - час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жнения в определении  времени по часам с точностью до час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ажнения в умении </w:t>
            </w:r>
            <w:r>
              <w:rPr>
                <w:sz w:val="18"/>
                <w:szCs w:val="18"/>
              </w:rPr>
              <w:t>читать показания времени по часам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примеров и задач на сложение/вычитание (с числами, полученными при измерении величин)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, сутки, названия дней недели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. Числовой ряд, предметные картинки: часы, дни недели, календарь; карточки с заданиям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вычислительных навыков, коррекция и развитие мыслительной операции: сравнение; зрительного восприятия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примеров и  задач с числами, полученными </w:t>
            </w:r>
            <w:r>
              <w:rPr>
                <w:color w:val="000000"/>
                <w:sz w:val="18"/>
                <w:szCs w:val="18"/>
              </w:rPr>
              <w:t>при измерении величин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ный счёт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жнения в чтении и записи и сравнении величин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шение задачи </w:t>
            </w:r>
            <w:r>
              <w:rPr>
                <w:sz w:val="18"/>
                <w:szCs w:val="18"/>
              </w:rPr>
              <w:t xml:space="preserve">с числами, полученными </w:t>
            </w:r>
            <w:r>
              <w:rPr>
                <w:color w:val="000000"/>
                <w:sz w:val="18"/>
                <w:szCs w:val="18"/>
              </w:rPr>
              <w:t>при измерении величин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шение примеров </w:t>
            </w:r>
            <w:r>
              <w:rPr>
                <w:sz w:val="18"/>
                <w:szCs w:val="18"/>
              </w:rPr>
              <w:t xml:space="preserve">с числами, полученными </w:t>
            </w:r>
            <w:r>
              <w:rPr>
                <w:color w:val="000000"/>
                <w:sz w:val="18"/>
                <w:szCs w:val="18"/>
              </w:rPr>
              <w:t>при измерении величин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ы, часовая стрелк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. Числовой ряд, демонстрационные часы; карточки с заданиям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вычислительных навыков, коррекция и развитие мыслительной операции: анализ; зрительного восприятия; памяти, внимания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сечение линий 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ифметический диктант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бавление числа до 10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комство с пересекающимися линиям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жнения в моделировании взаимного расположения двух прямых, кривых линий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жнения в нахождении пересечения линий в окр.среде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секающиеся и непересекающиеся линии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. Числовой ряд, чертежные инструменты,  карточки с заданиями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рекция и развитие </w:t>
            </w:r>
            <w:r>
              <w:rPr>
                <w:sz w:val="18"/>
                <w:szCs w:val="18"/>
              </w:rPr>
              <w:t>зрительного и слухового восприятия,</w:t>
            </w:r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извольного внимания, мыслительных операций: анализ, синтез, сравнение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примеров на сложение с неизвестным компонентом.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Устный счёт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Добавление числа до 10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ление задач по картинкам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ывание и нахождение компонентов сложе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Определение недостающего числа в примерах на сложение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Сложение, слагаемое, неизвестное слагаемое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. Числовой ряд, предметные картинки, карточки с заданиями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рекция и развитие </w:t>
            </w:r>
            <w:r>
              <w:rPr>
                <w:sz w:val="18"/>
                <w:szCs w:val="18"/>
              </w:rPr>
              <w:t>зрительного и слухового восприятия,</w:t>
            </w:r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извольного внимания, памяти, словестно-логического мышления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примеров на вычитаемое с неизвестным компонентом.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ный счёт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ид. игра: «Найди соседа»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ление задач по картинкам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ывание и нахождение компонентов вычита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недостающего числа в примерах на вычитание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меньшаемое, вычитаемое остаток.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. Числовой ряд, предметные картинки, карточки с заданиями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рекция и развитие </w:t>
            </w:r>
            <w:r>
              <w:rPr>
                <w:sz w:val="18"/>
                <w:szCs w:val="18"/>
              </w:rPr>
              <w:t>зрительного и слухового восприятия,</w:t>
            </w:r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извольного внимания, памяти, словестно-логического мышления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и на нахождение суммы и остатка.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ный счёт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дактическая игра-соревнование: «Поставь знак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ление задач по картинкам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ывание и нахождение компонентов сложения/вычита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шение примеров.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Слагаемое, сумма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ебник. Числовой ряд, предметные картинки, схема задачи,  карточки с заданиями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рекция и развитие </w:t>
            </w:r>
            <w:r>
              <w:rPr>
                <w:sz w:val="18"/>
                <w:szCs w:val="18"/>
              </w:rPr>
              <w:t>зрительного и слухового восприятия,</w:t>
            </w:r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извольного внимания, памяти, наглядно-образного мышления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нтрольная работа № 1 по теме: «Повторение. Нумерация чисел в пределах 20»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Самостоятельная работа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Тексты контрольной работы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произвольного  внимания, мышления,  самоконтроля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 над ошибками контрольной работы.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ный счёт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гра: «Найди ошибки Незнайки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 над ошибкам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стоятельная работа по карточкам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исловой ряд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арточки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рекция и развитие </w:t>
            </w:r>
            <w:r>
              <w:rPr>
                <w:sz w:val="18"/>
                <w:szCs w:val="18"/>
              </w:rPr>
              <w:t>зрительного и слухового восприятия,</w:t>
            </w:r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извольного внимания, памяти, словестно-логического мышления, самоконтроля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ложение и вычитание чисел второго десятка – 29 часо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ожение и вычитание в пределах 20 без перехода через десяток.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ный счёт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жнения в сложении двузначного числа с однозначным без перехода через десяток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д.игра «Накорми ёжиков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жнения в вычитании из двузначного числа однозначного без перехода через десяток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ление и решение задачи по картинке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Увеличить, уменьшить.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. Числовой ряд, предметные картинки, счетный материал,  карточки с заданиями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рекция и развитие </w:t>
            </w:r>
            <w:r>
              <w:rPr>
                <w:sz w:val="18"/>
                <w:szCs w:val="18"/>
              </w:rPr>
              <w:t>зрительного и слухового восприятия,</w:t>
            </w:r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извольного внимания, памяти, словестно-логического мышления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ление и решение задачи по краткой записи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ифметический диктант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ывание компонентов задач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жнения в составлении и решении задач по краткой запис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примеров на вычитание с переходом через разряд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недостающего числа в примерах на вычитание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ие, вопрос, решение, ответ, вычитание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ебник. Числовой ряд, сюжетные картинки, счетный материал,  карточки с заданиями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рекция и развитие </w:t>
            </w:r>
            <w:r>
              <w:rPr>
                <w:sz w:val="18"/>
                <w:szCs w:val="18"/>
              </w:rPr>
              <w:t>зрительного и слухового восприятия,</w:t>
            </w:r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извольного внимания, речи, памяти, наглядно-образного мышления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и уменьшение чисел. Построение отрезка больше, меньше или равного данному.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ный счёт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роение отрезка больше, меньше, равного данному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ление и решение задачи по картинке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примеров на вычитание  двузначных чисел перехода через десяток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примеров на сложение двузначного числа с однозначным без перехода через десяток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резок, увеличить, уменьшить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ебник. Числовой ряд, сюжетные картинки, счетный материал,  чертежный инструмент, карточки с заданиями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рекция и развитие </w:t>
            </w:r>
            <w:r>
              <w:rPr>
                <w:sz w:val="18"/>
                <w:szCs w:val="18"/>
              </w:rPr>
              <w:t>зрительного и слухового восприятия,</w:t>
            </w:r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нимания, речи, памяти, наглядно-образного мышления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и на увеличение и уменьшение чисел  на несколько единиц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ный счёт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условия и вопрос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задаче, составление рисунков-моделей к задачам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и на увеличение и уменьшение числа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ить, уменьшить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ебник. Числовой ряд, сюжетные картинки, счетный материал,  карточки с заданиями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рекция и развитие </w:t>
            </w:r>
            <w:r>
              <w:rPr>
                <w:sz w:val="18"/>
                <w:szCs w:val="18"/>
              </w:rPr>
              <w:t>зрительного восприятия,</w:t>
            </w:r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нимания, речи, памяти, наглядно-образного мышления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примеров на вычитание в два действия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чка пересечения линий.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Устный счёт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д.играе: «Поставь знак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комство с решением примеров на сложение в два действ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жнения в вычитании чисел в примерах в два действ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чка пересечения, ее нахождение при пересечении линий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Действие. </w:t>
            </w:r>
            <w:r>
              <w:rPr>
                <w:color w:val="000000"/>
                <w:sz w:val="18"/>
                <w:szCs w:val="18"/>
              </w:rPr>
              <w:t>Прямая линия, отрезок, точка пересечения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. Числовой ряд, счетный материал, чертежный инструмент,  карточки с заданиями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рекция и развитие </w:t>
            </w:r>
            <w:r>
              <w:rPr>
                <w:sz w:val="18"/>
                <w:szCs w:val="18"/>
              </w:rPr>
              <w:t>зрительного и слухового восприятия,</w:t>
            </w:r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извольного внимания, памяти, словестно-логического мышления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ожение однозначного числа на два чис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Устный счёт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Игра: </w:t>
            </w: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Числовые домики</w:t>
            </w:r>
            <w:r>
              <w:rPr>
                <w:color w:val="000000"/>
                <w:sz w:val="18"/>
                <w:szCs w:val="18"/>
              </w:rPr>
              <w:t>»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Добавление числа до 10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Решение составных задач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жнения в сложении однозначных чисел с переходом через десяток с подробной записью путем разложения второго слагаемого на два числа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рисчитывание по 2,3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Состав числа, слагаемое.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. Числовой ряд, счетный материал, числовые домики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рекция и развитие </w:t>
            </w:r>
            <w:r>
              <w:rPr>
                <w:sz w:val="18"/>
                <w:szCs w:val="18"/>
              </w:rPr>
              <w:t>зрительного и слухового восприятия,</w:t>
            </w:r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извольного внимания, памяти, логического мышления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жение  чисел в пределах 20 с переходом через разряд.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Слагаемое, сумма.</w:t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29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rPr>
                <w:color w:val="000000"/>
                <w:spacing w:val="-2"/>
                <w:sz w:val="18"/>
                <w:szCs w:val="18"/>
                <w:highlight w:val="white"/>
              </w:rPr>
            </w:pPr>
            <w:r>
              <w:rPr>
                <w:color w:val="000000"/>
                <w:spacing w:val="-2"/>
                <w:sz w:val="18"/>
                <w:szCs w:val="18"/>
                <w:highlight w:val="white"/>
              </w:rPr>
              <w:t>Прибавление к 9 однозначного числа.</w:t>
            </w:r>
          </w:p>
          <w:p>
            <w:pPr>
              <w:pStyle w:val="Normal"/>
              <w:rPr>
                <w:color w:val="000000"/>
                <w:spacing w:val="-2"/>
                <w:sz w:val="18"/>
                <w:szCs w:val="18"/>
                <w:highlight w:val="white"/>
              </w:rPr>
            </w:pPr>
            <w:r>
              <w:rPr>
                <w:color w:val="000000"/>
                <w:spacing w:val="-2"/>
                <w:sz w:val="18"/>
                <w:szCs w:val="18"/>
                <w:highlight w:val="white"/>
              </w:rPr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Устный счёт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Добавление числа до 10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ывание компонентов и результата сложения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комство с алгоритмом прибавление чисел к 9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таблицы сложения с числом 9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примеров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е  слагаемое, второе слагаемое, сумма. Сложение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" w:hanging="5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. Числовой ряд, счетный материал,  карточки с заданиями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рекция и развит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имания, памяти, </w:t>
            </w:r>
            <w:r>
              <w:rPr>
                <w:sz w:val="18"/>
                <w:szCs w:val="18"/>
              </w:rPr>
              <w:t>мыслительных операций: анализ, синтез, обобщение. Формирование вычислительных навыков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  <w:highlight w:val="white"/>
              </w:rPr>
              <w:t>Прибавление к 8 однозначного числа.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Устный счёт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Добавление числа до 10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ывание компонентов и результата сложения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комство с алгоритмом прибавление чисел к 8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таблицы сложения с числом 8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примеров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рисчитывание по 3,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е  слагаемое, второе слагаемое, сумма. Сложение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" w:hanging="5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. Числовой ряд, счетный материал,  карточки с заданиями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рекция и развит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имания, памяти, </w:t>
            </w:r>
            <w:r>
              <w:rPr>
                <w:sz w:val="18"/>
                <w:szCs w:val="18"/>
              </w:rPr>
              <w:t>мыслительных операций: анализ, синтез, обобщение. Формирование вычислительных навыков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  <w:highlight w:val="white"/>
              </w:rPr>
              <w:t>Прибавление к 7 однозначного числа.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Устный счёт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Добавление числа до 10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ывание компонентов и результата сложения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комство с алгоритмом прибавление чисел к 7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таблицы сложения с числом 7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примеров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е  слагаемое, второе слагаемое, сумма. Сложение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" w:hanging="5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. Числовой ряд, счетный материал,  карточки с заданиями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рекция и развит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имания, памяти, </w:t>
            </w:r>
            <w:r>
              <w:rPr>
                <w:sz w:val="18"/>
                <w:szCs w:val="18"/>
              </w:rPr>
              <w:t>мыслительных операций: анализ, синтез, обобщение. Формирование вычислительных навыков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авление чисел 6,5,4,3,2.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Устный счёт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Дид. игра: </w:t>
            </w: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Числовые домики</w:t>
            </w:r>
            <w:r>
              <w:rPr>
                <w:color w:val="000000"/>
                <w:sz w:val="18"/>
                <w:szCs w:val="18"/>
              </w:rPr>
              <w:t>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ление и решение задачи по краткой записи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ывание компонентов и результата сложе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ажнения в </w:t>
            </w:r>
            <w:r>
              <w:rPr>
                <w:sz w:val="18"/>
                <w:szCs w:val="18"/>
              </w:rPr>
              <w:t xml:space="preserve">прибавление чисел 6,5,4,3,2 </w:t>
            </w:r>
            <w:r>
              <w:rPr>
                <w:color w:val="000000"/>
                <w:sz w:val="18"/>
                <w:szCs w:val="18"/>
              </w:rPr>
              <w:t>с переходом через десяток с подробной записью путем разложения второго слагаемого на два числа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е  слагаемое, второе слагаемое, сумма. Сложение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" w:hanging="5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. Числовой ряд, счетный материал,  карточки с заданиями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рекция и развитие</w:t>
            </w:r>
            <w:r>
              <w:rPr>
                <w:sz w:val="18"/>
                <w:szCs w:val="18"/>
              </w:rPr>
              <w:t xml:space="preserve">  зрительного </w:t>
            </w:r>
            <w:r>
              <w:rPr>
                <w:color w:val="000000"/>
                <w:sz w:val="18"/>
                <w:szCs w:val="18"/>
              </w:rPr>
              <w:t xml:space="preserve">внимания, памяти, </w:t>
            </w:r>
            <w:r>
              <w:rPr>
                <w:sz w:val="18"/>
                <w:szCs w:val="18"/>
              </w:rPr>
              <w:t>наглядно-образного мышления, речи.  Формирование вычислительных навыков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ица сложения однозначных чисе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Устный счёт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Дид. игра: </w:t>
            </w: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Числовые домики</w:t>
            </w:r>
            <w:r>
              <w:rPr>
                <w:color w:val="000000"/>
                <w:sz w:val="18"/>
                <w:szCs w:val="18"/>
              </w:rPr>
              <w:t>»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таблицы сложения чисел в пределах 20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и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пересекающихся отрезков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азвания чисел при сложении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" w:hanging="5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. Числовой ряд, счетный материал,  карточки с заданиями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рекция и развитие</w:t>
            </w:r>
            <w:r>
              <w:rPr>
                <w:sz w:val="18"/>
                <w:szCs w:val="18"/>
              </w:rPr>
              <w:t xml:space="preserve"> зрительного </w:t>
            </w:r>
            <w:r>
              <w:rPr>
                <w:color w:val="000000"/>
                <w:sz w:val="18"/>
                <w:szCs w:val="18"/>
              </w:rPr>
              <w:t xml:space="preserve">внимания и памяти, </w:t>
            </w:r>
            <w:r>
              <w:rPr>
                <w:sz w:val="18"/>
                <w:szCs w:val="18"/>
              </w:rPr>
              <w:t>наглядно-образного мышления. Формирование вычислительных навыков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лы.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амостоятельная работа № 2</w:t>
            </w:r>
            <w:r>
              <w:rPr>
                <w:bCs/>
                <w:color w:val="000000"/>
                <w:sz w:val="18"/>
                <w:szCs w:val="18"/>
              </w:rPr>
              <w:t>: «</w:t>
            </w:r>
            <w:r>
              <w:rPr>
                <w:sz w:val="18"/>
                <w:szCs w:val="18"/>
              </w:rPr>
              <w:t>Сложение с переходом через десяток</w:t>
            </w:r>
            <w:r>
              <w:rPr>
                <w:bCs/>
                <w:color w:val="000000"/>
                <w:sz w:val="18"/>
                <w:szCs w:val="18"/>
              </w:rPr>
              <w:t xml:space="preserve">».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Устный счёт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Добавление числа до 10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ывание компонентов и результата сложения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примеров на сложение  чисел в пределах 20 с переходом через разряд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рисчитывание по 4,5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Определение с помощью чертежного угольника видов углов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остроение углов с помощью чертежного угольника.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Самостоятельная работа № 2 по теме: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Сложение с переходом через десяток</w:t>
            </w:r>
            <w:r>
              <w:rPr>
                <w:bCs/>
                <w:color w:val="000000"/>
                <w:sz w:val="18"/>
                <w:szCs w:val="18"/>
              </w:rPr>
              <w:t xml:space="preserve">».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ожение, слагаемое, сумма, угол, угольник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. Числовой ряд, счетный материал, чертежный инструмент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рекция и развитие </w:t>
            </w:r>
            <w:r>
              <w:rPr>
                <w:sz w:val="18"/>
                <w:szCs w:val="18"/>
              </w:rPr>
              <w:t>зрительного и слухового восприятия,</w:t>
            </w:r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извольного внимания, памяти, словестно-логического мышления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  <w:highlight w:val="white"/>
              </w:rPr>
              <w:t xml:space="preserve">Вычитание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чисел  2, 3, 4 </w:t>
            </w:r>
            <w:r>
              <w:rPr>
                <w:color w:val="000000"/>
                <w:sz w:val="18"/>
                <w:szCs w:val="18"/>
              </w:rPr>
              <w:t>из двузначных с переходом через десяток</w:t>
            </w:r>
          </w:p>
          <w:p>
            <w:pPr>
              <w:pStyle w:val="Normal"/>
              <w:autoSpaceDE w:val="false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Устный счёт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Игра: </w:t>
            </w: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Числовые домики</w:t>
            </w:r>
            <w:r>
              <w:rPr>
                <w:color w:val="000000"/>
                <w:sz w:val="18"/>
                <w:szCs w:val="18"/>
              </w:rPr>
              <w:t>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ление и решение задач по схеме.</w:t>
            </w:r>
          </w:p>
          <w:p>
            <w:pPr>
              <w:pStyle w:val="Normal"/>
              <w:autoSpaceDE w:val="false"/>
              <w:rPr>
                <w:color w:val="000000"/>
                <w:spacing w:val="-2"/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</w:rPr>
              <w:t>Объяснение приема вычитания.</w:t>
            </w:r>
            <w:r>
              <w:rPr>
                <w:color w:val="000000"/>
                <w:spacing w:val="-2"/>
                <w:sz w:val="18"/>
                <w:szCs w:val="18"/>
                <w:highlight w:val="white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ажнения в вычитании чисел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2, 3, 4 </w:t>
            </w:r>
            <w:r>
              <w:rPr>
                <w:color w:val="000000"/>
                <w:sz w:val="18"/>
                <w:szCs w:val="18"/>
              </w:rPr>
              <w:t xml:space="preserve"> из двузначных с переходом через десяток с подробной записью решения путем разложения вычитаемого на два числ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читывание по 2,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аемое, вычитаемое, разность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. Числовой ряд, счетный материал, числовые домики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рекция и развитие </w:t>
            </w:r>
            <w:r>
              <w:rPr>
                <w:sz w:val="18"/>
                <w:szCs w:val="18"/>
              </w:rPr>
              <w:t>зрительного и слухового восприятия,</w:t>
            </w:r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извольного внимания, памяти, логического мышления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  <w:highlight w:val="white"/>
              </w:rPr>
              <w:t xml:space="preserve">Вычитание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чисел  3, 4, 5 </w:t>
            </w:r>
            <w:r>
              <w:rPr>
                <w:color w:val="000000"/>
                <w:sz w:val="18"/>
                <w:szCs w:val="18"/>
              </w:rPr>
              <w:t>из двузначных с переходом через десяток</w:t>
            </w:r>
          </w:p>
          <w:p>
            <w:pPr>
              <w:pStyle w:val="Normal"/>
              <w:autoSpaceDE w:val="false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Устный счёт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Дид. игра: </w:t>
            </w: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Числовые домики</w:t>
            </w:r>
            <w:r>
              <w:rPr>
                <w:color w:val="000000"/>
                <w:sz w:val="18"/>
                <w:szCs w:val="18"/>
              </w:rPr>
              <w:t>»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  <w:highlight w:val="white"/>
              </w:rPr>
              <w:t>Подробная запись вычита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примеров </w:t>
            </w:r>
            <w:r>
              <w:rPr>
                <w:color w:val="000000"/>
                <w:sz w:val="18"/>
                <w:szCs w:val="18"/>
              </w:rPr>
              <w:t>на вычитание чисел 3, 4, 5 из двузначных с переходом через десяток с подробной записью решения путем разложения вычитаемого на два числа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геометрическим материалом «Найди лишнее», «Продолжи  ряд»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азвания чисел при вычитании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. Числовой ряд, счетный материал, числовые домики, геометрические фигуры.</w:t>
            </w:r>
          </w:p>
          <w:p>
            <w:pPr>
              <w:pStyle w:val="Normal"/>
              <w:autoSpaceDE w:val="false"/>
              <w:ind w:right="2" w:hanging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зрительного восприятия, мыслительных операций: анализ, сравнение, обобщение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rPr>
                <w:color w:val="000000"/>
                <w:spacing w:val="-2"/>
                <w:sz w:val="18"/>
                <w:szCs w:val="18"/>
                <w:highlight w:val="white"/>
              </w:rPr>
            </w:pPr>
            <w:r>
              <w:rPr>
                <w:color w:val="000000"/>
                <w:spacing w:val="-2"/>
                <w:sz w:val="18"/>
                <w:szCs w:val="18"/>
                <w:highlight w:val="white"/>
              </w:rPr>
              <w:t xml:space="preserve">Вычитание чисел 5, 6, 7 </w:t>
            </w:r>
            <w:r>
              <w:rPr>
                <w:color w:val="000000"/>
                <w:sz w:val="18"/>
                <w:szCs w:val="18"/>
              </w:rPr>
              <w:t>из двузначных с переходом через десяток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Устный счёт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ние компонентов и результата действия вычитания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и решение задачи по сюжетной картинке и краткой запис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примеров на вычитание чисел 5, 6, 7 из двузначных с переходом через десяток с подробной записью решения путем разложения вычитаемого на два числа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д.игра «Собери грибы», «Собери урожай»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меньшаемое, вычитаемое, остаток (разность)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. Числовой ряд, счетный материал, предметные и сюжетные картинки..</w:t>
            </w:r>
          </w:p>
          <w:p>
            <w:pPr>
              <w:pStyle w:val="Normal"/>
              <w:autoSpaceDE w:val="false"/>
              <w:ind w:right="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рекция и развитие </w:t>
            </w:r>
            <w:r>
              <w:rPr>
                <w:sz w:val="18"/>
                <w:szCs w:val="18"/>
              </w:rPr>
              <w:t>зрительного восприятия,</w:t>
            </w:r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произвольного внимания, памяти, словестно-логического мышления, речи. </w:t>
            </w:r>
            <w:r>
              <w:rPr>
                <w:sz w:val="18"/>
                <w:szCs w:val="18"/>
              </w:rPr>
              <w:t>Формирование вычислительных навыков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  <w:highlight w:val="white"/>
              </w:rPr>
              <w:t xml:space="preserve">Вычитание чисел 8, 9 </w:t>
            </w:r>
            <w:r>
              <w:rPr>
                <w:color w:val="000000"/>
                <w:sz w:val="18"/>
                <w:szCs w:val="18"/>
              </w:rPr>
              <w:t>из двузначных с переходом через десяток</w:t>
            </w:r>
            <w:r>
              <w:rPr>
                <w:color w:val="000000"/>
                <w:spacing w:val="-2"/>
                <w:sz w:val="18"/>
                <w:szCs w:val="18"/>
                <w:highlight w:val="white"/>
              </w:rPr>
              <w:t xml:space="preserve"> 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Устный счёт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ожение однозначного числа на два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и решение задачи по сюжетной картинке и краткой запис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примеров на вычитание однозначных чисел из двузначных с переходом через десяток с подробной записью решения путем разложения вычитаемого на два числа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Определение с помощью чертежного угольника видов углов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остроение углов с помощью чертежного угольника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азвания чисел при вычитании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. Числовой ряд, счетный материал, предметные и сюжетные картинки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зрительного восприятия, памяти, внимания, речи,  мыслительных операций: анализ, сравнение. Формирование вычислительных навыков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rPr>
                <w:color w:val="000000"/>
                <w:spacing w:val="-2"/>
                <w:sz w:val="18"/>
                <w:szCs w:val="18"/>
                <w:highlight w:val="white"/>
              </w:rPr>
            </w:pPr>
            <w:r>
              <w:rPr>
                <w:color w:val="000000"/>
                <w:spacing w:val="-2"/>
                <w:sz w:val="18"/>
                <w:szCs w:val="18"/>
                <w:highlight w:val="white"/>
              </w:rPr>
              <w:t>Таблица вычитания  в пределах 20 с переходом через десяток.</w:t>
            </w:r>
          </w:p>
          <w:p>
            <w:pPr>
              <w:pStyle w:val="Normal"/>
              <w:autoSpaceDE w:val="false"/>
              <w:ind w:firstLine="5"/>
              <w:rPr>
                <w:color w:val="000000"/>
                <w:spacing w:val="-2"/>
                <w:sz w:val="18"/>
                <w:szCs w:val="18"/>
                <w:highlight w:val="white"/>
              </w:rPr>
            </w:pPr>
            <w:r>
              <w:rPr>
                <w:color w:val="000000"/>
                <w:spacing w:val="-2"/>
                <w:sz w:val="18"/>
                <w:szCs w:val="18"/>
                <w:highlight w:val="white"/>
              </w:rPr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действия нахождение меньшего числа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таблицы вычитания чисел в пределах 20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и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Определение видов углов на глаз с последующей проверкой с помощью чертежного угольника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остроение углов с помощью чертежного угольника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азвания чисел при вычитании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. Числовой ряд, счетный материал, предметные и сюжетные картинки, чертёжные инструменты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зрительного восприятия, памяти, внимания, речи,  словестно-логического мышления,  Формирование вычислительных навыков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тырехугольники.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амостоятельная работа № 3</w:t>
            </w:r>
            <w:r>
              <w:rPr>
                <w:bCs/>
                <w:color w:val="000000"/>
                <w:sz w:val="18"/>
                <w:szCs w:val="18"/>
              </w:rPr>
              <w:t>: «</w:t>
            </w:r>
            <w:r>
              <w:rPr>
                <w:color w:val="000000"/>
                <w:sz w:val="18"/>
                <w:szCs w:val="18"/>
              </w:rPr>
              <w:t>Вычитание с переходом через десяток</w:t>
            </w:r>
            <w:r>
              <w:rPr>
                <w:bCs/>
                <w:color w:val="000000"/>
                <w:sz w:val="18"/>
                <w:szCs w:val="18"/>
              </w:rPr>
              <w:t xml:space="preserve">». </w:t>
            </w:r>
          </w:p>
          <w:p>
            <w:pPr>
              <w:pStyle w:val="Normal"/>
              <w:autoSpaceDE w:val="false"/>
              <w:ind w:firstLine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Устный счёт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ние компонентов и результата действия вычитания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примеров на вычитание с переходом через десяток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остроение четырехугольников (квадрат, прямоугольник) по заданным точкам (вершинам).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амостоятельная работа № 3: «</w:t>
            </w:r>
            <w:r>
              <w:rPr>
                <w:sz w:val="18"/>
                <w:szCs w:val="18"/>
              </w:rPr>
              <w:t>Вычитание с переходом через десяток</w:t>
            </w:r>
            <w:r>
              <w:rPr>
                <w:bCs/>
                <w:color w:val="000000"/>
                <w:sz w:val="18"/>
                <w:szCs w:val="18"/>
              </w:rPr>
              <w:t xml:space="preserve">».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Изученные понятия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Тесты самостоятельных работ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мыслительных операций: анализ, синтез, обобщение, зрительного и слухового восприятия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rPr>
                <w:color w:val="000000"/>
                <w:spacing w:val="-2"/>
                <w:sz w:val="18"/>
                <w:szCs w:val="18"/>
                <w:highlight w:val="white"/>
              </w:rPr>
            </w:pPr>
            <w:r>
              <w:rPr>
                <w:color w:val="000000"/>
                <w:spacing w:val="-2"/>
                <w:sz w:val="18"/>
                <w:szCs w:val="18"/>
                <w:highlight w:val="white"/>
              </w:rPr>
              <w:t>Сложение  и вычитание с переходом через десяток.</w:t>
            </w:r>
          </w:p>
          <w:p>
            <w:pPr>
              <w:pStyle w:val="Normal"/>
              <w:autoSpaceDE w:val="false"/>
              <w:ind w:firstLine="5"/>
              <w:rPr>
                <w:color w:val="000000"/>
                <w:spacing w:val="-2"/>
                <w:sz w:val="18"/>
                <w:szCs w:val="18"/>
                <w:highlight w:val="white"/>
              </w:rPr>
            </w:pPr>
            <w:r>
              <w:rPr>
                <w:color w:val="000000"/>
                <w:spacing w:val="-2"/>
                <w:sz w:val="18"/>
                <w:szCs w:val="18"/>
                <w:highlight w:val="white"/>
              </w:rPr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Устный счёт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ожение однозначного числа на два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и на нахождение суммы и остатка.</w:t>
            </w:r>
          </w:p>
          <w:p>
            <w:pPr>
              <w:pStyle w:val="Normal"/>
              <w:autoSpaceDE w:val="false"/>
              <w:ind w:firstLine="5"/>
              <w:rPr>
                <w:color w:val="000000"/>
                <w:spacing w:val="-2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</w:rPr>
              <w:t xml:space="preserve">Решение примеров на сложение и вычитание </w:t>
            </w:r>
            <w:r>
              <w:rPr>
                <w:color w:val="000000"/>
                <w:spacing w:val="-2"/>
                <w:sz w:val="18"/>
                <w:szCs w:val="18"/>
                <w:highlight w:val="white"/>
              </w:rPr>
              <w:t>с переходом через десяток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тем разложения одного числа на два числ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Дид.игра «Помоги собрать урожай»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рисчитывание по 5, 6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я чисел при сложении, вычитании.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. Числовой ряд, счетный материал, предметные и сюжетные картинки, чертёжные инструменты.</w:t>
            </w:r>
          </w:p>
        </w:tc>
        <w:tc>
          <w:tcPr>
            <w:tcW w:w="29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зрительного восприятия, памяти, внимания, речи,  словестно-логического мышления,  Формирование вычислительных навыков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rPr>
                <w:color w:val="000000"/>
                <w:spacing w:val="-2"/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</w:rPr>
              <w:t>Решение примеров на сложение и вычитание в пределах 20 с переходом через десяток.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  <w:highlight w:val="white"/>
              </w:rPr>
              <w:t>Решение примеров на увеличение и уменьшение числа на несколько единиц в пределах 20.</w:t>
            </w:r>
          </w:p>
          <w:p>
            <w:pPr>
              <w:pStyle w:val="Normal"/>
              <w:autoSpaceDE w:val="false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Устный счёт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таблицы сложения и вычитания в пределах 20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примеров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и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Присчитывание по 3, 4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величение. Уменьшение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. Числовой ряд, счетный материал, предметные и сюжетные картинки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зрительного восприятия, памяти, внимания, речи,  словестно-логического мышления,  Формирование вычислительных навыков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бки. Порядок действий примеров в скобках.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Устный счёт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ожение однозначного числа на два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накомство со скобками, порядком действий  </w:t>
            </w:r>
            <w:r>
              <w:rPr>
                <w:sz w:val="18"/>
                <w:szCs w:val="18"/>
              </w:rPr>
              <w:t>примеров в скобках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жнения в решении примеров со скобкам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составных задач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рисчитывание по 3, 5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бки, порядок действий.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. Числовой ряд, счетный материал, предметные и сюжетные картинки, чертёжные инструменты.</w:t>
            </w:r>
          </w:p>
        </w:tc>
        <w:tc>
          <w:tcPr>
            <w:tcW w:w="29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зрительного восприятия, памяти, внимания, речи,  словестно-логического мышления,  Формирование вычислительных навыков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rPr>
                <w:color w:val="000000"/>
                <w:spacing w:val="-2"/>
                <w:sz w:val="18"/>
                <w:szCs w:val="18"/>
                <w:highlight w:val="white"/>
              </w:rPr>
            </w:pPr>
            <w:r>
              <w:rPr>
                <w:color w:val="000000"/>
                <w:spacing w:val="-2"/>
                <w:sz w:val="18"/>
                <w:szCs w:val="18"/>
                <w:highlight w:val="white"/>
              </w:rPr>
              <w:t>Решение примеров на порядок действий примеров со скобками.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rPr>
                <w:color w:val="000000"/>
                <w:spacing w:val="-2"/>
                <w:sz w:val="18"/>
                <w:szCs w:val="18"/>
                <w:highlight w:val="white"/>
              </w:rPr>
            </w:pPr>
            <w:r>
              <w:rPr>
                <w:color w:val="000000"/>
                <w:spacing w:val="-2"/>
                <w:sz w:val="18"/>
                <w:szCs w:val="18"/>
                <w:highlight w:val="white"/>
              </w:rPr>
              <w:t>Сложение  и вычитание с переходом через десяток (все случаи)</w:t>
            </w:r>
          </w:p>
          <w:p>
            <w:pPr>
              <w:pStyle w:val="Normal"/>
              <w:autoSpaceDE w:val="false"/>
              <w:ind w:firstLine="5"/>
              <w:rPr>
                <w:color w:val="000000"/>
                <w:spacing w:val="-2"/>
                <w:sz w:val="18"/>
                <w:szCs w:val="18"/>
                <w:highlight w:val="white"/>
              </w:rPr>
            </w:pPr>
            <w:r>
              <w:rPr>
                <w:color w:val="000000"/>
                <w:spacing w:val="-2"/>
                <w:sz w:val="18"/>
                <w:szCs w:val="18"/>
                <w:highlight w:val="white"/>
              </w:rPr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Устный счёт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и на увеличение/уменьшение числа на несколько единиц.</w:t>
            </w:r>
          </w:p>
          <w:p>
            <w:pPr>
              <w:pStyle w:val="Normal"/>
              <w:autoSpaceDE w:val="false"/>
              <w:ind w:firstLine="5"/>
              <w:rPr>
                <w:color w:val="000000"/>
                <w:spacing w:val="-2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</w:rPr>
              <w:t xml:space="preserve">Решение примеров на сложение и вычитание </w:t>
            </w:r>
            <w:r>
              <w:rPr>
                <w:color w:val="000000"/>
                <w:spacing w:val="-2"/>
                <w:sz w:val="18"/>
                <w:szCs w:val="18"/>
                <w:highlight w:val="white"/>
              </w:rPr>
              <w:t>с переходом через десяток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тем разложения одного числа на два числа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я чисел при сложении, вычитании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. Числовой ряд, счетный материал, предметные и сюжетные картинки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зрительного восприятия, памяти, внимания, речи,  словестно-логического мышления,  Формирование вычислительных навыков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времени - год, месяц.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ный счёт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единицы времени – час, частей суток, дней недел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комство с мерами времени – 1 год, 1 мес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ношение 1 год = 12 мес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учивание названий месяцев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отношение месяцев и сезонов года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примеров и задач на сложение/вычитание (с числами, полученными при</w:t>
            </w:r>
            <w:r>
              <w:rPr>
                <w:sz w:val="18"/>
                <w:szCs w:val="18"/>
              </w:rPr>
              <w:t xml:space="preserve"> измерении  времени</w:t>
            </w:r>
            <w:r>
              <w:rPr>
                <w:color w:val="000000"/>
                <w:sz w:val="18"/>
                <w:szCs w:val="18"/>
              </w:rPr>
              <w:t>)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рисчитывание по 2, 4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остроение треугольника по заданным точкам (вершинам) на бумаге в клетку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, год, месяц, названия месяцев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. Числовой ряд, предметные картинки: названия месяцев,  календарь; карточки с заданиям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вычислительных навыков, коррекция и развитие мыслительной операции: сравнение; зрительного восприятия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 с именованными числам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примеров и  задач с числами, полученными </w:t>
            </w:r>
            <w:r>
              <w:rPr>
                <w:color w:val="000000"/>
                <w:sz w:val="18"/>
                <w:szCs w:val="18"/>
              </w:rPr>
              <w:t>при измерении времени.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, год, месяц, названия месяцев, треугольник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. Числовой ряд, предметные картинки: названия месяцев,  календарь; карточки с заданиям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вычислительных навыков, коррекция и развитие мыслительной операции: сравнение; зрительного восприятия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rPr>
                <w:b/>
                <w:b/>
                <w:bCs/>
                <w:color w:val="000000"/>
                <w:spacing w:val="-2"/>
                <w:sz w:val="18"/>
                <w:szCs w:val="18"/>
                <w:highlight w:val="white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  <w:highlight w:val="white"/>
              </w:rPr>
              <w:t>Контрольная работа № 2 по теме «</w:t>
            </w:r>
            <w:r>
              <w:rPr>
                <w:b/>
                <w:color w:val="000000"/>
                <w:sz w:val="18"/>
                <w:szCs w:val="18"/>
              </w:rPr>
              <w:t>Сложение и вычитание чисел второго десятка»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амостоятельная работа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зученные понятия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Текст работы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Формирование вычислительных навыков, развитие мыслительной операции: анализ. Формирование навыков самоконтроля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  <w:highlight w:val="white"/>
              </w:rPr>
              <w:t>Работа над ошибками, допущенными в контрольной работе.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ный счёт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 над ошибкам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с индивидуальными карточками.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исловой ряд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арточки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рекция и развитие </w:t>
            </w:r>
            <w:r>
              <w:rPr>
                <w:sz w:val="18"/>
                <w:szCs w:val="18"/>
              </w:rPr>
              <w:t>зрительного и слухового восприятия,</w:t>
            </w:r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извольного внимания, памяти, словестно-логического мышления, самоконтроля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множение и деление чисел второго десятка – 47 часо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об умножении как сложении одинаковых слагаемых.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ный счёт «Ромашка»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примеров на сложение с одинаковыми слагаемыми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считывание по 2, 3, 4, 5 в пределах 20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гра «Числовой домик»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роение прямой и кривой линий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ножение, слагаемое, линия прямая, кривая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. Числовой ряд, счетный материал, предметные и сюжетные картинки, чертёжные инструменты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зрительного восприятия, памяти, внимания, речи, наглядно-образного мышления,  Формирование вычислительных навыков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мена сложения одинаковых слагаемых умножением. Знак умножения </w:t>
            </w:r>
            <w:r>
              <w:rPr>
                <w:color w:val="000000"/>
                <w:sz w:val="18"/>
                <w:szCs w:val="18"/>
                <w:lang w:val="en-US"/>
              </w:rPr>
              <w:t>«</w:t>
            </w:r>
            <w:r>
              <w:rPr>
                <w:color w:val="000000"/>
                <w:sz w:val="18"/>
                <w:szCs w:val="18"/>
              </w:rPr>
              <w:t>х</w:t>
            </w:r>
            <w:r>
              <w:rPr>
                <w:color w:val="000000"/>
                <w:sz w:val="18"/>
                <w:szCs w:val="18"/>
                <w:lang w:val="en-US"/>
              </w:rPr>
              <w:t>».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ифметический диктант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примеров на сложение одинаковых слагаемых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ление  и решение задачи по рисунку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комство с умножением как сложением одинаковых чисел (слагаемых). Знак умножение «х»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рение отрезка. Построение отрезка заданной длины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ножение, слагаемое,  сумма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. Числовой ряд, счетный материал, предметные картинки, чертёжные инструменты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зрительного восприятия, памяти, внимания, речи, наглядно-образного мышления,  Формирование вычислительных навыков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ь и чтение действия умножения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ный счёт «Ромашка»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и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примеров на замену одинаковых слагаемых умножением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ление числового выражения (2х3) на основе соотнесения с предметно-практической деятельностью и взаимосвязи сложения и умножения («по 2 взять 3 раза»), его чтение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жнения в замене умножения сложением одинаковых чисел (слагаемых), моделирование данной ситуации на предметных совокупностях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комство с компонентами и результатом   умножения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примеров на сложение и вычитание с переходом через разряд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ножение. По.. взять …раза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ножение, множитель, произведение.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. Числовой ряд, счетный материал, предметные картинки, чертёжные инструменты.</w:t>
            </w:r>
          </w:p>
        </w:tc>
        <w:tc>
          <w:tcPr>
            <w:tcW w:w="29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зрительного восприятия, памяти, внимания, речи, наглядно-образного мышления,  Формирование вычислительных навыков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компонентов и результата умножения.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ножение числа 2.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ческий диктант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ление таблицы умножения числа 2 на основе предметно-практической деятельности и взаимосвязи сложения и умножения, ее изучение, воспроизведение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авнение числовых выражений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Умножение, множитель, произведение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. Числовой ряд, счетный материал, предметные картинки, наборное полотно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рекция и развитие </w:t>
            </w:r>
            <w:r>
              <w:rPr>
                <w:sz w:val="18"/>
                <w:szCs w:val="18"/>
              </w:rPr>
              <w:t>зрительного и слухового восприятия,</w:t>
            </w:r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нимания, памяти, речи, логического мышления, самоконтрол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Таблица умножения на 2.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ный счёт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жнения в выполнении табличных случаев умножения числа 2 с проверкой правильности вычисления по таблице умножения числа 2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Нахождение точки пересечения отрезков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Умножение, множитель, произведение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. Числовой ряд, счетный материал, предметные картинки, наборное полотно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рекция и развитие </w:t>
            </w:r>
            <w:r>
              <w:rPr>
                <w:sz w:val="18"/>
                <w:szCs w:val="18"/>
              </w:rPr>
              <w:t>зрительного и слухового восприятия,</w:t>
            </w:r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нимания, памяти, речи, логического мышления, самоконтрол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ножение чисел, полученных при измерении стоимости.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ный счёт на знание таблицы умножения на 2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составной задачи на уменьшение/увеличение числа на несколько единиц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ножение чисел, полученных при измерении стоимости с моделированием умножения с помощью монет достоинством 2р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примеров на сложение и вычитание с переходом через десяток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Умножение, множитель, произведение. Стоимость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. Числовой ряд, счетный материал, предметные картинки, наборное полотно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рекция и развитие </w:t>
            </w:r>
            <w:r>
              <w:rPr>
                <w:sz w:val="18"/>
                <w:szCs w:val="18"/>
              </w:rPr>
              <w:t>зрительного и слухового восприятия,</w:t>
            </w:r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нимания, памяти, речи, логического мышления, самоконтрол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ножение на 2. Название компонентов и результата умножения.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ный счёт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жнения в решении задачи на умножение на 2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пражнения в выполнении табличных случаев умножения числа 2 с проверкой правильности вычисления по таблице умножения числа 2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Умножение, множитель, произведение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. Числовой ряд, счетный материал, предметные картинки, наборное полотно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рекция и развитие </w:t>
            </w:r>
            <w:r>
              <w:rPr>
                <w:sz w:val="18"/>
                <w:szCs w:val="18"/>
              </w:rPr>
              <w:t>зрительного и слухового восприятия,</w:t>
            </w:r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нимания, памяти, речи, словестно-логического мышления, самоконтрол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ление на две равные части (пополам). 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ный счёт на знание таблицы умножения на 2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жнения в делении предметных множеств на две равные част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роение треугольников по точкам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ножение, множитель, произведение, деление, равные части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. Числовой ряд, счетный материал, предметные картинки, наборное полотно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рекция и развитие </w:t>
            </w:r>
            <w:r>
              <w:rPr>
                <w:sz w:val="18"/>
                <w:szCs w:val="18"/>
              </w:rPr>
              <w:t>зрительного и слухового восприятия,</w:t>
            </w:r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нимания, памяти, речи, словестно-логического мышления, самоконтроля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ление предметных совокупностей на 2, 3, 4.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ный счёт на определение знака действий в примерах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ление задачи по картинке на нахождение частного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жнения в делении предметных совокупностей на 2, 3, 4 части. Раскладывание счётных палочек и предметов  на равные группы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комство со знаком деления «: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лирование действий деления в предметно-практической деятельности.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ножение, множитель, произведение, деление, равные части.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. Числовой ряд, счетный материал, предметные картинки, наборное полотно.</w:t>
            </w:r>
          </w:p>
        </w:tc>
        <w:tc>
          <w:tcPr>
            <w:tcW w:w="29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зрительной и слуховой памяти, развитие мыслительных операций: анализ, синтез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к деления «:». Запись и чтение примеров на деление.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комство с компонентами и результатом деления.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ный счёт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жнения в решении примеров на деление, называние компонентов и результата деле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и на смекалку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 с предметами  на деление на  равные част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хождение прямых углов в четырехугольнике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имое, делитель, частное, четырехугольник, прямой угол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. Числовой ряд, счетный материал, предметные картинки, наборное полотно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рекция и развитие </w:t>
            </w:r>
            <w:r>
              <w:rPr>
                <w:sz w:val="18"/>
                <w:szCs w:val="18"/>
              </w:rPr>
              <w:t>зрительного восприятия,</w:t>
            </w:r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нимания, памяти, речи, словестно-логического мышления, самоконтрол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ение на 2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ный счёт на определение знака действий в примерах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ление  таблицы деления на 2 на основе предметно-практической деятельности по делению предметных совокупностей на 2 равные части, ее изучение, воспроизведение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табличных случаев  деления чисел на 2 с  проверкой  правильности вычисления по таблице деления на  2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аимосвязь табличных случаев умножения числа 2 и деления на 2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 на умножение/деление на 2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ение чисел, полученных при измерении величин.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имое, делитель, частное. Килограмм, сантиметр, рубль.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. Числовой ряд, счетный материал, предметные картинки, наборное полотно.</w:t>
            </w:r>
          </w:p>
        </w:tc>
        <w:tc>
          <w:tcPr>
            <w:tcW w:w="29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рекция и развитие </w:t>
            </w:r>
            <w:r>
              <w:rPr>
                <w:sz w:val="18"/>
                <w:szCs w:val="18"/>
              </w:rPr>
              <w:t>зрительного и слухового восприятия,</w:t>
            </w:r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нимания, памяти, речи, процессов мышления, самоконтроля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ица деления на 2. Решение задач на деление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аимосвязь умножения и деления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угольники.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амостоятельная работа № 4</w:t>
            </w:r>
            <w:r>
              <w:rPr>
                <w:bCs/>
                <w:color w:val="000000"/>
                <w:sz w:val="18"/>
                <w:szCs w:val="18"/>
              </w:rPr>
              <w:t>: «Умножение числа 2 и д</w:t>
            </w:r>
            <w:r>
              <w:rPr>
                <w:color w:val="000000"/>
                <w:sz w:val="18"/>
                <w:szCs w:val="18"/>
              </w:rPr>
              <w:t>еление на 2</w:t>
            </w:r>
            <w:r>
              <w:rPr>
                <w:bCs/>
                <w:color w:val="000000"/>
                <w:sz w:val="18"/>
                <w:szCs w:val="18"/>
              </w:rPr>
              <w:t xml:space="preserve">».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ный счёт на знание таблицы умножения/деления  на 2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 на умножение/деление на 2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комство с многоугольником и его элементам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ие связи  названия каждого  многоугольника с количеством углов у него.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амостоятельная работа № 4: «Умножение числа 2 и д</w:t>
            </w:r>
            <w:r>
              <w:rPr>
                <w:color w:val="000000"/>
                <w:sz w:val="18"/>
                <w:szCs w:val="18"/>
              </w:rPr>
              <w:t>еление на 2</w:t>
            </w:r>
            <w:r>
              <w:rPr>
                <w:bCs/>
                <w:color w:val="000000"/>
                <w:sz w:val="18"/>
                <w:szCs w:val="18"/>
              </w:rPr>
              <w:t xml:space="preserve">».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имое, делитель, частное. Многоугольник, угол, сторона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. Числовой ряд, счетный материал, предметные картинки, чертёжные инструменты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рекция и развитие </w:t>
            </w:r>
            <w:r>
              <w:rPr>
                <w:sz w:val="18"/>
                <w:szCs w:val="18"/>
              </w:rPr>
              <w:t>зрительного и слухового восприятия,</w:t>
            </w:r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нимания, памяти, речи, процессов мышления, самоконтроля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ножение числа 3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ный счёт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ление  таблицы умножения на 3 (в пределах 20) на основе предметно-практической деятельности и взаимосвязи  сложения и умножения ее изучение, воспроизведение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табличных случаев  умножения числа 3 с  проверкой  правильности вычисления по таблице умножения на 3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 на умножение на 3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ножение чисел, полученных при измерении величин.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Умножение, множитель, произведение.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. Числовой ряд, счетный материал, предметные картинки, наборное полотно.</w:t>
            </w:r>
          </w:p>
        </w:tc>
        <w:tc>
          <w:tcPr>
            <w:tcW w:w="29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рекция и развитие </w:t>
            </w:r>
            <w:r>
              <w:rPr>
                <w:sz w:val="18"/>
                <w:szCs w:val="18"/>
              </w:rPr>
              <w:t>зрительного и слухового восприятия,</w:t>
            </w:r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нимания, памяти, речи, логического мышления, самоконтрол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ица умножения на 3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ножение на 3. Название компонентов и результата умножения.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ение на 3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ный счёт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ление  таблицы деления на 3  (в пределах 20) на основе предметно-практической деятельности по делению предметных совокупностей на 3 равные части, ее изучение, воспроизведение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табличных случаев  деления чисел на 3 с  проверкой  правильности вычисления по таблице деления на  3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аимосвязь табличных случаев умножения числа 3 и деления на 3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 на умножение/деление на 3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ение чисел, полученных при измерении величин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амостоятельная работа № 5: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«Умножение числа 3 и д</w:t>
            </w:r>
            <w:r>
              <w:rPr>
                <w:sz w:val="18"/>
                <w:szCs w:val="18"/>
              </w:rPr>
              <w:t>еление на 3</w:t>
            </w:r>
            <w:r>
              <w:rPr>
                <w:bCs/>
                <w:color w:val="000000"/>
                <w:sz w:val="18"/>
                <w:szCs w:val="18"/>
              </w:rPr>
              <w:t>».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имое, делитель, частное. Килограмм, сантиметр, рубль.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. Числовой ряд, счетный материал, предметные картинки, наборное полотно.</w:t>
            </w:r>
          </w:p>
        </w:tc>
        <w:tc>
          <w:tcPr>
            <w:tcW w:w="29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рекция и развитие </w:t>
            </w:r>
            <w:r>
              <w:rPr>
                <w:sz w:val="18"/>
                <w:szCs w:val="18"/>
              </w:rPr>
              <w:t>зрительного и слухового восприятия,</w:t>
            </w:r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нимания, памяти, речи, процессов мышления, самоконтроля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ица деления на 3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 на деление на 3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и на умножение и деление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амостоятельная работа № 5: </w:t>
            </w:r>
            <w:r>
              <w:rPr>
                <w:bCs/>
                <w:color w:val="000000"/>
                <w:sz w:val="18"/>
                <w:szCs w:val="18"/>
              </w:rPr>
              <w:t>«Умножение числа 3 и д</w:t>
            </w:r>
            <w:r>
              <w:rPr>
                <w:sz w:val="18"/>
                <w:szCs w:val="18"/>
              </w:rPr>
              <w:t>еление на 3</w:t>
            </w:r>
            <w:r>
              <w:rPr>
                <w:bCs/>
                <w:color w:val="000000"/>
                <w:sz w:val="18"/>
                <w:szCs w:val="18"/>
              </w:rPr>
              <w:t>».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ножение числа 4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7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ный счёт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ление  таблицы умножения на 4 (в пределах 20) на основе предметно-практической деятельности и взаимосвязи  сложения и умножения ее изучение, воспроизведение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табличных случаев  умножения числа 4 с  проверкой  правильности вычисления по таблице умножения на 4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 на умножение на 4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ножение чисел, полученных при измерении величин.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Умножение, множитель, произведение.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. Числовой ряд, счетный материал, предметные картинки, наборное полотно.</w:t>
            </w:r>
          </w:p>
        </w:tc>
        <w:tc>
          <w:tcPr>
            <w:tcW w:w="29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рекция и развитие </w:t>
            </w:r>
            <w:r>
              <w:rPr>
                <w:sz w:val="18"/>
                <w:szCs w:val="18"/>
              </w:rPr>
              <w:t>зрительного и слухового восприятия,</w:t>
            </w:r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нимания, памяти, речи, логического мышления, самоконтрол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ица умножения на 4. Решение задач на умножение на 4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ножение на 4. Название компонентов и результата умножения.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ение на 4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7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ный счёт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ление  таблицы деления на 4  (в пределах 20) на основе предметно-практической деятельности по делению предметных совокупностей на 4 равные части, ее изучение, воспроизведение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табличных случаев  деления чисел на 4 с  проверкой  правильности вычисления по таблице деления на  4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аимосвязь табличных случаев умножения числа 4 и деления на 4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 на умножение/деление на 4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ение чисел, полученных при измерении величин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амостоятельная работа №6: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«Умножение числа 4 и д</w:t>
            </w:r>
            <w:r>
              <w:rPr>
                <w:sz w:val="18"/>
                <w:szCs w:val="18"/>
              </w:rPr>
              <w:t>еление на 4</w:t>
            </w:r>
            <w:r>
              <w:rPr>
                <w:bCs/>
                <w:color w:val="000000"/>
                <w:sz w:val="18"/>
                <w:szCs w:val="18"/>
              </w:rPr>
              <w:t>».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имое, делитель, частное. Килограмм, сантиметр, рубль.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. Числовой ряд, счетный материал, предметные картинки, наборное полотно.</w:t>
            </w:r>
          </w:p>
        </w:tc>
        <w:tc>
          <w:tcPr>
            <w:tcW w:w="29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рекция и развитие </w:t>
            </w:r>
            <w:r>
              <w:rPr>
                <w:sz w:val="18"/>
                <w:szCs w:val="18"/>
              </w:rPr>
              <w:t>зрительного и слухового восприятия,</w:t>
            </w:r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нимания, памяти, речи, процессов мышления, самоконтроля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ица деления на 4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 на деление на 4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  на умножение и деление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амостоятельная работа №6: </w:t>
            </w:r>
            <w:r>
              <w:rPr>
                <w:bCs/>
                <w:color w:val="000000"/>
                <w:sz w:val="18"/>
                <w:szCs w:val="18"/>
              </w:rPr>
              <w:t>«Умножение числа 4 и д</w:t>
            </w:r>
            <w:r>
              <w:rPr>
                <w:sz w:val="18"/>
                <w:szCs w:val="18"/>
              </w:rPr>
              <w:t>еление на 4</w:t>
            </w:r>
            <w:r>
              <w:rPr>
                <w:bCs/>
                <w:color w:val="000000"/>
                <w:sz w:val="18"/>
                <w:szCs w:val="18"/>
              </w:rPr>
              <w:t>».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ножение чисел 5,6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ный счёт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ление  таблицы умножения на 5,6 (в пределах 20) на основе предметно-практической деятельности и взаимосвязи  сложения и умножения ее изучение, воспроизведение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табличных случаев  умножения числа 5,6 с  проверкой  правильности вычисления по таблице умножения на 5,6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 на умножение на 5,6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ножение чисел, полученных при измерении величин.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ножение, множитель, произведение. Килограмм, сантиметр, рубль.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. Числовой ряд, счетный материал, предметные картинки, наборное полотно.</w:t>
            </w:r>
          </w:p>
        </w:tc>
        <w:tc>
          <w:tcPr>
            <w:tcW w:w="29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рекция и развитие </w:t>
            </w:r>
            <w:r>
              <w:rPr>
                <w:sz w:val="18"/>
                <w:szCs w:val="18"/>
              </w:rPr>
              <w:t>зрительного и слухового восприятия,</w:t>
            </w:r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нимания, памяти, речи, логического мышления, самоконтрол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ица умножения на 5,6. Решение задач на умножение на 5,6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ножение на 5,6. Название компонентов и результата умножения.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ение на 5,6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ный счёт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ление  таблицы деления на 5,6  (в пределах 20) на основе предметно-практической деятельности по делению предметных совокупностей на 5,6 равных частей, ее изучение, воспроизведение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табличных случаев  деления чисел на 5,6 с  проверкой  правильности вычисления по таблице деления на  5,6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аимосвязь табличных случаев умножения чисел 5,6 и деления на 5,6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 на умножение/деление на 5,6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ение чисел, полученных при измерении величин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амостоятельная работа №7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: </w:t>
            </w:r>
            <w:r>
              <w:rPr>
                <w:bCs/>
                <w:color w:val="000000"/>
                <w:sz w:val="18"/>
                <w:szCs w:val="18"/>
              </w:rPr>
              <w:t>«Умножение чисел5,6 и д</w:t>
            </w:r>
            <w:r>
              <w:rPr>
                <w:sz w:val="18"/>
                <w:szCs w:val="18"/>
              </w:rPr>
              <w:t>еление на 5,6</w:t>
            </w:r>
            <w:r>
              <w:rPr>
                <w:bCs/>
                <w:color w:val="000000"/>
                <w:sz w:val="18"/>
                <w:szCs w:val="18"/>
              </w:rPr>
              <w:t>».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имое, делитель, частное. Килограмм, сантиметр, рубль.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. Числовой ряд, счетный материал, предметные картинки, наборное полотно.</w:t>
            </w:r>
          </w:p>
        </w:tc>
        <w:tc>
          <w:tcPr>
            <w:tcW w:w="29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рекция и развитие </w:t>
            </w:r>
            <w:r>
              <w:rPr>
                <w:sz w:val="18"/>
                <w:szCs w:val="18"/>
              </w:rPr>
              <w:t>зрительного и слухового восприятия,</w:t>
            </w:r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нимания, памяти, речи, процессов мышления, самоконтроля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ица деления на  5,6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 на деление на 5,6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и  на умножение и деление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амостоятельная работа №7: </w:t>
            </w:r>
            <w:r>
              <w:rPr>
                <w:bCs/>
                <w:color w:val="000000"/>
                <w:sz w:val="18"/>
                <w:szCs w:val="18"/>
              </w:rPr>
              <w:t>«Умножение чисел 5,6 и д</w:t>
            </w:r>
            <w:r>
              <w:rPr>
                <w:sz w:val="18"/>
                <w:szCs w:val="18"/>
              </w:rPr>
              <w:t>еление на 5,6</w:t>
            </w:r>
            <w:r>
              <w:rPr>
                <w:bCs/>
                <w:color w:val="000000"/>
                <w:sz w:val="18"/>
                <w:szCs w:val="18"/>
              </w:rPr>
              <w:t>».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ледовательность месяцев в году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торение мер времени, соотношения изученных мер времени.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комство с порядком месяцев в году, номера месяцев от начала года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часами, календарём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примеров и задач с именованными числам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Названия месяцев, год, календарь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. Числовой ряд, счетный материал, предметные картинки, календарь, карточки с названием месяцев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рекция и развитие </w:t>
            </w:r>
            <w:r>
              <w:rPr>
                <w:sz w:val="18"/>
                <w:szCs w:val="18"/>
              </w:rPr>
              <w:t>зрительного и слухового восприятия,</w:t>
            </w:r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нимания, памяти, речи, словестно-логического мышления, самоконтрол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ножение  и деление чисел (все случаи)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ифметический диктант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реместительное свойство умножения (практическое использование). </w:t>
            </w:r>
            <w:r>
              <w:rPr>
                <w:sz w:val="18"/>
                <w:szCs w:val="18"/>
              </w:rPr>
              <w:t>Решение примеров с использованием счетного материал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с опорой на наглядный материа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роение треугольника, один из углов которого острый.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ножение, множитель, произведение. Килограмм, сантиметр, рубль.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. Числовой ряд, счетный материал, предметные картинки, чертёжные инструменты.</w:t>
            </w:r>
          </w:p>
        </w:tc>
        <w:tc>
          <w:tcPr>
            <w:tcW w:w="29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рекция и развитие </w:t>
            </w:r>
            <w:r>
              <w:rPr>
                <w:sz w:val="18"/>
                <w:szCs w:val="18"/>
              </w:rPr>
              <w:t>зрительного и слухового восприятия,</w:t>
            </w:r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нимания, памяти, речи, логического мышления, самоконтрол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примеров на  умножение и деление.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тые арифметические задачи на нахождение произведения.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ный счёт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д. игры: «Какой знак пропущен?», «Засели домики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шение задач с вопросами в два действия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примеров на умножение и деление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роение треугольника, один из углов которого прямой.</w:t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тые арифметические задачи на нахождение частного (деление на равные части).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ный счёт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ие работы с предметами  на нахождение частного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простых задач на нахождение частного при помощи действий с предметами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роение треугольника, один из углов которого тупой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: условие, вопрос, решение, ответ, делимое, делитель, частное, прямой угол, треугольник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. Числовой ряд, счетный материал, предметные картинки, чертёжные инструменты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рекция и развитие </w:t>
            </w:r>
            <w:r>
              <w:rPr>
                <w:sz w:val="18"/>
                <w:szCs w:val="18"/>
              </w:rPr>
              <w:t>зрительного и слухового восприятия,</w:t>
            </w:r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нимания, памяти, речи, логического мышления, самоконтрол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ные  арифметические задачи на нахождение произведения.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ифметический диктант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ставление и решение составных задач по предложенному сюжету, краткой записи Решение задачи с недостающими числами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примеров и задач с именованными числам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Нахождение недостающей фигуры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Произведение, геометрические фигуры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. Числовой ряд, счетный материал, предметные картинки, набор геометрических фигур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рекция и развитие </w:t>
            </w:r>
            <w:r>
              <w:rPr>
                <w:sz w:val="18"/>
                <w:szCs w:val="18"/>
              </w:rPr>
              <w:t>зрительного и слухового восприятия,</w:t>
            </w:r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нимания, памяти, речи, логического мышления, самоконтрол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ные  арифметические задачи на нахождение частного.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ный счёт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ление простых арифметических задач по рисунку на нахождение частного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примеров на нахождение неизвестного делителя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отрезка больше (меньше) данного, равного данному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Задача, делимое. делитель, частное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. Числовой ряд, счетный материал, предметные картинки, задание на карточках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рекция и развитие </w:t>
            </w:r>
            <w:r>
              <w:rPr>
                <w:sz w:val="18"/>
                <w:szCs w:val="18"/>
              </w:rPr>
              <w:t>зрительного и слухового восприятия,</w:t>
            </w:r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нимания, памяти, речи, логического мышления, самоконтрол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ар, круг, окружность.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стный счет.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комство с шаром, кругом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знание шара, круга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комство с окружностью: распознание, называние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фференциация шара, круга, окружности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ждение окружности, круга среди других геометрических фигур, отличительных признаков окружности, круга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комство с циркулем. Построение окружности с помощью циркуля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ар, круг, окружность. Циркуль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. Числовой ряд, счетный материал, предметные картинки, геометрические фигуры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рекция и развитие </w:t>
            </w:r>
            <w:r>
              <w:rPr>
                <w:sz w:val="18"/>
                <w:szCs w:val="18"/>
              </w:rPr>
              <w:t>зрительного восприятия,</w:t>
            </w:r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нимания, памяти, речи, самоконтрол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rPr>
                <w:b/>
                <w:b/>
                <w:bCs/>
                <w:color w:val="000000"/>
                <w:spacing w:val="-2"/>
                <w:sz w:val="18"/>
                <w:szCs w:val="18"/>
                <w:highlight w:val="white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  <w:highlight w:val="white"/>
              </w:rPr>
              <w:t>Контрольная работа № 3 по теме «</w:t>
            </w:r>
            <w:r>
              <w:rPr>
                <w:b/>
                <w:color w:val="000000"/>
                <w:sz w:val="18"/>
                <w:szCs w:val="18"/>
              </w:rPr>
              <w:t>Умножение и деление чисел второго десятка»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амостоятельная работа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Умножение, деление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 xml:space="preserve">Текст </w:t>
            </w:r>
            <w:r>
              <w:rPr>
                <w:color w:val="000000"/>
                <w:sz w:val="18"/>
                <w:szCs w:val="18"/>
              </w:rPr>
              <w:t>контрольной работы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Формирование вычислительных навыков, развитие мыслительной операции: анализ. Формирование навыков самоконтроля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  <w:highlight w:val="white"/>
              </w:rPr>
              <w:t>Работа над ошибками, допущенными в контрольной работе.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ный счёт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бота над ошибками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 у доски с комментированием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с индивидуальными карточками.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Умножение, деление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исловой ряд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арточки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рекция и развитие </w:t>
            </w:r>
            <w:r>
              <w:rPr>
                <w:sz w:val="18"/>
                <w:szCs w:val="18"/>
              </w:rPr>
              <w:t>зрительного и слухового восприятия,</w:t>
            </w:r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извольного внимания, памяти, словестно-логического мышления, самоконтроля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умерация чисел в пределах 100</w:t>
            </w:r>
            <w:r>
              <w:rPr>
                <w:b/>
                <w:color w:val="000000"/>
                <w:sz w:val="18"/>
                <w:szCs w:val="18"/>
              </w:rPr>
              <w:t xml:space="preserve">  - 55 часо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мерация. Получение круглых десятков. Запись числа.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ческий диктант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комство с образованием круглых десятков в пределах 100, их записью и названием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яд круглых десятков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считывание и отсчитывание по 10  в пределах 100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авнение и упорядочение круглых десятков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примеров на сложение / вычитание по 10 и  круглых десятков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и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рение стороны квадрата.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сяток, круглые десятки.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. Числовой ряд, счетный материал, предметные картинки, геометрические фигуры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рекция и развитие </w:t>
            </w:r>
            <w:r>
              <w:rPr>
                <w:sz w:val="18"/>
                <w:szCs w:val="18"/>
              </w:rPr>
              <w:t>зрительного восприятия,</w:t>
            </w:r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нимания, памяти, речи, самоконтрол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чёт десятками до 100. Запись круглых десятков.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тоимости.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ный счёт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комство с единицами стоимости: рубль, копейк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ношение: 1р = 100 к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считывание и отсчитывание по 10р.  в пределах 100р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и на нахождение стоимости при помощи учителя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считывание и отсчитывание по 10к.  в пределах 100к. Замена 100к.монеой достоинством 1р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примеров с величинами стоимости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Рубль, копейка, 10 рублей, 100 копеек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ебник. </w:t>
            </w:r>
            <w:r>
              <w:rPr>
                <w:color w:val="000000"/>
                <w:sz w:val="18"/>
                <w:szCs w:val="18"/>
                <w:highlight w:val="white"/>
              </w:rPr>
              <w:t>Натуральные монеты и их изображения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вычислительных навыков, развитие мыслительной операции: анализ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двузначных чисел из десятков и единиц.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задуманного числ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комство с образованием двузначных чисел в пределах 100 из десятков и единиц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ладывание (моделирование) двузначных чисел с использованием счетного материала, на основе знания их десятичного состав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личение квадрата и прямоугольника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сятки. Единицы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вадрат. Прямоугольник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. Числовой ряд круглых десятков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ица разрядов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меты, имеющие форму квадрата и прямоугольника.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слуховой и зрительной памяти, логического мышления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ись двузначных чисел из десятков и единиц.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ный счёт. Цепочка примеров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жнение в чтении и  записи двузначных чисел в пределах 100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ка вопроса к задаче и решение задачи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примеров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личение прямой, луча, отрезка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ифра, число, десятки, единицы. Прямая, луч, отрезок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. Числовой ряд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меты для счёта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зрительного внимания; развитие пространственного мышления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считывание и отсчитывание по 1 к двузначным числам.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задуманного числ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жнения в последовательном присчитывании отсчитывание по 1 к двузначным числам. Получение следующего и предыдущего числ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простой задачи с числами в пределах 100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лирование чисел, полученных при измерении стоимости в пределах100, с помощью монет 10р., 1р., 2р.,5р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сятки, единицы, двузначное, однозначное,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. Числовой ряд, счетный материал, предметные картинки, геометрические фигуры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рекция и развитие </w:t>
            </w:r>
            <w:r>
              <w:rPr>
                <w:sz w:val="18"/>
                <w:szCs w:val="18"/>
              </w:rPr>
              <w:t>зрительного восприятия,</w:t>
            </w:r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ыслительных операций: анализ, обобщение, формирование вычислительных навыков.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ица разрядов (десятки, единицы).</w:t>
            </w:r>
            <w:r>
              <w:rPr>
                <w:sz w:val="18"/>
                <w:szCs w:val="18"/>
              </w:rPr>
              <w:t xml:space="preserve"> Чётные и нечетные числа.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3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ный счёт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ывание последующего и предыдущего числ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комство с чётными и нечётными числам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жнения в определении четного/нечётного числ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жнения в разложении числа на десятки и единицы. Место разрядов в записи числа. Разрядная таблиц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ставление чисел в виде суммы разрядных слагаемых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простых задач с числами в пределах 100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авнение чисел в пределах 100 (по месту в числовом ряду, по количеству разрядов, по количеству десятков и единиц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роение треугольника по заданным точкам.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сятки, единицы, двузначное, однозначное, треугольник, вершины треугольника.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. Числовой квадрат 1  - 100. (демонстрационная таблица)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ица разрядов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угольник демонстрационный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рекция и развитие </w:t>
            </w:r>
            <w:r>
              <w:rPr>
                <w:sz w:val="18"/>
                <w:szCs w:val="18"/>
              </w:rPr>
              <w:t>зрительного и слухового восприятия,</w:t>
            </w:r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нимания, памяти, речи, логического мышления, самоконтрол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ложение двузначных чисел на десятки и единицы.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жение и вычитание круглых десятков и однозначных чисел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задуманного числ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ывание последующего и предыдущего числа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шение примеров на сложение и </w:t>
            </w:r>
            <w:r>
              <w:rPr>
                <w:sz w:val="18"/>
                <w:szCs w:val="18"/>
              </w:rPr>
              <w:t>вычитание круглых десятков и однозначных чисел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и по краткой запис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роение окружности с помощью циркуля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сятки, единицы, двузначное, однозначное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. Числовой ряд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меты для счёта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рекция и развитие </w:t>
            </w:r>
            <w:r>
              <w:rPr>
                <w:sz w:val="18"/>
                <w:szCs w:val="18"/>
              </w:rPr>
              <w:t>зрительного восприятия,</w:t>
            </w:r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ыслительных операций: анализ, обобщение, формирование вычислительных навыков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тня – третий разряд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ифметический диктант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ление и решение задачи по сюжетной картинке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комство с третьим разрядом – сотней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сто разрядов в записи числа. Разрядная таблица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жнения в разложении числа на сотни,  десятки и единицы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ставление чисел в виде суммы разрядных слагаемых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ечение линий (отрезков), точка пересечения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тня, разряд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. Числовой квадрат 1  - 100. (демонстрационная таблица)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ица разрядов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рекция и развитие </w:t>
            </w:r>
            <w:r>
              <w:rPr>
                <w:sz w:val="18"/>
                <w:szCs w:val="18"/>
              </w:rPr>
              <w:t>зрительного восприятия,</w:t>
            </w:r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ыслительных операций: анализ, обобщение, формирование вычислительных навыков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а длины – метр. Обозначение –1 м; соотношения: 1м = 10 дм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3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ифметический диктант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комство с мерой длины – метр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ись – 1м. соотношения: 1м = 10дм, 1м = 100см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считывание и отсчитывание по 10 см в пределах 100см (1м)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отовление модели метра. Практическая работа по измерению длины и ширины класса в метрах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авнение чисел, полученных при измерении длины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 с числами, полученными при измерении длины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примеров на сложение и вычитание с числами, полученными при измерении длины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роение нескольких прямых через одну точку, несколько лучей из одной точки.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ямая, метр, дециметр, длина, ширин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.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. Числовой ряд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тр.</w:t>
            </w:r>
          </w:p>
        </w:tc>
        <w:tc>
          <w:tcPr>
            <w:tcW w:w="29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рекция и развитие </w:t>
            </w:r>
            <w:r>
              <w:rPr>
                <w:sz w:val="18"/>
                <w:szCs w:val="18"/>
              </w:rPr>
              <w:t>зрительного восприятия,</w:t>
            </w:r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ыслительных операций: анализ, обобщение, формирование вычислительных навыков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ы и задачи с мерами длины.</w:t>
            </w:r>
          </w:p>
          <w:p>
            <w:pPr>
              <w:pStyle w:val="Normal"/>
              <w:autoSpaceDE w:val="false"/>
              <w:ind w:firstLine="5"/>
              <w:rPr>
                <w:b/>
                <w:b/>
                <w:bCs/>
                <w:color w:val="000000"/>
                <w:spacing w:val="-2"/>
                <w:sz w:val="18"/>
                <w:szCs w:val="18"/>
                <w:highlight w:val="white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  <w:highlight w:val="white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а времени. Календарь.</w:t>
            </w:r>
          </w:p>
          <w:p>
            <w:pPr>
              <w:pStyle w:val="Normal"/>
              <w:autoSpaceDE w:val="false"/>
              <w:ind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задуманного числ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ывание последующего и предыдущего, соседей числ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жнения по определению времени на модели часов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комство с календарем. Упражнения в определении по календарю количества суток в каждом месяц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и с мерами времен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примеров с мерами времен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окружности с помощью циркуля.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ендарь, месяц, год.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. Числовой ряд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ендарь.</w:t>
            </w:r>
          </w:p>
        </w:tc>
        <w:tc>
          <w:tcPr>
            <w:tcW w:w="29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рекция и развитие </w:t>
            </w:r>
            <w:r>
              <w:rPr>
                <w:sz w:val="18"/>
                <w:szCs w:val="18"/>
              </w:rPr>
              <w:t>зрительного и слухового восприятия,</w:t>
            </w:r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нимания, памяти, речи, логического мышления, самоконтроля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ы и задачи с мерами времени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ожение и вычитание круглых десятков.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ческий диктант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ывание последующего и предыдущего, соседей числа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яд круглых десятков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считывание и отсчитывание по 10  в пределах 100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авнение круглых десятков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Знакомство с алгоритмом сложения и вычитания круглых десятков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примеров на сложение / вычитание круглых десятков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и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рение стороны квадрата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тня, разряд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. Числовой квадрат 1  - 100. (демонстрационная таблица)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ица разрядов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рекция и развитие </w:t>
            </w:r>
            <w:r>
              <w:rPr>
                <w:sz w:val="18"/>
                <w:szCs w:val="18"/>
              </w:rPr>
              <w:t>зрительного восприятия,</w:t>
            </w:r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ыслительных операций: анализ, обобщение, формирование вычислительных навыков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  на сложение и вычитание круглых десятков.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Устный счёт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Решение примеров на сложение и вычитание круглых десятков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Решение задач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Решение примеров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остроение  тупого угла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руглые десятки, сложение, вычитание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Числовой квадрат 1  - 100 (демонстрационная таблица)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Таблица разрядов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Развитие слухового и зрительного внимания, </w:t>
            </w:r>
            <w:r>
              <w:rPr>
                <w:sz w:val="18"/>
                <w:szCs w:val="18"/>
              </w:rPr>
              <w:t>формирование вычислительных навыков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ожение и вычитание круглых десятков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амостоятельная работа № 8: </w:t>
            </w:r>
            <w:r>
              <w:rPr>
                <w:bCs/>
                <w:color w:val="000000"/>
                <w:sz w:val="18"/>
                <w:szCs w:val="18"/>
              </w:rPr>
              <w:t>«</w:t>
            </w:r>
            <w:r>
              <w:rPr>
                <w:color w:val="000000"/>
                <w:sz w:val="18"/>
                <w:szCs w:val="18"/>
              </w:rPr>
              <w:t>Нумерация чисел в пределах 100</w:t>
            </w:r>
            <w:r>
              <w:rPr>
                <w:b/>
                <w:color w:val="000000"/>
                <w:sz w:val="18"/>
                <w:szCs w:val="18"/>
              </w:rPr>
              <w:t xml:space="preserve">.  </w:t>
            </w:r>
            <w:r>
              <w:rPr>
                <w:color w:val="000000"/>
                <w:sz w:val="18"/>
                <w:szCs w:val="18"/>
              </w:rPr>
              <w:t>Сложение и вычитание однозначных чисел  и круглых десятков»</w:t>
            </w:r>
            <w:r>
              <w:rPr>
                <w:bCs/>
                <w:color w:val="000000"/>
                <w:sz w:val="18"/>
                <w:szCs w:val="18"/>
              </w:rPr>
              <w:t>.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Счёт до заданного числ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примеров  и  задачи на сложение и вычитание круглых десятков, полученных при измерении стоимост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амостоятельная  работа № 8: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Нумерация чисел в пределах 100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ложение и вычитание однозначных чисел  и круглых десятков»</w:t>
            </w:r>
            <w:r>
              <w:rPr>
                <w:bCs/>
                <w:color w:val="000000"/>
                <w:sz w:val="18"/>
                <w:szCs w:val="18"/>
              </w:rPr>
              <w:t>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Изученные понятия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Тесты самостоятельных работ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мыслительных операций: анализ, синтез, обобщение, зрительного и слухового восприятия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ожение двузначных и однозначных чисел без перехода через разряд.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ный счет. Определение задуманного числ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ывание последующего и предыдущего, соседей числа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комство с алгоритмом сложения двузначных и однозначных чисел без перехода через разряд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ление задачи на умножение  по решению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знавание острого и прямого углов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углые десятки, единицы, двузначные, однозначные числа. Острый и прямой углы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вой квадрат 1  - 100 (демонстрационная таблица)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ица разрядов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мышления (анализ, сравнение). Развитие зрительной и слуховой памяти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читание однозначных чисел  из двузначных без перехода через разряд.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ный счет. Называние последующего и предыдущего, соседей числа; четных и нечетных чисел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комство с алгоритмом вычитания однозначных чисел из двузначных без перехода через разряд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ление и решение задачи по схеме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роение прямоугольника и квадрата по точкам, различение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углые десятки, единицы, двузначные, однозначные числа. Прямоугольник, квадрат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вой квадрат 1  - 100 (демонстрационная таблица)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ица разрядов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зрительного восприятия, памяти, внимания, речи,  словестно-логического мышления,  Формирование вычислительных навыков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ожение и вычитание  двузначных и однозначных чисел</w:t>
            </w:r>
            <w:r>
              <w:rPr>
                <w:sz w:val="18"/>
                <w:szCs w:val="18"/>
              </w:rPr>
              <w:t xml:space="preserve">, полученных </w:t>
            </w:r>
            <w:r>
              <w:rPr>
                <w:color w:val="000000"/>
                <w:sz w:val="18"/>
                <w:szCs w:val="18"/>
              </w:rPr>
              <w:t>при измерении величин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ный счёт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пропущенного числа в ряду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чёт от заданного числа в пределах 100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ение задачи данными, ее решение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примеров на сложение и вычитание  двузначных и однозначных чисел</w:t>
            </w:r>
            <w:r>
              <w:rPr>
                <w:sz w:val="18"/>
                <w:szCs w:val="18"/>
              </w:rPr>
              <w:t xml:space="preserve">, полученных </w:t>
            </w:r>
            <w:r>
              <w:rPr>
                <w:color w:val="000000"/>
                <w:sz w:val="18"/>
                <w:szCs w:val="18"/>
              </w:rPr>
              <w:t>при измерении величин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углые десятки, единицы, двузначные, однозначные числа. Острый и прямой углы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вой квадрат 1  - 100 (демонстрационная таблица)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ица разрядов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рекция и развитие </w:t>
            </w:r>
            <w:r>
              <w:rPr>
                <w:sz w:val="18"/>
                <w:szCs w:val="18"/>
              </w:rPr>
              <w:t>зрительного и слухового восприятия,</w:t>
            </w:r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нимания, памяти, речи, логического мышления, самоконтроля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арифметических задач с числами, полученными </w:t>
            </w:r>
            <w:r>
              <w:rPr>
                <w:color w:val="000000"/>
                <w:sz w:val="18"/>
                <w:szCs w:val="18"/>
              </w:rPr>
              <w:t>при измерении величин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чёт до заданного числа в пределах 100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ывание последующего и предыдущего, соседей числа; четных и нечетных чисе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и  на сложение и вычитание  двузначных и однозначных чисел</w:t>
            </w:r>
            <w:r>
              <w:rPr>
                <w:sz w:val="18"/>
                <w:szCs w:val="18"/>
              </w:rPr>
              <w:t xml:space="preserve">, полученных </w:t>
            </w:r>
            <w:r>
              <w:rPr>
                <w:color w:val="000000"/>
                <w:sz w:val="18"/>
                <w:szCs w:val="18"/>
              </w:rPr>
              <w:t>при измерении величин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примеров на умножение и деление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сятки, единицы, двузначное, однозначное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. Числовой ряд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меты для счёта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вычислительных навыков, коррекция и развитие мыслительной операции: анализ; зрительного восприятия; памяти, внимания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примеров в два действия.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ифметический диктант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ывание последующего и предыдущего, соседей числа; четных и нечетных чисе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и по краткой запис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жнения в нахождении значения числового выражения без скобок в 2 действия (сложение, вычитание, умножение, деление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сятки, единицы, двузначное, однозначное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ебник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меты для счёта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зрительного восприятия, памяти, внимания, речи,  словестно-логического мышления,  Формирование вычислительных навыков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ожение и вычитание чисел в пределах 100  с нулем. Центр и радиус окружности и круга.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пропущенного числа в ряду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ывание предыдущего и последующего чисе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ложение и вычитание чисел в пределах 100  с нулем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личение круга и окружност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комство с центром, радиусом окружности и круг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жнения в построении окружности с данным радиусом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жнения в измерении радиуса, построение окружности с радиусом равным по длине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и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Понятия: больше, меньше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ебник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иркуль демонстрационный,  шаблон круга, мультимедийная презентация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вычислительных навыков, коррекция и развитие мыслительной операции: анализ; зрительного восприятия; памяти, внимания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ожение двузначных чисел и круглых десятков.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ный счёт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комство с алгоритмом сложения круглых десятков и двузначных чисел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жнения в решении примеров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ление по картинке задачи на увеличение числ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жнения в построении окружности с данным радиусом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руглые десятки, единицы, двузначные, однозначные числа, Тупой. Прямой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ебник.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вой квадрат 1  - 100 (демонстрационная таблица)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ица разрядов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мышления (анализ, сравнение). Развитие зрительной и слуховой памяти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читание круглых десятков из двузначных чисел.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ный счёт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названий компонентов вычитания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комство с алгоритмом вычитания круглых десятков из двузначных чисел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жнения в решении примеров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и на уменьшение числа на несколько единиц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жнения в измерении радиуса, построение окружности с радиусом равным по длине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Уменьшаемое, вычитаемое, разность, круглые десятки, двузначное число. Острый. Тупой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ебник.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вой квадрат 1  - 100 (демонстрационная таблица)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ица разрядов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слухового и зрительного внимания. Развитие мышления (анализ, синтез). Развитие памяти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арифметических   задач с числами, полученными </w:t>
            </w:r>
            <w:r>
              <w:rPr>
                <w:color w:val="000000"/>
                <w:sz w:val="18"/>
                <w:szCs w:val="18"/>
              </w:rPr>
              <w:t>при измерении стоимости.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чёт до заданного числа в пределах 100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ывание последующего и предыдущего, соседей числа; четных и нечетных чисе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арифметических задачи  на умножение и деление  чисел</w:t>
            </w:r>
            <w:r>
              <w:rPr>
                <w:sz w:val="18"/>
                <w:szCs w:val="18"/>
              </w:rPr>
              <w:t xml:space="preserve">, полученных </w:t>
            </w:r>
            <w:r>
              <w:rPr>
                <w:color w:val="000000"/>
                <w:sz w:val="18"/>
                <w:szCs w:val="18"/>
              </w:rPr>
              <w:t>при измерении стоимост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примеров на умножение и деление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авнение чисел, полученных при измерении величин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сятки, единицы, двузначное, однозначное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ебник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меты для счёта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зрительного восприятия, памяти, внимания, речи,  словестно-логического мышления,  Формирование вычислительных навыков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Сложение двузначных чисел</w:t>
            </w:r>
            <w:r>
              <w:rPr>
                <w:color w:val="000000"/>
                <w:sz w:val="18"/>
                <w:szCs w:val="18"/>
              </w:rPr>
              <w:t xml:space="preserve"> без перехода через разряд.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ный счёт (повторение примеров на деление и умножение)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комство с алгоритмом сложения двузначных чисел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жнение в решении примеров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и на смекалку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роение  окружности произвольного радиуса с заданным центром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ожение, двузначные числа, умножение, деление, центр окружности, окружность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ебник.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вой квадрат 1  - 100 (демонстрационная таблица)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ица разрядов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звитие слухового восприятия, развитие логического мышления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Развитие пространственной ориентации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арифметических задач на нахождение суммы.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Устный счёт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вторение компонентов задач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Решение </w:t>
            </w:r>
            <w:r>
              <w:rPr>
                <w:color w:val="000000"/>
                <w:sz w:val="18"/>
                <w:szCs w:val="18"/>
              </w:rPr>
              <w:t>арифметических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задач на нахождение суммы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жнения в сложении двузначных чисел в два действия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и на увеличение числ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роение  окружности с заданным радиусом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ие, вопрос, решение, ответ, острый угол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ебник.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Схема задачи. Рисунки к задачам.  Карточки с заданиями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зрительного и слухового восприятия. Развитие мыслительных операций: анализ, синтез, обобщение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Вычитание двузначных чисел</w:t>
            </w:r>
            <w:r>
              <w:rPr>
                <w:color w:val="000000"/>
                <w:sz w:val="18"/>
                <w:szCs w:val="18"/>
              </w:rPr>
              <w:t xml:space="preserve"> без перехода через разряд.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гра «Числовые домики»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накомство с алгоритмом вычитания двузначных чисел.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жнение в решении примеров на вычитание двузначных чисел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и на нахождение произведения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Черчение окружности заданного радиуса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вания компонентов вычитания: уменьшаемое, вычитаемое, разность, двузначное число, окружность, радиус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ебник.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вой квадрат 1  - 100 (демонстрационная таблица)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ица разрядов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слухового и зрительного восприятия, развитие мышления (анализ, синтез, сравнение)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Развитие пространственных представлений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тые арифметические задачи на нахождение остатка.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ный счёт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жнение в решении задачи на нахождение остатк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ление и решение задачи по картинке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жнения в вычитание двузначных чисел в два действ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роение  окружности с заданным радиусом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ие, вопрос, решение, ответ, вершина, стороны угла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ебник.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Схема задачи. Рисунки к задачам.  Карточки с заданиями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зрительного и слухового восприятия. Развитие мыслительных операций: анализ, синтез, обобщение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ожение и вычитание двузначных чисел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чёт до заданного числа в пределах 100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ывание последующего и предыдущего, соседей числа; четных и нечетных чисе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жнения в сложении и вычитании двузначных чисел без перехода через разряд в пределах 100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 на нахождение суммы/остатк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сятки, единицы, двузначное, однозначное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ебник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меты для счёта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зрительного восприятия, памяти, внимания, речи,  словестно-логического мышления,  Формирование вычислительных навыков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и на увеличение и уменьшение  на несколько единиц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ный счёт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жнение в решении задачи на увеличение/уменьшение на несколько единиц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жнения в сложении и вычитании двузначных чисел в два действия без перехода через разряд в пределах 100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знавание круга и шар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ие, вопрос, решение, ответ, круг, шар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ебник.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Схема задачи. Рисунки к задачам.  Карточки с заданиями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зрительного и слухового восприятия. Развитие мыслительных операций: анализ, синтез, обобщени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дачи на нахождение суммы и остатка.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Самостоятельная работа № 9: </w:t>
            </w:r>
            <w:r>
              <w:rPr>
                <w:bCs/>
                <w:color w:val="000000"/>
                <w:sz w:val="18"/>
                <w:szCs w:val="18"/>
              </w:rPr>
              <w:t>«</w:t>
            </w:r>
            <w:r>
              <w:rPr>
                <w:color w:val="000000"/>
                <w:sz w:val="18"/>
                <w:szCs w:val="18"/>
              </w:rPr>
              <w:t>Сложение и вычитание  двузначных чисел</w:t>
            </w:r>
            <w:r>
              <w:rPr>
                <w:bCs/>
                <w:color w:val="000000"/>
                <w:sz w:val="18"/>
                <w:szCs w:val="18"/>
              </w:rPr>
              <w:t xml:space="preserve">».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чёт от заданного числа в пределах 100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пропущенного числа в ряду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жнение в решении задачи на нахождение суммы и остатк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примеров в 2 действия (сложение, вычитание, умножение, деление)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знавание круга и окружности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амостоятельная работа № 9: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«</w:t>
            </w:r>
            <w:r>
              <w:rPr>
                <w:color w:val="000000"/>
                <w:sz w:val="18"/>
                <w:szCs w:val="18"/>
              </w:rPr>
              <w:t>Сложение и вычитание  двузначных чисел</w:t>
            </w:r>
            <w:r>
              <w:rPr>
                <w:bCs/>
                <w:color w:val="000000"/>
                <w:sz w:val="18"/>
                <w:szCs w:val="18"/>
              </w:rPr>
              <w:t xml:space="preserve">».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Изученные понятия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Тесты самостоятельных работ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мыслительных операций: анализ, синтез, обобщение, зрительного и слухового восприятия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а, полученные при измерении длины двумя мерками.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гра «Числовые домики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тение и запись чисел, полученных при измерении длины двумя мерами (2м15см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рение длины предметов в метрах и см, и запись результатов измерений в виде числа с двумя мерам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 с числами, полученными при измерении длины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примеров с числами, полученными при измерении длины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сятки, единицы, двузначное, однозначное. Метр, см, дм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ебник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меты для счёта. Линейка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зрительного восприятия, памяти, внимания, речи,  словестно-логического мышления,  Формирование вычислительных навыков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а, полученные при измерении стоимости двумя мерками.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чёт от заданного числа в пределах 100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пропущенного числа в ряду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тение и запись чисел, полученных при измерении стоимости двумя мерами (15р50к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лирование числа, полученного при измерении стоимости двумя мерами, с помощью набора из монет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 с числами, полученными при измерении стоимост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примеров с числами, полученными при измерении стоимости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сятки, единицы, двузначное, однозначное. Рубль, монета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ебник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меты для счёта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рекция и развитие </w:t>
            </w:r>
            <w:r>
              <w:rPr>
                <w:sz w:val="18"/>
                <w:szCs w:val="18"/>
              </w:rPr>
              <w:t>зрительного и слухового восприятия,</w:t>
            </w:r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нимания, памяти, речи, логического мышления, самоконтроля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круглых десятков и сотни сложением двузначного числа с однозначным.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олнение «Числовых домиков»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жнение  в решении примеров на получение круглых десятков и сотни сложением двузначного числа с однозначным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ление и  решение задачи по картинке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роение прямого угла по клеткам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ожение, круглые десятки, сотня, двузначные и однозначные числа, угол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ебник.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вой квадрат 1  - 100 (демонстрационная таблица)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ица разрядов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аточные чертежи окружности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пространственного мышления,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звитие памяти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в сумме круглых десятков и 100 сложением двузначного числа с однозначным.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задуманного числ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ывание последующего и предыдущего, соседей числа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ление и  решение задачи по краткой записи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жнения в сложении двузначного числа с однозначным в пределах 100, получение в сумме круглых десятков и числа 100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роение острого угла по клеткам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сятки, единицы, двузначное, однозначное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ебник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меты для счёта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зрительного восприятия, памяти, внимания, речи,  словестно-логического мышления,  Формирование вычислительных навыков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круглых десятков и сотни сложением двух двузначных чисел.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ложение компонентов числа на десятки и единицы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жнение в решении примеров на получение круглых десятков и сотни сложением двух двузначных чисе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ление вопроса к задаче и решение задач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роение тупого угла по клеткам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ожение, круглые десятки, сотня, двузначные и однозначные числа, прямой угол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ебник.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вой квадрат 1  - 100 (демонстрационная таблица)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ица разрядов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витие слуховой и зрительной памяти, мыслительной операции: анализ.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в сумме круглых десятков и 100 сложением двух двузначных чисел.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задуманного числ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ывание последующего и предыдущего, соседей числа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ление и  решение задачи по краткой записи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жнения в сложении двузначных чисел в пределах 100, получение в сумме круглых десятков и числа 100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роение отрезка заданной длины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сятки, единицы, двузначное, однозначное. Отрезок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ебник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меты для счёта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рекция и развитие </w:t>
            </w:r>
            <w:r>
              <w:rPr>
                <w:sz w:val="18"/>
                <w:szCs w:val="18"/>
              </w:rPr>
              <w:t>зрительного и слухового восприятия,</w:t>
            </w:r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нимания, памяти, речи, логического мышления, самоконтроля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в сумме круглых десятков и 100.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ный счёт (повторение примеров на деление и умножение)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ление и  решение задачи по картинке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жнения в сложении чисел в пределах 100, получение в сумме круглых десятков и числа 100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роение окружности с радиусом больше заданного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сятки, единицы, двузначное, однозначное. Окружность, радиус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ебник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меты для счёта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зрительного восприятия, памяти, внимания, речи,  словестно-логического мышления,  Формирование вычислительных навыков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и на увеличение на несколько единиц.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ный счёт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жнение в решении задачи на увеличение на несколько единиц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жнения в сложении чисел при  получении в сумме круглых десятков и числа 100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знавание круга и шара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ие, вопрос, решение, ответ, круг, шар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ебник.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Схема задачи. Рисунки к задачам.  Карточки с заданиями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зрительного и слухового восприятия. Развитие мыслительных операций: анализ, синтез, обобщени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читание однозначных чисел из круглых десятков.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ный счёт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комство с алгоритмом вычитания однозначных чисел из круглых десятков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жнение в решении примеров на вычитание однозначных чисел из круглых десятков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ление задачи по её решению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роение прямого угла при помощи прямоугольного треугольника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нозначное, двузначное, круглые десятки, вычитание, прямой угол, прямоугольный треугольник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ебник.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вой квадрат 1  - 100 (демонстрационная таблица)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ица разрядов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слуховой и зрительной памяти, развитие мышления, развитие памяти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и на уменьшение на несколько единиц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ческая эстафет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жнение в решении задачи на уменьшение на несколько единиц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примеров на вычитание однозначных чисел из круглых десятков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вида угла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ие, вопрос, решение, ответ, острый, прямой, тупой углы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ебник.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Схема задачи. Рисунки к задачам.  Карточки с заданиями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зрительного и слухового восприятия. Развитие мыслительных операций: анализ, синтез, обобщени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одовая контрольная работа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онтрольная работ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ученные понятия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Тесты контрольных работ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мыслительных операций: анализ, синтез, обобщение, зрительного и слухового восприятия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 над ошибками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ный счёт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жнение в решении составных арифметических задач с пояснением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примеров на умножение и деление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ывание видов углов в прямоугольном треугольнике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Условие, вопрос, решение, отве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Памятка. Задания на карточках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мыслительных операций: анализ, синтез, обобщение, зрительного и слухового восприят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читание двузначных чисел из круглых десятков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ный счёт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комство с алгоритмом вычитания двузначных чисел из круглых десятков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жнение в решении примеров на вычитание двузначных чисел из круглых десятков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и на нахождение остатк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роение острого угла при помощи прямоугольного треугольника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нозначное, двузначное, круглые десятки, вычитание, прямой угол, прямоугольный треугольник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ебник.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вой квадрат 1  - 100 (демонстрационная таблица)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ица разрядов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слуховой и зрительной памяти, развитие мышления, развитие памяти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  <w:highlight w:val="white"/>
              </w:rPr>
              <w:t>Решение  простых арифметических задач на уменьшение на несколько единиц.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ный счёт.</w:t>
            </w:r>
          </w:p>
          <w:p>
            <w:pPr>
              <w:pStyle w:val="Normal"/>
              <w:autoSpaceDE w:val="false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  <w:highlight w:val="white"/>
              </w:rPr>
              <w:t>Решение  простых арифметических задач на уменьшение на несколько единиц</w:t>
            </w:r>
            <w:r>
              <w:rPr>
                <w:color w:val="000000"/>
                <w:spacing w:val="-2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Решение примеров в 2 действия на </w:t>
            </w:r>
            <w:r>
              <w:rPr>
                <w:color w:val="000000"/>
                <w:sz w:val="18"/>
                <w:szCs w:val="18"/>
              </w:rPr>
              <w:t>вычитание двузначных чисел из круглых десятков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роение тупого угла при помощи прямоугольного треугольника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«уменьши на…», острый угол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ебник. </w:t>
            </w:r>
          </w:p>
          <w:p>
            <w:pPr>
              <w:pStyle w:val="Normal"/>
              <w:autoSpaceDE w:val="false"/>
              <w:ind w:right="2" w:hanging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  <w:highlight w:val="white"/>
              </w:rPr>
              <w:t>Схемы решения задач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зрительного и пространственного восприятия. мыслительных операций: анализ, синтез сравнение. обобщение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читание из сотни однозначных чисел.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ифметический диктант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комство с алгоритмом вычитания однозначных чисел из сотни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жнение в решении  примеров на вычитание из сотни однозначных чисел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и на нахождение остатка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роение треугольника по точкам (вершинам)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нозначное, двузначное, сотня, вычитание, тупой угол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ебник.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вой квадрат 1  - 100 (демонстрационная таблица)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ица разрядов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слуховой и зрительной памяти,  пространственной ориентации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читание из сотни двузначных чисел.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ный счёт (повторение примеров на деление и умножение)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комство с алгоритмом вычитания двузначных чисел из сотни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жнение в решении  примеров на вычитание из сотни двузначных чисел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и на уменьшение числа на несколько единиц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роение квадрата  по точкам (вершинам)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нозначное, двузначное, сотня, вычитание, тупой угол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ебник.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вой квадрат 1  - 100 (демонстрационная таблица)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ица разрядов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зрительного восприятия, памяти, внимания, речи,  словестно-логического мышления,  Формирование вычислительных навыков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читание чисел из круглых десятков и 100.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ный счёт (повторение примеров на деление и умножение)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примеров в 2 действ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ление и решение задач по краткой запис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роение окружности с радиусом меньше заданного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нозначное, двузначное, сотня, вычитание, окружность, радиус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ебник.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вой квадрат 1  - 100 (демонстрационная таблица)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ица разрядов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рекция и развитие </w:t>
            </w:r>
            <w:r>
              <w:rPr>
                <w:sz w:val="18"/>
                <w:szCs w:val="18"/>
              </w:rPr>
              <w:t>зрительного и слухового восприятия,</w:t>
            </w:r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нимания, памяти, речи, логического мышления, самоконтроля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и на увеличение и уменьшение на несколько единиц.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ифметический диктант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жнение в решении задачи на уменьшение/увеличение на несколько единиц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примеров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роение отрезка заданной длины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ие, вопрос, решение, ответ, острый, прямой, тупой углы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ебник.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Схема задачи. Рисунки к задачам.  Карточки с заданиями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зрительного и слухового восприятия. Развитие мыслительных операций: анализ, синтез, обобщени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а времени – сутки. Соотношение: 1 сут. = 24 ч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ифметический диктант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определения времени по часам с точностью до час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комство с единицей времени – сутки, соотношением между единицами времени: 1 сут. = 24 ч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и на определение времен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примеров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длин сторон квадрата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емя, час, минута, квадрат, сторона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ебник.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монстрационные часы, раздаточные квадраты, задания на карточках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зрительного слухового внимания, развитие зрительной и слуховой памяти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4</w:t>
            </w:r>
          </w:p>
        </w:tc>
      </w:tr>
      <w:tr>
        <w:trPr>
          <w:trHeight w:val="252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ы времени – час, минута.  Соотношение: 1 ч = 60 мин.</w:t>
            </w:r>
            <w:r>
              <w:rPr>
                <w:sz w:val="18"/>
                <w:szCs w:val="18"/>
              </w:rPr>
              <w:t xml:space="preserve"> Решение задач с мерами времени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ный счёт (повторение примеров на деление и умножение)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определения времени по часам с точностью до час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комство с единицей времени – минута, соотношением между единицами времени: 1 ч = 60 мин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и на определение времен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примеров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тение и запись чисел, полученных  при измерении времени  в виде числа с двумя мерами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емя, час, минута, квадрат, сторона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ебник.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монстрационные часы, раздаточные квадраты, задания на карточках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зрительного слухового внимания, развитие зрительной и слуховой памяти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rPr>
                <w:b/>
                <w:b/>
                <w:bCs/>
                <w:color w:val="000000"/>
                <w:spacing w:val="-2"/>
                <w:sz w:val="18"/>
                <w:szCs w:val="18"/>
                <w:highlight w:val="white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  <w:highlight w:val="white"/>
              </w:rPr>
              <w:t>Контрольная работа № 4 по теме «</w:t>
            </w:r>
            <w:r>
              <w:rPr>
                <w:b/>
                <w:sz w:val="18"/>
                <w:szCs w:val="18"/>
              </w:rPr>
              <w:t>Нумерация чисел в пределах 100</w:t>
            </w:r>
            <w:r>
              <w:rPr>
                <w:b/>
                <w:color w:val="000000"/>
                <w:sz w:val="18"/>
                <w:szCs w:val="18"/>
              </w:rPr>
              <w:t xml:space="preserve">  »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амостоятельная работа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Умножение, деление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 xml:space="preserve">Текст </w:t>
            </w:r>
            <w:r>
              <w:rPr>
                <w:color w:val="000000"/>
                <w:sz w:val="18"/>
                <w:szCs w:val="18"/>
              </w:rPr>
              <w:t>контрольной работы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Формирование вычислительных навыков, развитие мыслительной операции: анализ. Формирование навыков самоконтроля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  <w:highlight w:val="white"/>
              </w:rPr>
              <w:t>Работа над ошибками, допущенными в контрольной работе.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ный счёт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бота над ошибками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 у доски с комментированием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с индивидуальными карточками.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Умножение, деление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исловой ряд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арточки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рекция и развитие </w:t>
            </w:r>
            <w:r>
              <w:rPr>
                <w:sz w:val="18"/>
                <w:szCs w:val="18"/>
              </w:rPr>
              <w:t>зрительного и слухового восприятия,</w:t>
            </w:r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извольного внимания, памяти, словестно-логического мышления, самоконтроля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множение и деление чисел – 12 часо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ичное умножение и деление чисел на 2.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ный счёт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чёт до заданного числа в пределах 100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примеров на умножение и деление чисел на 2 с проверкой правильности вычислений по таблице умножения/деле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 на нахождение остатк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рение отрезков и запись результатов измерений в виде числа с двумя мерами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ножение, множитель, произведение. Деление, делимое, делитель, частное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. Числовой ряд, счетный материал, предметные картинки, наборное полотно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зрительного восприятия, памяти, внимания, речи,  словестно-логического мышления,  Формирование вычислительных навыков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ичное умножение и деление чисел на 3, 4.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чёт от заданного числа в пределах 100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пропущенного числа в ряду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примеров на умножение и деление чисел на 3, 4 с проверкой правильности вычислений по таблице умножения/деле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ление и решение задач по краткой записи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роение четырехугольника  по точкам (вершинам)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ножение, множитель, произведение. Деление, делимое, делитель, частное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. Числовой ряд, счетный материал, предметные картинки, наборное полотно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рекция и развитие </w:t>
            </w:r>
            <w:r>
              <w:rPr>
                <w:sz w:val="18"/>
                <w:szCs w:val="18"/>
              </w:rPr>
              <w:t>зрительного и слухового восприятия,</w:t>
            </w:r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нимания, памяти, речи, логического мышления, самоконтроля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ичное умножение и деление чисел на 5, 6.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ифметический диктант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примеров на умножение и деление чисел на 5, 6 с проверкой правильности вычислений по таблице умножения/деле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 на нахождение суммы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роение квадрата, со сторонами заданной длины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ножение, множитель, произведение. Деление, делимое, делитель, частное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. Числовой ряд, счетный материал, предметные картинки, наборное полотно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зрительного слухового внимания, развитие зрительной и слуховой памяти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ение на равные части. Деление по содержанию.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задуманного числ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ывание последующего и предыдущего, соседей числ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комство с делением на равные части / с делением по содержанию в практической деятельности по делению предметных совокупностей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ление числовых выражений на основе соотнесения с предметно-практической деятельностью, запись, чтение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фференциация двух видов деления: на равные части и по содержанию на уровне практических действий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ножение, множитель, произведение. Деление, делимое, делитель, частное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. Числовой ряд, счетный материал, предметные картинки, наборное полотно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зрительного восприятия, памяти, внимания, речи,  словестно-логического мышления,  Формирование вычислительных навыков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 на деление на 2 равные части. Деление по 2.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ный счёт. Счёт до заданного числа в пределах 100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ывание четных/нечетных чисе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ие упражнения по делению предметных совокупностей на 2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 на деление на 2 равные части /деление по 2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ение на  равные части. Деление по …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. Числовой ряд, счетный материал, предметные картинки, наборное полотно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рекция и развитие </w:t>
            </w:r>
            <w:r>
              <w:rPr>
                <w:sz w:val="18"/>
                <w:szCs w:val="18"/>
              </w:rPr>
              <w:t>зрительного и слухового восприятия,</w:t>
            </w:r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нимания, памяти, речи, логического мышления, самоконтроля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 на деление на 3 равные части. Деление по 3.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чёт от заданного числа в пределах 100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пропущенного числа в ряду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ие упражнения по делению предметных совокупностей на 3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 на деление на 3 равные части /деление по 3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ение на  равные части. Деление по …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. Числовой ряд, счетный материал, предметные картинки, наборное полотно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зрительного восприятия, памяти, внимания, речи,  словестно-логического мышления,  Формирование вычислительных навыков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 на деление на 4 равные части. Деление по 4.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задуманного числ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ывание последующего и предыдущего, соседей числ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ие упражнения по делению предметных совокупностей на 4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 на деление на 4 равные части /деление по 4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ение на  равные части. Деление по …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. Числовой ряд, счетный материал, предметные картинки, наборное полотно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рекция и развитие </w:t>
            </w:r>
            <w:r>
              <w:rPr>
                <w:sz w:val="18"/>
                <w:szCs w:val="18"/>
              </w:rPr>
              <w:t>зрительного и слухового восприятия,</w:t>
            </w:r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нимания, памяти, речи, логического мышления, самоконтроля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 на деление на 5 равных частей. Деление по 5.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ный счёт. Счёт до заданного числа в пределах 100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ывание четных/нечетных чисе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ие упражнения по делению предметных совокупностей на 5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 на деление на 5 равные части /деление по 5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ение на  равные части. Деление по …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. Числовой ряд, счетный материал, предметные картинки, наборное полотно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зрительного слухового внимания, развитие зрительной и слуховой памяти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ядок действий в примерах.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задуманного числ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ывание последующего и предыдущего, соседей числ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комство с порядком действий в числовых выражениях без скобок, содержащих умножение и деление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 на деление на равные части/ по содержанию. Сравнение чисе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ажнения в определение времени с точностью до 5 минут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рение длины отрезка. Построение отрезка заданной длины.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действие, 2 действие.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" w:hanging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. Числовой ряд, счетный материал, предметные картинки, наборное полотно.</w:t>
            </w:r>
          </w:p>
        </w:tc>
        <w:tc>
          <w:tcPr>
            <w:tcW w:w="29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зрительного восприятия, памяти, внимания, речи,  словестно-логического мышления,  Формирование вычислительных навыков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примеров в два действия.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2" w:hanging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rPr>
                <w:b/>
                <w:b/>
                <w:bCs/>
                <w:color w:val="000000"/>
                <w:spacing w:val="-2"/>
                <w:sz w:val="18"/>
                <w:szCs w:val="18"/>
                <w:highlight w:val="white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  <w:highlight w:val="white"/>
              </w:rPr>
              <w:t>Контрольная работа № 5 по теме «</w:t>
            </w:r>
            <w:r>
              <w:rPr>
                <w:b/>
                <w:color w:val="000000"/>
                <w:sz w:val="18"/>
                <w:szCs w:val="18"/>
              </w:rPr>
              <w:t>Умножение и деление чисел»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амостоятельная работа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Умножение, деление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 xml:space="preserve">Текст </w:t>
            </w:r>
            <w:r>
              <w:rPr>
                <w:color w:val="000000"/>
                <w:sz w:val="18"/>
                <w:szCs w:val="18"/>
              </w:rPr>
              <w:t>контрольной работы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Формирование вычислительных навыков, развитие мыслительной операции: анализ. Формирование навыков самоконтроля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  <w:highlight w:val="white"/>
              </w:rPr>
              <w:t>Работа над ошибками, допущенными в контрольной работе.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ный счёт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бота над ошибками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 у доски с комментированием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с индивидуальными карточками.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Умножение, деление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исловой ряд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арточки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рекция и развитие </w:t>
            </w:r>
            <w:r>
              <w:rPr>
                <w:sz w:val="18"/>
                <w:szCs w:val="18"/>
              </w:rPr>
              <w:t>зрительного и слухового восприятия,</w:t>
            </w:r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извольного внимания, памяти, словестно-логического мышления, самоконтроля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вторение – 7 часов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2" w:hanging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ложение и вычитание чисел с переходом через разряд.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ный счёт. Запись чисел по порядку от большего к меньшему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чёт в прямой и обратной последовательности в пределах 100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шение примеров на сложение </w:t>
            </w:r>
            <w:r>
              <w:rPr>
                <w:bCs/>
                <w:color w:val="000000"/>
                <w:sz w:val="18"/>
                <w:szCs w:val="18"/>
              </w:rPr>
              <w:t>и вычитание чисел с переходом через разряд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роение лучей, выходящих из одной точки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ыдущее, последующее, луч, точка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вой квадрат 1  - 100 (демонстрационная таблица)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ица разрядов.</w:t>
            </w:r>
          </w:p>
          <w:p>
            <w:pPr>
              <w:pStyle w:val="Normal"/>
              <w:autoSpaceDE w:val="false"/>
              <w:ind w:right="93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долговременной памяти, наглядно – образного мышления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сятичный состав чисел. Вычитание и сложение круглых десятков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Устный счёт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Название компонентов и результата сложения и вычитания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Составление задач по рисункам и сравнение результатов реше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Решение примеров на сложение и вычитание круглых десятков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Распознавание бруса и прямоугольника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сятки, единицы, круглые десятки, брус, прямоугольник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вой квадрат 1  - 100 (демонстрационная таблица)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ица разрядов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долговременной памяти, развитие мыслительных операций: сравнения, анализа, синтеза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ожение и вычитание однозначного и двузначного чисел.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Устный счёт.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Называние компонентов и результата  вычитания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Разложение компонентов на десятки и единицы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Задача на смекалку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Упражнение в вычитании однозначного и двузначного чисел из 100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Сравнение углов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читаемое, уменьшаемое, разность, однозначное, двузначное числа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вой квадрат 1  - 100 (демонстрационная таблица)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ица разрядов.</w:t>
            </w:r>
          </w:p>
          <w:p>
            <w:pPr>
              <w:pStyle w:val="Normal"/>
              <w:autoSpaceDE w:val="false"/>
              <w:ind w:firstLine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вычислительных навыков. Развитие мыслительных операций: анализ, обобщение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ожение и вычитание двузначных  чисел.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ный счёт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названия компонентов умножения и деле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ажнение в решении примеров на умножение и деление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Предметы, имеющие форму шара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житель, множитель, произведение, делимое, делитель, частное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2" w:hanging="5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Таблица умножения и деления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зрительного восприятия. мыслительных операций: анализ, сравнение. обобщение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примеров в два действия.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ный счёт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жнения в определении порядка действий при решении  примеров в несколько действий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рчение квадрата по известной стороне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Порядок действий, скобки, квадрат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вой квадрат 1  - 100 (демонстрационная таблица)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ица разрядов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Таблица умножения и деления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зрительного восприятия,  мыслительных операций: анализ, сравнении, обобщени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йствия с числами, полученными при измерении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ный счёт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жнения в выполнении действий с числами, полученными при измерени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Построение окружности меньшего радиуса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менованные числа, окружность, радиус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Задания на карточках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ормирование вычислительных навыков, развитие мыслительной операции: анализ. Формирование навыков самоконтроля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и на увеличение и уменьшение чисел на несколько единиц.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ный счёт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жнения в решении примеров на увеличение /уменьшение числа на несколько единиц и в несколько раз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роение окружности большего радиуса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Увеличить на…, увеличить в…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Задания на карточках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ормирование вычислительных навыков, развитие мыслительной операции: анализ. Формирование навыков самоконтроля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5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567" w:right="567" w:gutter="0" w:header="284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right="566" w:firstLine="567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иложение 2. </w:t>
      </w:r>
    </w:p>
    <w:p>
      <w:pPr>
        <w:pStyle w:val="Normal"/>
        <w:autoSpaceDE w:val="false"/>
        <w:ind w:right="566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ЦЕНОЧНАЯ ДЕЯТЕЛЬНОСТЬ (КОНТРОЛЬНЫЙ ИНСТРУМЕНТАРИЙ)</w:t>
      </w:r>
    </w:p>
    <w:p>
      <w:pPr>
        <w:pStyle w:val="Normal"/>
        <w:autoSpaceDE w:val="false"/>
        <w:ind w:right="566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566" w:firstLine="567"/>
        <w:jc w:val="both"/>
        <w:rPr>
          <w:color w:val="000000"/>
        </w:rPr>
      </w:pPr>
      <w:r>
        <w:rPr>
          <w:rStyle w:val="C27"/>
          <w:color w:val="000000"/>
        </w:rPr>
        <w:t xml:space="preserve">Контроль и проверка результатов обучения, является обязательным компонентом процесса обучения. Контроль </w:t>
      </w:r>
      <w:r>
        <w:rPr>
          <w:color w:val="000000"/>
        </w:rPr>
        <w:t xml:space="preserve">по предмету «Математика» </w:t>
      </w:r>
      <w:r>
        <w:rPr>
          <w:rStyle w:val="C27"/>
          <w:color w:val="000000"/>
        </w:rPr>
        <w:t xml:space="preserve">позволяет </w:t>
      </w:r>
      <w:r>
        <w:rPr>
          <w:color w:val="000000"/>
        </w:rPr>
        <w:t xml:space="preserve">отслеживать результаты </w:t>
      </w:r>
      <w:r>
        <w:rPr>
          <w:rStyle w:val="C27"/>
          <w:color w:val="000000"/>
        </w:rPr>
        <w:t xml:space="preserve">эффективности освоения </w:t>
      </w:r>
      <w:r>
        <w:rPr>
          <w:color w:val="000000"/>
        </w:rPr>
        <w:t xml:space="preserve">программы и </w:t>
      </w:r>
      <w:r>
        <w:rPr>
          <w:rStyle w:val="C2"/>
        </w:rPr>
        <w:t>проводится в форме письменных работ: решения примеров, задач, работы с геометрическим материалом  и пр..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Оценочная деятельность учащихся осуществляется </w:t>
      </w:r>
      <w:r>
        <w:rPr/>
        <w:t>на каждом уроке как в виде индивидуального и / или фронтального устного опроса, практических заданий</w:t>
      </w:r>
      <w:r>
        <w:rPr>
          <w:bCs/>
          <w:color w:val="000000"/>
        </w:rPr>
        <w:t xml:space="preserve"> </w:t>
      </w:r>
      <w:r>
        <w:rPr/>
        <w:t>на учебном материале</w:t>
      </w:r>
      <w:r>
        <w:rPr>
          <w:rFonts w:eastAsia="SimSun;宋体"/>
          <w:kern w:val="2"/>
          <w:lang w:eastAsia="hi-IN" w:bidi="hi-IN"/>
        </w:rPr>
        <w:t xml:space="preserve">, </w:t>
      </w:r>
      <w:r>
        <w:rPr>
          <w:color w:val="000000"/>
        </w:rPr>
        <w:t>так и в форме самостоятельных и  контрольных работ по разделу программы.</w:t>
      </w:r>
    </w:p>
    <w:p>
      <w:pPr>
        <w:pStyle w:val="Normal"/>
        <w:keepNext w:val="true"/>
        <w:autoSpaceDE w:val="false"/>
        <w:ind w:right="566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истема оценки достижения обучающимися планируемых результатов освоения адаптированной основной общеобразовательной программы</w:t>
      </w:r>
    </w:p>
    <w:p>
      <w:pPr>
        <w:pStyle w:val="Normal"/>
        <w:autoSpaceDE w:val="false"/>
        <w:ind w:right="566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метные результаты:</w:t>
      </w:r>
    </w:p>
    <w:p>
      <w:pPr>
        <w:pStyle w:val="Normal"/>
        <w:autoSpaceDE w:val="false"/>
        <w:ind w:right="566" w:firstLine="567"/>
        <w:jc w:val="both"/>
        <w:rPr>
          <w:color w:val="000000"/>
        </w:rPr>
      </w:pPr>
      <w:r>
        <w:rPr>
          <w:color w:val="000000"/>
        </w:rPr>
        <w:t>Предметные результаты характеризуют достижения обучающихся в овладении ими содержанием каждой предметной области, усвоении знаний и умений, способности применять их в практической деятельности.</w:t>
      </w:r>
    </w:p>
    <w:p>
      <w:pPr>
        <w:pStyle w:val="Normal"/>
        <w:autoSpaceDE w:val="false"/>
        <w:ind w:right="566" w:firstLine="567"/>
        <w:jc w:val="both"/>
        <w:rPr>
          <w:color w:val="000000"/>
        </w:rPr>
      </w:pPr>
      <w:r>
        <w:rPr>
          <w:color w:val="000000"/>
        </w:rPr>
        <w:t>Начиная со второго полугодия 2 класса  учителем выставляются  оценки «удовлетворительно», «хорошо», «отлично».</w:t>
      </w:r>
    </w:p>
    <w:p>
      <w:pPr>
        <w:pStyle w:val="Normal"/>
        <w:autoSpaceDE w:val="false"/>
        <w:ind w:right="566" w:firstLine="567"/>
        <w:jc w:val="both"/>
        <w:rPr>
          <w:color w:val="000000"/>
        </w:rPr>
      </w:pPr>
      <w:r>
        <w:rPr>
          <w:color w:val="000000"/>
        </w:rPr>
        <w:t>В текущей оценочной деятельности целесообразно соотносить результаты, продемонстрированные учеником, с оценками типа:</w:t>
      </w:r>
    </w:p>
    <w:p>
      <w:pPr>
        <w:pStyle w:val="Normal"/>
        <w:autoSpaceDE w:val="false"/>
        <w:ind w:right="566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удовлетворительно» (зачёт), если обучающиеся верно выполняют от 35% до 50% заданий; </w:t>
      </w:r>
    </w:p>
    <w:p>
      <w:pPr>
        <w:pStyle w:val="Normal"/>
        <w:autoSpaceDE w:val="false"/>
        <w:ind w:right="566" w:firstLine="567"/>
        <w:jc w:val="both"/>
        <w:rPr>
          <w:color w:val="000000"/>
        </w:rPr>
      </w:pPr>
      <w:r>
        <w:rPr>
          <w:color w:val="000000"/>
        </w:rPr>
        <w:t>«хорошо» ― от 51% до 65% заданий.</w:t>
      </w:r>
    </w:p>
    <w:p>
      <w:pPr>
        <w:pStyle w:val="Normal"/>
        <w:autoSpaceDE w:val="false"/>
        <w:ind w:right="566" w:firstLine="567"/>
        <w:jc w:val="both"/>
        <w:rPr/>
      </w:pPr>
      <w:r>
        <w:rPr>
          <w:color w:val="000000"/>
        </w:rPr>
        <w:t>«очень хорошо» (отлично) свыше 65%.</w:t>
      </w:r>
      <w:r>
        <w:rPr/>
        <w:t xml:space="preserve"> </w:t>
      </w:r>
    </w:p>
    <w:p>
      <w:pPr>
        <w:pStyle w:val="Normal"/>
        <w:autoSpaceDE w:val="false"/>
        <w:ind w:right="566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pacing w:before="0" w:after="0"/>
        <w:ind w:right="566" w:firstLine="567"/>
        <w:jc w:val="center"/>
        <w:rPr>
          <w:b/>
          <w:b/>
        </w:rPr>
      </w:pPr>
      <w:r>
        <w:rPr>
          <w:b/>
        </w:rPr>
        <w:t>Контрольно-измерительные материалы к рабочей программе учебного предмета</w:t>
      </w:r>
    </w:p>
    <w:p>
      <w:pPr>
        <w:pStyle w:val="Style19"/>
        <w:spacing w:before="0" w:after="0"/>
        <w:ind w:right="566" w:firstLine="567"/>
        <w:jc w:val="center"/>
        <w:rPr>
          <w:b/>
          <w:b/>
        </w:rPr>
      </w:pPr>
      <w:r>
        <w:rPr>
          <w:b/>
        </w:rPr>
        <w:t>«Математика»</w:t>
      </w:r>
    </w:p>
    <w:p>
      <w:pPr>
        <w:pStyle w:val="Style19"/>
        <w:spacing w:before="0" w:after="0"/>
        <w:ind w:right="566" w:firstLine="567"/>
        <w:jc w:val="center"/>
        <w:rPr/>
      </w:pPr>
      <w:r>
        <w:rPr/>
        <w:t xml:space="preserve">(для обучающихся 3 класса </w:t>
      </w:r>
      <w:r>
        <w:rPr>
          <w:color w:val="000000"/>
        </w:rPr>
        <w:t>общеобразовательных организаций, реализующих адаптированные основные общеобразовательные программы</w:t>
      </w:r>
      <w:r>
        <w:rPr/>
        <w:t>)</w:t>
      </w:r>
    </w:p>
    <w:p>
      <w:pPr>
        <w:pStyle w:val="Normal"/>
        <w:autoSpaceDE w:val="false"/>
        <w:ind w:right="566" w:firstLine="567"/>
        <w:jc w:val="both"/>
        <w:rPr/>
      </w:pPr>
      <w:r>
        <w:rPr/>
      </w:r>
    </w:p>
    <w:p>
      <w:pPr>
        <w:pStyle w:val="Normal"/>
        <w:autoSpaceDE w:val="false"/>
        <w:ind w:right="566" w:firstLine="567"/>
        <w:jc w:val="both"/>
        <w:rPr>
          <w:color w:val="000000"/>
        </w:rPr>
      </w:pPr>
      <w:r>
        <w:rPr/>
        <w:t xml:space="preserve">Контрольно-измерительные материалы учебного предмета «Математика» </w:t>
      </w:r>
      <w:r>
        <w:rPr>
          <w:color w:val="000000"/>
        </w:rPr>
        <w:t xml:space="preserve"> составлены с учётом программного материала учебника «Математика» (3 класс) Т.В. Алышева  для общеобразовательных организаций, реализующих адаптированные основные общеобразовательные программы - М.: Просвещение, 2018,  </w:t>
      </w:r>
      <w:r>
        <w:rPr/>
        <w:t xml:space="preserve">на основании </w:t>
      </w:r>
      <w:r>
        <w:rPr>
          <w:color w:val="000000"/>
        </w:rPr>
        <w:t xml:space="preserve">адаптированной основной общеобразовательной программы в предметной области  «Математика» и обеспечивают реализацию требований ФГОС образования обучающихся с интеллектуальными нарушениями. </w:t>
      </w:r>
    </w:p>
    <w:p>
      <w:pPr>
        <w:pStyle w:val="Normal"/>
        <w:autoSpaceDE w:val="false"/>
        <w:ind w:right="566" w:firstLine="567"/>
        <w:jc w:val="both"/>
        <w:rPr/>
      </w:pPr>
      <w:r>
        <w:rPr/>
        <w:t>Контрольные и самостоятельные работы</w:t>
      </w:r>
      <w:r>
        <w:rPr>
          <w:color w:val="000000"/>
        </w:rPr>
        <w:t xml:space="preserve"> </w:t>
      </w:r>
      <w:r>
        <w:rPr>
          <w:rStyle w:val="C2"/>
        </w:rPr>
        <w:t>проводится в форме письменных работ: решения примеров, задач, работы с геометрическим материалом  и пр.</w:t>
      </w:r>
      <w:r>
        <w:rPr>
          <w:color w:val="000000"/>
        </w:rPr>
        <w:t xml:space="preserve">  </w:t>
      </w:r>
      <w:r>
        <w:rPr/>
        <w:t xml:space="preserve">Текущие контрольные и самостоятельные работы проводятся сразу после изучения важных и крупных тем программы. </w:t>
      </w:r>
    </w:p>
    <w:p>
      <w:pPr>
        <w:pStyle w:val="Normal"/>
        <w:autoSpaceDE w:val="false"/>
        <w:ind w:right="566" w:firstLine="567"/>
        <w:jc w:val="both"/>
        <w:rPr>
          <w:color w:val="000000"/>
        </w:rPr>
      </w:pPr>
      <w:r>
        <w:rPr>
          <w:rStyle w:val="C2"/>
        </w:rPr>
        <w:t xml:space="preserve">Целью самостоятельных и  контрольных работ </w:t>
      </w:r>
      <w:r>
        <w:rPr>
          <w:shd w:fill="FFFFFF" w:val="clear"/>
        </w:rPr>
        <w:t xml:space="preserve">является </w:t>
      </w:r>
      <w:r>
        <w:rPr/>
        <w:t xml:space="preserve">отслеживание результативности усвоения </w:t>
      </w:r>
      <w:r>
        <w:rPr>
          <w:shd w:fill="FFFFFF" w:val="clear"/>
        </w:rPr>
        <w:t xml:space="preserve">программного материала </w:t>
      </w:r>
      <w:r>
        <w:rPr/>
        <w:t>детьми с нарушением интеллекта.</w:t>
      </w:r>
    </w:p>
    <w:p>
      <w:pPr>
        <w:pStyle w:val="Normal"/>
        <w:autoSpaceDE w:val="false"/>
        <w:ind w:right="566" w:firstLine="567"/>
        <w:jc w:val="both"/>
        <w:rPr>
          <w:rStyle w:val="C2"/>
        </w:rPr>
      </w:pPr>
      <w:r>
        <w:rPr>
          <w:color w:val="000000"/>
        </w:rPr>
        <w:t>На контрольные работы отводится 1 урок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В 3 классе по предмету «Математика» запланировано 6 контрольных работ. 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Самостоятельные работы включены в урок изучаемого раздела программы и рассчитаны на 20-25 минут</w:t>
      </w:r>
      <w:r>
        <w:rPr/>
        <w:t xml:space="preserve"> в зависимости от объема работы и степени трудности темы</w:t>
      </w:r>
      <w:r>
        <w:rPr>
          <w:color w:val="000000"/>
        </w:rPr>
        <w:t xml:space="preserve">. В 3 классе по предмету «Математика» запланировано 9 самостоятельных работ в виде </w:t>
      </w:r>
      <w:r>
        <w:rPr>
          <w:rStyle w:val="C2"/>
        </w:rPr>
        <w:t>решения примеров, задач, работы с геометрическим материалом  и пр.</w:t>
      </w:r>
    </w:p>
    <w:p>
      <w:pPr>
        <w:pStyle w:val="Style19"/>
        <w:spacing w:before="0" w:after="0"/>
        <w:ind w:right="566" w:firstLine="567"/>
        <w:jc w:val="both"/>
        <w:rPr/>
      </w:pPr>
      <w:r>
        <w:rPr/>
        <w:t>По математике проверочная работа выполняется на листе с заданиями, контрольные работы – в отдельной тетради в клетку.</w:t>
      </w:r>
    </w:p>
    <w:sectPr>
      <w:headerReference w:type="default" r:id="rId6"/>
      <w:type w:val="nextPage"/>
      <w:pgSz w:w="11906" w:h="16838"/>
      <w:pgMar w:left="1134" w:right="567" w:gutter="0" w:header="283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89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61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633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5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777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849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921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993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06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6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szCs w:val="28"/>
      <w:lang w:bidi="ru-RU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0">
    <w:name w:val="c0"/>
    <w:qFormat/>
    <w:rPr/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27">
    <w:name w:val="c27"/>
    <w:qFormat/>
    <w:rPr/>
  </w:style>
  <w:style w:type="character" w:styleId="C2">
    <w:name w:val="c2"/>
    <w:qFormat/>
    <w:rPr/>
  </w:style>
  <w:style w:type="character" w:styleId="C1">
    <w:name w:val="c1"/>
    <w:qFormat/>
    <w:rPr/>
  </w:style>
  <w:style w:type="character" w:styleId="C4">
    <w:name w:val="c4"/>
    <w:qFormat/>
    <w:rPr/>
  </w:style>
  <w:style w:type="character" w:styleId="Ff1">
    <w:name w:val="ff1"/>
    <w:qFormat/>
    <w:rPr/>
  </w:style>
  <w:style w:type="character" w:styleId="C3">
    <w:name w:val="c3"/>
    <w:qFormat/>
    <w:rPr/>
  </w:style>
  <w:style w:type="character" w:styleId="C40">
    <w:name w:val="c40"/>
    <w:qFormat/>
    <w:rPr/>
  </w:style>
  <w:style w:type="character" w:styleId="C7">
    <w:name w:val="c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Интернет)"/>
    <w:basedOn w:val="Normal"/>
    <w:qFormat/>
    <w:pPr>
      <w:spacing w:before="100" w:after="100"/>
    </w:pPr>
    <w:rPr/>
  </w:style>
  <w:style w:type="paragraph" w:styleId="Style20">
    <w:name w:val="Абзац списка"/>
    <w:basedOn w:val="Normal"/>
    <w:qFormat/>
    <w:pPr>
      <w:widowControl w:val="false"/>
      <w:autoSpaceDE w:val="false"/>
      <w:ind w:left="302" w:hanging="0"/>
      <w:jc w:val="both"/>
    </w:pPr>
    <w:rPr>
      <w:sz w:val="22"/>
      <w:szCs w:val="22"/>
      <w:lang w:bidi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79">
    <w:name w:val="Style79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C9">
    <w:name w:val="c9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4:35:00Z</dcterms:created>
  <dc:creator>Школа 1</dc:creator>
  <dc:description/>
  <cp:keywords/>
  <dc:language>en-US</dc:language>
  <cp:lastModifiedBy>BlockPost</cp:lastModifiedBy>
  <cp:lastPrinted>2019-03-16T12:38:00Z</cp:lastPrinted>
  <dcterms:modified xsi:type="dcterms:W3CDTF">2025-02-18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6A8C5E0913452B8691F084B00439BA_12</vt:lpwstr>
  </property>
  <property fmtid="{D5CDD505-2E9C-101B-9397-08002B2CF9AE}" pid="3" name="KSOProductBuildVer">
    <vt:lpwstr>1049-12.2.0.19805</vt:lpwstr>
  </property>
</Properties>
</file>